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Garamond" w:hAnsi="Garamond" w:cs="Garamond"/>
          <w:sz w:val="56"/>
        </w:rPr>
      </w:pPr>
      <w:r>
        <w:rPr>
          <w:rFonts w:cs="Garamond" w:ascii="Garamond" w:hAnsi="Garamond"/>
          <w:sz w:val="56"/>
        </w:rPr>
      </w:r>
    </w:p>
    <w:p>
      <w:pPr>
        <w:pStyle w:val="Normal"/>
        <w:ind w:left="1134" w:hanging="0"/>
        <w:rPr>
          <w:rFonts w:ascii="Garamond" w:hAnsi="Garamond" w:cs="Garamond"/>
          <w:sz w:val="56"/>
        </w:rPr>
      </w:pPr>
      <w:r>
        <w:rPr>
          <w:rFonts w:cs="Garamond" w:ascii="Garamond" w:hAnsi="Garamond"/>
          <w:sz w:val="56"/>
        </w:rPr>
      </w:r>
    </w:p>
    <w:p>
      <w:pPr>
        <w:pStyle w:val="Heading1"/>
        <w:ind w:left="1134" w:hanging="0"/>
        <w:rPr/>
      </w:pPr>
      <w:r>
        <w:rPr/>
        <w:t>Niorna i Borås Stad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56"/>
        </w:rPr>
        <w:t>sätter nytt rekord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rås Stad sätter nytt rekord igen när det gäller niondeklassarnas resultat. Med slutbetygen från vårterminen är hela 86,7 procent av eleverna behöriga till gymnasiet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Trots att det varit ett ekonomiskt besvärligt år har vi ändå lyckats lyfta resultaten, gläder sig ansvariga kommunalrådet Lena Palmén (S)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Ökningen i årets slutbetyg är bara några tiondels procentenheter, men visar att Borås fortsätter sin uppåtgående trend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Det är resultatet av ett medvetet och långsiktigt arbete som börjar redan i förskole</w:t>
        <w:softHyphen/>
        <w:t>klass med läs- och matematikprojekt, berättar Lena Palmén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tygsförbättringen ligger inte minst i kärnämnena. Andelen elever med minst god</w:t>
        <w:softHyphen/>
        <w:t>känt betyg i svenska har ökat med två procentenheter till 94 procent, och engelska visar nästan lika stor ökning till 93,3 procent. Andelen godkända elever i matematik är oförändrat hög, 89,5 procent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Det är särskilt viktigt eftersom vi ser att de som klarar sig bra i kärnämnena också gör bra resultat i övriga ämnen, vet Joakim Cannerfors, områdeschef för den kommun</w:t>
        <w:softHyphen/>
        <w:t>gemensamma skolverksamheten i Borås Stad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tta avspeglas också i en tydlig ökning i Boråselevernas meritvärde, som ger ett helhetsmått på betygen. Där har snittvärdet i år ökat med tre poäng, till 207,2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Det känns viktigt och betryggande att eleverna visar en tydlig ökning i resultaten, trots att vi har ett besvärligt år bakom oss med ny organisation och tuffa ekonomiska förutsättningar, påpekar Lena Palmén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n noterar också att sommarskolan finns som en ytterligare möjlighet och kommer att göra att ännu fler elever kan gå vidare till gymnasiet.</w:t>
      </w:r>
    </w:p>
    <w:p>
      <w:pPr>
        <w:pStyle w:val="Normal"/>
        <w:ind w:left="1134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1134" w:hanging="0"/>
        <w:rPr/>
      </w:pPr>
      <w:r>
        <w:rPr>
          <w:rFonts w:cs="Garamond" w:ascii="Garamond" w:hAnsi="Garamond"/>
          <w:sz w:val="24"/>
        </w:rPr>
        <w:t xml:space="preserve">Mer information om betygsutfallet för Boråseleverna lämnas av Joakim Cannerfors, tfn </w:t>
      </w:r>
      <w:r>
        <w:rPr>
          <w:rFonts w:cs="Garamond" w:ascii="Garamond" w:hAnsi="Garamond"/>
          <w:color w:val="000000"/>
          <w:sz w:val="24"/>
          <w:lang w:eastAsia="sv-SE"/>
        </w:rPr>
        <w:t>033-35 86 3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Garamond" w:hAnsi="Garamond" w:cs="Garamond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3:00Z</dcterms:created>
  <dc:creator>Stig Wallerman</dc:creator>
  <dc:description/>
  <dc:language>en-US</dc:language>
  <cp:lastModifiedBy>Stig Wallerman</cp:lastModifiedBy>
  <dcterms:modified xsi:type="dcterms:W3CDTF">2012-06-21T09:54:00Z</dcterms:modified>
  <cp:revision>5</cp:revision>
  <dc:subject/>
  <dc:title>Niorna i Borås Stad</dc:title>
</cp:coreProperties>
</file>