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4" w:leader="none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sinbjudan</w:t>
        <w:tab/>
        <w:t>2014-08-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 för modejobb i Borlä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ekedjan Lager 157 söker framtida butiksmedarbetare via audition under torsdagen. Ett tiotal tjänster skall tillsättas till den stundande butiksöppningen i Borlänge, och kön av arbetssökanden väntas bli lång. </w:t>
      </w:r>
    </w:p>
    <w:p>
      <w:pPr>
        <w:pStyle w:val="Normal"/>
        <w:rPr/>
      </w:pPr>
      <w:r>
        <w:rPr>
          <w:rFonts w:cs="Arial" w:ascii="Arial" w:hAnsi="Arial"/>
        </w:rPr>
        <w:t xml:space="preserve">Audition kommer hållas på Wayne’s Coffee i Kupolen och företaget uppmanar alla jobbsökanden att komma förbi för att lämna sin ansökan och medverka i uttagninge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Helvetica" w:ascii="Helvetica" w:hAnsi="Helvetica"/>
          <w:shd w:fill="FFFFFF" w:val="clear"/>
        </w:rPr>
        <w:t>Vi söker medarbetare med rätt glimt i ögat vilket är svårt att läsa sig till i en ansökan. Genom vår audition ger vi alla hundratals sökanden samma chans att söka jobb hos oss, säger Jonas Ivarsson, marknadsansvarig Lager 157.</w:t>
      </w:r>
    </w:p>
    <w:p>
      <w:pPr>
        <w:pStyle w:val="Normal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Audition Borlänge: </w:t>
      </w:r>
    </w:p>
    <w:p>
      <w:pPr>
        <w:pStyle w:val="Normal"/>
        <w:rPr/>
      </w:pPr>
      <w:r>
        <w:rPr>
          <w:rFonts w:cs="Arial" w:ascii="Arial" w:hAnsi="Arial"/>
        </w:rPr>
        <w:t>Tid och plats: Wayne’s Coffee, Kupolen, torsdag 7 augusti kl 14:00 -18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 information: www.lager157.com/jobba-hos-o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bjudan pressträff</w:t>
      </w:r>
    </w:p>
    <w:p>
      <w:pPr>
        <w:pStyle w:val="Normal"/>
        <w:rPr/>
      </w:pPr>
      <w:r>
        <w:rPr>
          <w:rFonts w:cs="Arial" w:ascii="Arial" w:hAnsi="Arial"/>
        </w:rPr>
        <w:t>Torsdagen den 7 augusti kl 15:00 bjuder Lager 157 in till pressträff på Wayne’s Coffee i Kupolen, Borlänge. Jonas Ivarsson från Lager 157 berättar om företaget, etableringen i Borlänge och svarar på fråg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 Lager 15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ger 157 är ett modeföretag som under senaste åren har vuxit kraftigt och etablerat sig på snart 20 orter runt om i Sverige. Företaget affärsidé, ”Amerikanska och Skandinaviska klassiker, märkeskläder till max halva priset”, har varit framgångsrik under de 15 år företaget har funnits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öretaget utsågs nyligen till ”Årets Komet 2013” av branschorganet Svensk Hande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kontakt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>Jonas Ivarsson</w:t>
        <w:br/>
        <w:t>0321-15700</w:t>
        <w:br/>
        <w:t>jonas.ivarsson@lager157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Cambria" w:cs="Courier New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Cambria" w:cs="Courier New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">
    <w:name w:val="Stor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Liten">
    <w:name w:val="Liten"/>
    <w:basedOn w:val="Normal"/>
    <w:qFormat/>
    <w:pPr>
      <w:spacing w:before="0" w:after="0"/>
    </w:pPr>
    <w:rPr>
      <w:rFonts w:ascii="Times New Roman" w:hAnsi="Times New Roman" w:eastAsia="Times New Roman" w:cs="Times New Roman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00:00Z</dcterms:created>
  <dc:creator>Jonas Ivarsson</dc:creator>
  <dc:description/>
  <cp:keywords/>
  <dc:language>en-US</dc:language>
  <cp:lastModifiedBy>Jonas Ivarsson</cp:lastModifiedBy>
  <cp:lastPrinted>2014-08-06T10:41:00Z</cp:lastPrinted>
  <dcterms:modified xsi:type="dcterms:W3CDTF">2014-08-06T08:42:00Z</dcterms:modified>
  <cp:revision>8</cp:revision>
  <dc:subject/>
  <dc:title/>
</cp:coreProperties>
</file>