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04-28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Fotbollsturnering för särskoleelever</w:t>
      </w:r>
    </w:p>
    <w:p>
      <w:pPr>
        <w:pStyle w:val="Normal"/>
        <w:rPr/>
      </w:pPr>
      <w:r>
        <w:rPr/>
        <w:t>För femte året i rad arrangeras fotbollsturneringen Parkspelen av Malmös gymnasiesärskola Parkskolan. Den populära fotbollsturneringen lockar lag från flera orter i Skåne samt Göte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tjejer och killar deltar, de flesta är gymnasieungdomar men även en del högstadieungdom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/>
      </w:pPr>
      <w:r>
        <w:rPr/>
        <w:t>Parkspelen torsdag den 28 april kl 9-15</w:t>
      </w:r>
    </w:p>
    <w:p>
      <w:pPr>
        <w:pStyle w:val="Normal"/>
        <w:rPr/>
      </w:pPr>
      <w:r>
        <w:rPr/>
        <w:t>Kombihallen, Stadionområdet i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 kontakta Marianne Dymling-Hjelm, 0703-295186, </w:t>
      </w:r>
      <w:hyperlink r:id="rId2">
        <w:r>
          <w:rPr>
            <w:rStyle w:val="InternetLink"/>
          </w:rPr>
          <w:t>marianne.dymling-hjelm@malmo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  <w:t>Pia Oredsson-Birgersson</w:t>
      </w:r>
    </w:p>
    <w:p>
      <w:pPr>
        <w:pStyle w:val="Normal"/>
        <w:rPr/>
      </w:pPr>
      <w:r>
        <w:rPr/>
        <w:t>Informationschef, utbildningsförvaltnin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dymling-hjelm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8:00Z</dcterms:created>
  <dc:creator>margli</dc:creator>
  <dc:description/>
  <cp:keywords/>
  <dc:language>en-US</dc:language>
  <cp:lastModifiedBy>margli</cp:lastModifiedBy>
  <cp:lastPrinted>2003-03-03T14:34:00Z</cp:lastPrinted>
  <dcterms:modified xsi:type="dcterms:W3CDTF">2011-04-28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