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223520</wp:posOffset>
            </wp:positionV>
            <wp:extent cx="1525905" cy="2654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32"/>
          <w:lang w:val="pt-PT"/>
        </w:rPr>
      </w:pPr>
      <w:r>
        <w:rPr>
          <w:rFonts w:cs="Helvetica" w:ascii="Helvetica" w:hAnsi="Helvetica"/>
          <w:sz w:val="32"/>
          <w:lang w:val="pt-PT"/>
        </w:rPr>
        <w:t>Press Release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pt-PT"/>
        </w:rPr>
      </w:pPr>
      <w:r>
        <w:rPr>
          <w:rFonts w:cs="Verdana" w:ascii="Verdana" w:hAnsi="Verdana"/>
          <w:b/>
          <w:color w:val="808080"/>
          <w:sz w:val="22"/>
          <w:lang w:val="pt-PT"/>
        </w:rPr>
        <w:t>14 de outubro de 2015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pt-PT"/>
        </w:rPr>
      </w:pPr>
      <w:r>
        <w:rPr>
          <w:rFonts w:cs="Verdana" w:ascii="Verdana" w:hAnsi="Verdana"/>
          <w:b/>
          <w:color w:val="808080"/>
          <w:sz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Sony apresenta a nova câmara compacta RX1R II com sensor de imagem full-frame retroiluminado de 42,4 MP</w:t>
      </w:r>
    </w:p>
    <w:p>
      <w:pPr>
        <w:pStyle w:val="PargrafodaLista"/>
        <w:ind w:left="456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pt-PT"/>
        </w:rPr>
      </w:pPr>
      <w:r>
        <w:rPr>
          <w:rFonts w:cs="Verdana" w:ascii="Verdana" w:hAnsi="Verdana"/>
          <w:b/>
          <w:i/>
          <w:sz w:val="28"/>
          <w:szCs w:val="28"/>
          <w:lang w:val="pt-PT"/>
        </w:rPr>
      </w:r>
    </w:p>
    <w:p>
      <w:pPr>
        <w:pStyle w:val="PargrafodaLista"/>
        <w:ind w:left="456" w:hanging="0"/>
        <w:jc w:val="center"/>
        <w:rPr/>
      </w:pPr>
      <w:r>
        <w:rPr>
          <w:rFonts w:cs="Verdana" w:ascii="Verdana" w:hAnsi="Verdana"/>
          <w:b/>
          <w:i/>
          <w:lang w:val="pt-PT"/>
        </w:rPr>
        <w:t>A mais recente câmara compacta topo de gama da Sony possui um sensor full-frame retroiluminado, lente ZEISS</w:t>
      </w:r>
      <w:r>
        <w:rPr>
          <w:rFonts w:cs="Verdana" w:ascii="Verdana" w:hAnsi="Verdana"/>
          <w:b/>
          <w:i/>
          <w:vertAlign w:val="superscript"/>
          <w:lang w:val="pt-PT"/>
        </w:rPr>
        <w:t>®</w:t>
      </w:r>
      <w:r>
        <w:rPr>
          <w:rFonts w:cs="Verdana" w:ascii="Verdana" w:hAnsi="Verdana"/>
          <w:b/>
          <w:i/>
          <w:lang w:val="pt-PT"/>
        </w:rPr>
        <w:t xml:space="preserve"> Sonnar T* de 35 mm F2, AF de alta velocidade, visor XGA OLED retrátil e o primeiro filtro ótico passa-baixo variável do mundo</w:t>
      </w:r>
      <w:r>
        <w:rPr>
          <w:rStyle w:val="EndnoteCharacters"/>
          <w:rStyle w:val="EndnoteAnchor"/>
          <w:rFonts w:cs="Verdana" w:ascii="Verdana" w:hAnsi="Verdana"/>
          <w:b/>
          <w:i/>
          <w:lang w:val="pt-PT"/>
        </w:rPr>
        <w:endnoteReference w:id="2"/>
      </w:r>
      <w:r>
        <w:rPr>
          <w:rFonts w:cs="Verdana" w:ascii="Verdana" w:hAnsi="Verdana"/>
          <w:b/>
          <w:i/>
          <w:lang w:val="pt-PT"/>
        </w:rPr>
        <w:t xml:space="preserve"> com bracketing do filtro passa-baixo</w:t>
      </w:r>
    </w:p>
    <w:p>
      <w:pPr>
        <w:pStyle w:val="PargrafodaLista"/>
        <w:ind w:left="456" w:hanging="0"/>
        <w:rPr>
          <w:rFonts w:ascii="Verdana" w:hAnsi="Verdana" w:cs="Verdana"/>
          <w:b/>
          <w:b/>
          <w:i/>
          <w:i/>
          <w:lang w:val="pt-PT"/>
        </w:rPr>
      </w:pPr>
      <w:r>
        <w:rPr>
          <w:rFonts w:cs="Verdana" w:ascii="Verdana" w:hAnsi="Verdana"/>
          <w:b/>
          <w:i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Sony apresentou hoje o mais novo elemento da sua aclamada gama de câmaras compactas Cyber-shot RX, a </w:t>
      </w:r>
      <w:hyperlink r:id="rId3">
        <w:r>
          <w:rPr>
            <w:rStyle w:val="InternetLink"/>
            <w:rFonts w:cs="Verdana" w:ascii="Verdana" w:hAnsi="Verdana"/>
          </w:rPr>
          <w:t>RX1R II</w:t>
        </w:r>
      </w:hyperlink>
      <w:r>
        <w:rPr>
          <w:rFonts w:cs="Verdana" w:ascii="Verdana" w:hAnsi="Verdana"/>
        </w:rPr>
        <w:t xml:space="preserve"> full-frame (modelo DSC-RX1RM2)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ando-se às câmaras originais RX1 e RX1R da família das câmaras full-frame mais pequenas do mundo, a nova RX1R II proporciona a mais alta qualidade de imagem de qualquer câmara compacta alguma vez produzida pela Sony.  Tal deve-se, em grande parte, ao novo sensor de alta resolução da câmara, com 42,4 MP, aliado à sua grande abertura e à lente ZEISS Sonnar T* 35mm F2 com distância focal fixa, harmonizados para otimizarem o desempenh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icionalmente, este novo modelo apresenta uma melhoria de 30% na velocidade de resposta da AF em comparação com os premiados modelos RX1 originais e está equipado com o primeiro filtro ótico passa-baixo variável do mundo, que pode ser regulado para "off" (desligado), "standard" ou "high" (alto), segundo as preferências do utilizador, com função bracketing do filtro passa-baixo disponível. Também possui um prático visor XGA OLED retrátil para captação ao nível dos olhos, implementado com alterações mínimas no volume total da estrutura relativamente aos seus antecessores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derradeira qualidade de imagem na palma da sua mã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nova câmara RX1R II dispõe de um sensor CMOS Exmor R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 xml:space="preserve"> full-frame retroiluminado de 35 mm com aprox. 42,4 megapíxeis efetivos, a par de um potente motor de processamento BIONZ X, para alcançar níveis superiores de resolução de imagem e sensibilidade (ISO 100-25600, expansível para 50 – 102400</w:t>
      </w:r>
      <w:r>
        <w:rPr>
          <w:rStyle w:val="EndnoteCharacters"/>
          <w:rStyle w:val="EndnoteAnchor"/>
          <w:rFonts w:cs="Verdana" w:ascii="Verdana" w:hAnsi="Verdana"/>
        </w:rPr>
        <w:endnoteReference w:id="3"/>
      </w:r>
      <w:r>
        <w:rPr>
          <w:rFonts w:cs="Verdana" w:ascii="Verdana" w:hAnsi="Verdana"/>
        </w:rPr>
        <w:t xml:space="preserve">) com uma ampla gama dinâmica.  A estrutura retroiluminada do sensor, com uma escala de circuito ampliada e um design da cablagem em cobre, proporciona uma velocidade de transmissão mais rápida e apresenta uma saída de dados aproximadamente 3,5 vezes mais rápida do que a RX1R original, assegurando um desempenho de alta velocidade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cebida especificamente para corresponder ao sensor de imagem, a lente ZEISS Sonnar T* 35mm F2 de grande abertura garante que todas as imagens captadas pela câmara são impressionantemente nítidas, desde o centro até aos cantos. A lente dispõe ainda de um anel de deslocamento Macro exclusivo para focar objetos a 14 cm de distância, à frente da lente, e possui nove lâminas de abertura que produzem uma desfocagem suave e uniforme do plano de fundo ou um efeito "bokeh" nas definições de abertura mais utilizadas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utra vantagem única da nova câmara é o design da sua lente fixa, que permite que o posicionamento do seu sensor e da lente seja ajustado com precisão para maximizar todas as vantagens da resolução extremamente elevada do sensor. Quanto mais próximos os dois componentes estiverem um do outro, mais amplo será o ângulo através do qual a luz consegue passar pela lente e alcançar diretamente o sensor, resultando, assim, na criação de imagens ricas em pormenores e resolução. Ao contrário do obturador de plano focal comum às câmaras de lentes amovíveis, a RX1R II utiliza um obturador integrado na lente, permitindo uma velocidade de sincronização do flash de 1/2000 s. e uma significativa redução no volume total da estru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ova RX1R II oferece, ainda, a captação de imagens RAW de 14 bits descomprimidas, para maximizar as vantagens da ampla gama dinâmica do sensor de imagem, continuando a suportar o formato comprimido existent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 de alta velocidade para captar o momento decisiv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 modelo RX1R II é o primeiro da aclamada gama de câmaras compactas RX da Sony com capacidades de AF híbrida rápida. O sensor da câmara dispõe de um plano focal com 399 pontos AF de deteção de fases que cobre cerca de 45% da área da imagem – a cobertura AF mais abrangente do mundo num sensor full-frame</w:t>
      </w:r>
      <w:r>
        <w:rPr>
          <w:rFonts w:cs="Verdana" w:ascii="Verdana" w:hAnsi="Verdana"/>
          <w:vertAlign w:val="superscript"/>
        </w:rPr>
        <w:t>i</w:t>
      </w:r>
      <w:r>
        <w:rPr>
          <w:rFonts w:cs="Verdana" w:ascii="Verdana" w:hAnsi="Verdana"/>
        </w:rPr>
        <w:t xml:space="preserve"> –, trabalhando em conjunto com 25 pontos de contraste AF para oferecer uma resposta de focagem cerca de 30% mais rápida do que no modelo original. Adicionalmente, a câmara adaptou um algoritmo avançado de deteção de movimento que oferece um desempenho de seguimento de objetos em movimento superior permite adicionar o modo AF-C, que segue um objeto com precisão após a focagem. Também consegue alcançar uma captação contínua de 5 fps com seguimento AF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utras melhorias do novo modelo a nível da focagem incluem múltiplas definições de área AF, incluindo as definições "Ampla", "Central" e "Ponto flexível", bem como "Eye AF" e "Bloqueio AF"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primeiro filtro ótico passa-baixo variável do mun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ndo uma estreia numa câmara digital, a RX1R II possui um filtro ótico passa-baixo variável que permite aos fotógrafos ajustarem manualmente o equilíbrio entre a resolução de imagem e a presença de efeitos </w:t>
      </w:r>
      <w:r>
        <w:rPr>
          <w:rFonts w:cs="Verdana" w:ascii="Verdana" w:hAnsi="Verdana"/>
          <w:i/>
        </w:rPr>
        <w:t>moiré</w:t>
      </w:r>
      <w:r>
        <w:rPr>
          <w:rFonts w:cs="Verdana" w:ascii="Verdana" w:hAnsi="Verdana"/>
        </w:rPr>
        <w:t xml:space="preserve"> ou artefactos de cor adaptados ao objet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s três definições para o filtro passa-baixo</w:t>
      </w:r>
      <w:r>
        <w:rPr>
          <w:rStyle w:val="EndnoteCharacters"/>
          <w:rStyle w:val="EndnoteAnchor"/>
          <w:rFonts w:cs="Verdana" w:ascii="Verdana" w:hAnsi="Verdana"/>
        </w:rPr>
        <w:endnoteReference w:id="4"/>
      </w:r>
      <w:r>
        <w:rPr>
          <w:rFonts w:cs="Verdana" w:ascii="Verdana" w:hAnsi="Verdana"/>
        </w:rPr>
        <w:t xml:space="preserve"> incluem "off" (desligado), que proporciona efeitos comparáveis à inexistência de um filtro passa-baixo e é adequada para dar prioridade à resolução; "standard", que estabelece um equilíbrio entre a resolução e a remoção de efeitos </w:t>
      </w:r>
      <w:r>
        <w:rPr>
          <w:rFonts w:cs="Verdana" w:ascii="Verdana" w:hAnsi="Verdana"/>
          <w:i/>
        </w:rPr>
        <w:t>moiré</w:t>
      </w:r>
      <w:r>
        <w:rPr>
          <w:rFonts w:cs="Verdana" w:ascii="Verdana" w:hAnsi="Verdana"/>
        </w:rPr>
        <w:t xml:space="preserve"> e artefactos de cor; e "high" (alto), que dá maior ênfase à redução dos efeitos </w:t>
      </w:r>
      <w:r>
        <w:rPr>
          <w:rFonts w:cs="Verdana" w:ascii="Verdana" w:hAnsi="Verdana"/>
          <w:i/>
        </w:rPr>
        <w:t>moiré</w:t>
      </w:r>
      <w:r>
        <w:rPr>
          <w:rFonts w:cs="Verdana" w:ascii="Verdana" w:hAnsi="Verdana"/>
        </w:rPr>
        <w:t xml:space="preserve"> e à presença de artefactos. Esta função exclusiva permite aos fotógrafos obterem a qualidade de imagem e resolução pretendidas, com base na presença em cena de objetos com alta frequência espacial e indutores de efeitos </w:t>
      </w:r>
      <w:r>
        <w:rPr>
          <w:rFonts w:cs="Verdana" w:ascii="Verdana" w:hAnsi="Verdana"/>
          <w:i/>
        </w:rPr>
        <w:t>moiré</w:t>
      </w:r>
      <w:r>
        <w:rPr>
          <w:rFonts w:cs="Verdana" w:ascii="Verdana" w:hAnsi="Verdana"/>
        </w:rPr>
        <w:t>, essencialmente combinando duas câmaras – uma com e outra sem filtro passa-baixo – numa única estrutura de câmara.  A função bracketing do filtro passa-baixo também está disponível e pode ser usada para comparar os efeitos de diferentes definiçõ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o visor XGA OLED retrátil, ecrã inclinável, vídeo HD e muito mai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ma novidade na série RX1 é a integração no modelo RX1R II de um visor XGA OLED Tru-Finder</w:t>
      </w:r>
      <w:r>
        <w:rPr>
          <w:rStyle w:val="EndnoteCharacters"/>
          <w:rStyle w:val="EndnoteAnchor"/>
          <w:rFonts w:cs="Verdana" w:ascii="Verdana" w:hAnsi="Verdana"/>
        </w:rPr>
        <w:endnoteReference w:id="5"/>
      </w:r>
      <w:r>
        <w:rPr>
          <w:rFonts w:cs="Verdana" w:ascii="Verdana" w:hAnsi="Verdana"/>
        </w:rPr>
        <w:t xml:space="preserve"> retrátil, que se abre e fecha com o simples premir de um botão.  O visor possui um revestimento ZEISS T* e quatro elementos de vidro, incluindo duas lentes asféricas, que trabalham em conjunto para proporcionarem uma ampliação de 0,74x</w:t>
      </w:r>
      <w:r>
        <w:rPr>
          <w:rStyle w:val="EndnoteCharacters"/>
          <w:rStyle w:val="EndnoteAnchor"/>
          <w:rFonts w:cs="Verdana" w:ascii="Verdana" w:hAnsi="Verdana"/>
        </w:rPr>
        <w:endnoteReference w:id="6"/>
      </w:r>
      <w:r>
        <w:rPr>
          <w:rFonts w:cs="Verdana" w:ascii="Verdana" w:hAnsi="Verdana"/>
        </w:rPr>
        <w:t xml:space="preserve"> e uma visão nítida de canto a canto, com a mínima distorção.  A nova câmara também possui um ecrã LCD WhiteMagic™ de tipo 3.0 com 1,2 milhões de pontos, que pode ser inclinado para cima até 109º, e para baixo até 41º, permitindo uma maior seleção de ângulos e de posições de cap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o que diz respeito às capacidades de vídeo, o sensor e processador avançados da câmara permitem gravar filmes excecionalmente pormenorizados e com baixos níveis de ruído. Além disso, a RX1R II tem capacidade para gravar vídeos Full HD 1920x1080 com taxas de fotogramas de 60p, 30p ou 24p, graças versátil formato de gravação de filmes XAVC S.</w:t>
      </w:r>
      <w:r>
        <w:rPr>
          <w:rStyle w:val="EndnoteCharacters"/>
          <w:rStyle w:val="EndnoteAnchor"/>
          <w:rFonts w:cs="Verdana" w:ascii="Verdana" w:hAnsi="Verdana"/>
        </w:rPr>
        <w:endnoteReference w:id="7"/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ova câmara RX1R II também é compatível com Wi-Fi® e NFC, sendo totalmente funcional com a aplicação PlayMemories Mobile™ da Sony disponível para plataformas Android™ e iOS, bem como com a cada vez maior gama de PlayMemories Camera Apps™, da Sony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m breve, estará disponível uma nova versão da popular aplicação "Smart Remote Control"</w:t>
      </w:r>
      <w:r>
        <w:rPr>
          <w:rStyle w:val="EndnoteCharacters"/>
          <w:rStyle w:val="EndnoteAnchor"/>
          <w:rFonts w:cs="Verdana" w:ascii="Verdana" w:hAnsi="Verdana"/>
        </w:rPr>
        <w:endnoteReference w:id="8"/>
      </w:r>
      <w:r>
        <w:rPr>
          <w:rFonts w:cs="Verdana" w:ascii="Verdana" w:hAnsi="Verdana"/>
        </w:rPr>
        <w:t xml:space="preserve"> das PlayMemories Camera Apps. A RX1R II permite a gravação remota a partir do seu smartphone e possui uma função de captação "bulb" e contínua atualizadas correspondentes à nova câmara. Saiba mais em www.sony.net/pmca.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ços e disponibilidad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nova câmara compacta full-frame RX1R II da Sony estará disponível em dezembro de 2015, com um preço aproximado de €3500. </w:t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–</w:t>
      </w:r>
      <w:r>
        <w:rPr>
          <w:rFonts w:eastAsia="Verdana"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Fim –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20" w:before="0" w:after="0"/>
        <w:rPr>
          <w:rFonts w:ascii="Times New Roman" w:hAnsi="Times New Roman" w:eastAsia="MS Mincho;ＭＳ 明朝" w:cs="Times New Roman"/>
          <w:i/>
          <w:i/>
          <w:sz w:val="18"/>
          <w:szCs w:val="18"/>
          <w:lang w:val="en-US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2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20" w:before="0" w:after="0"/>
        <w:rPr>
          <w:rFonts w:ascii="Verdana" w:hAnsi="Verdana" w:eastAsia="MS Mincho;ＭＳ 明朝" w:cs="Verdana"/>
          <w:b/>
          <w:b/>
          <w:szCs w:val="18"/>
          <w:lang w:val="en-GB"/>
        </w:rPr>
      </w:pPr>
      <w:r>
        <w:rPr>
          <w:rFonts w:eastAsia="MS Mincho;ＭＳ 明朝" w:cs="Verdana" w:ascii="Verdana" w:hAnsi="Verdana"/>
          <w:b/>
          <w:szCs w:val="18"/>
          <w:lang w:val="en-GB"/>
        </w:rPr>
        <w:t>Technical Specification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20" w:before="0" w:after="0"/>
        <w:rPr>
          <w:rFonts w:ascii="Verdana" w:hAnsi="Verdana" w:eastAsia="MS Mincho;ＭＳ 明朝" w:cs="Verdana"/>
          <w:b/>
          <w:b/>
          <w:szCs w:val="18"/>
          <w:lang w:val="en-GB"/>
        </w:rPr>
      </w:pPr>
      <w:r>
        <w:rPr>
          <w:rFonts w:eastAsia="MS Mincho;ＭＳ 明朝" w:cs="Verdana" w:ascii="Verdana" w:hAnsi="Verdana"/>
          <w:b/>
          <w:szCs w:val="18"/>
          <w:lang w:val="en-GB"/>
        </w:rPr>
      </w:r>
    </w:p>
    <w:tbl>
      <w:tblPr>
        <w:tblW w:w="8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747"/>
        <w:gridCol w:w="5340"/>
        <w:gridCol w:w="393"/>
      </w:tblGrid>
      <w:tr>
        <w:trPr>
          <w:trHeight w:val="20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Verdana" w:hAnsi="Verdana" w:eastAsia="Times New Roman" w:cs="Arial"/>
                <w:sz w:val="36"/>
                <w:szCs w:val="36"/>
                <w:lang w:val="en-GB" w:eastAsia="en-GB"/>
              </w:rPr>
            </w:pPr>
            <w:r>
              <w:rPr>
                <w:rFonts w:eastAsia="Times New Roman" w:cs="Arial" w:ascii="Verdana" w:hAnsi="Verdana"/>
                <w:szCs w:val="36"/>
                <w:lang w:val="en-GB" w:eastAsia="en-GB"/>
              </w:rPr>
              <w:t>RX1R II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6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GB"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GB" w:eastAsia="en-GB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385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Image Sensor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ensor Typ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eastAsia="en-GB"/>
              </w:rPr>
              <w:t>35mm full frame (35.9×24.0mm), Exmor R CMOS sensor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eastAsia="en-GB"/>
              </w:rPr>
            </w:r>
          </w:p>
        </w:tc>
      </w:tr>
      <w:tr>
        <w:trPr>
          <w:trHeight w:val="20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Number of effective pixels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Approx. 42.4 megapixels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385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Lens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Lens Typ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ZEISS Sonnar T*, 8 elements in 7 groups (3 aspherical elements including AA lens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Focal length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zh-TW"/>
              </w:rPr>
              <w:t>（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35mm equivalent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zh-TW"/>
              </w:rPr>
              <w:t>）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35mm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pacing w:lineRule="atLeast" w:line="206" w:before="0" w:after="0"/>
              <w:textAlignment w:val="top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F-number (Maximum Aperture)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F2.0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pacing w:lineRule="atLeast" w:line="90" w:before="0" w:after="0"/>
              <w:textAlignment w:val="top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Iris Diaphragm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pacing w:lineRule="atLeast" w:line="90" w:before="0" w:after="0"/>
              <w:textAlignment w:val="top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9 blades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385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Recording Format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till Images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JPEG(DCF Ver.2.0,Exif Ver.2.3,MPF Baseline compliant), RAW (Sony ARW 2.3 format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ovi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XAVC S, AVCHD format Ver.2.0 compatible, MP4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48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Movie Recording Mode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8" w:space="0" w:color="D9D9D9"/>
              <w:bottom w:val="single" w:sz="8" w:space="0" w:color="D9D9D9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XAVC S HD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8" w:space="0" w:color="D9D9D9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1920 x 1080 (60p (50p)/50Mbps, 30p (25p)/50Mbps, 24p/50Mbps), 1280 x 720 (120p (100p)/50Mbps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48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AVCHD</w:t>
            </w:r>
          </w:p>
        </w:tc>
        <w:tc>
          <w:tcPr>
            <w:tcW w:w="53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1920 x 1080 (60p (50p)/28Mbps/PS, 60i (50i)/24Mbps/FX, 60i (50i)/17Mbps/FH, 24p/24Mbps/FX, 24p/17Mbps/FH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48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P4</w:t>
            </w:r>
          </w:p>
        </w:tc>
        <w:tc>
          <w:tcPr>
            <w:tcW w:w="53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8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1920 x 1080 (60p (50p)/28Mbps, 30p (25p)/16Mbps), 1280 x 720 (30p (25p)/6Mbps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743" w:hRule="atLeast"/>
        </w:trPr>
        <w:tc>
          <w:tcPr>
            <w:tcW w:w="3180" w:type="dxa"/>
            <w:gridSpan w:val="2"/>
            <w:tcBorders>
              <w:top w:val="single" w:sz="8" w:space="0" w:color="D9D9D9"/>
              <w:left w:val="single" w:sz="6" w:space="0" w:color="CCCCCC"/>
              <w:bottom w:val="single" w:sz="8" w:space="0" w:color="D9D9D9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Compatible Recording Media</w:t>
            </w:r>
          </w:p>
        </w:tc>
        <w:tc>
          <w:tcPr>
            <w:tcW w:w="5340" w:type="dxa"/>
            <w:tcBorders>
              <w:top w:val="single" w:sz="8" w:space="0" w:color="D9D9D9"/>
              <w:left w:val="single" w:sz="6" w:space="0" w:color="CCCCCC"/>
              <w:bottom w:val="single" w:sz="8" w:space="0" w:color="D9D9D9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emory Stick Duo,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　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emory Stick PRO Duo,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　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emory Stick PRO Duo(High Speed),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　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emory Stick PROHG Duo,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　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emory Stick Micro,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　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emory Stick Micro (Mark2),SD Memory Card, SDHC Memory Card, SDXC Memory Card ,microSD Memory Card, microSDHC Memory Card, microSDXC Memory Card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02" w:hRule="atLeast"/>
        </w:trPr>
        <w:tc>
          <w:tcPr>
            <w:tcW w:w="1433" w:type="dxa"/>
            <w:vMerge w:val="restart"/>
            <w:tcBorders>
              <w:top w:val="single" w:sz="8" w:space="0" w:color="D9D9D9"/>
              <w:left w:val="single" w:sz="6" w:space="0" w:color="CCCCCC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Focus</w:t>
            </w:r>
          </w:p>
        </w:tc>
        <w:tc>
          <w:tcPr>
            <w:tcW w:w="174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Focus Type</w:t>
            </w:r>
          </w:p>
        </w:tc>
        <w:tc>
          <w:tcPr>
            <w:tcW w:w="53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da-DK" w:eastAsia="en-GB"/>
              </w:rPr>
              <w:t>Fast Hybrid AF(phase-detection AF/contrast-detection AF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top w:val="single" w:sz="8" w:space="0" w:color="D9D9D9"/>
              <w:left w:val="single" w:sz="6" w:space="0" w:color="CCCCCC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Auto Focus Points</w:t>
            </w:r>
          </w:p>
        </w:tc>
        <w:tc>
          <w:tcPr>
            <w:tcW w:w="53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399 points (phase-detection AF), 25 points(contrast-detection AF)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8" w:space="0" w:color="D9D9D9"/>
              <w:left w:val="single" w:sz="6" w:space="0" w:color="CCCCCC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Focus mode</w:t>
            </w:r>
          </w:p>
        </w:tc>
        <w:tc>
          <w:tcPr>
            <w:tcW w:w="53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ingle-shot AF (AF-S),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Continuous AF (AF-C), Direct Manual Focus (DMF), Manual Focus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vMerge w:val="continue"/>
            <w:tcBorders>
              <w:top w:val="single" w:sz="8" w:space="0" w:color="D9D9D9"/>
              <w:left w:val="single" w:sz="6" w:space="0" w:color="CCCCCC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Focus Area</w:t>
            </w:r>
          </w:p>
        </w:tc>
        <w:tc>
          <w:tcPr>
            <w:tcW w:w="5340" w:type="dxa"/>
            <w:tcBorders>
              <w:top w:val="single" w:sz="8" w:space="0" w:color="D9D9D9"/>
              <w:left w:val="single" w:sz="8" w:space="0" w:color="D9D9D9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Wide, Centre, Flexible Spot (S/M/L),Expand Flexible Spot, Lock-on AF(Wide/Centre/Flexible Spot(S/M/L)/Expand Flexible Spot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Meiryo UI" w:cs="Meiryo UI"/>
                <w:b/>
                <w:b/>
                <w:color w:val="000000"/>
                <w:kern w:val="2"/>
                <w:sz w:val="16"/>
                <w:szCs w:val="16"/>
                <w:lang w:val="en-US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 xml:space="preserve">Exposure </w:t>
            </w:r>
          </w:p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control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etering type</w:t>
            </w:r>
          </w:p>
        </w:tc>
        <w:tc>
          <w:tcPr>
            <w:tcW w:w="57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 w:eastAsia="en-GB"/>
              </w:rPr>
              <w:t>1200-zone evaluative metering</w:t>
            </w:r>
          </w:p>
        </w:tc>
      </w:tr>
      <w:tr>
        <w:trPr>
          <w:trHeight w:val="712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ISO Sensitivity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till images: ISO100-25600(1/3EV step)(expandable to ISO 50/64/80/32000/40000/51200/64000/80000/102400), AUTO(ISO100-102400, selectable with upper / lower limit), Multi Frame NR: ISO100-102400(1EV step), AUTO(ISO100-102400, selectable with upper / lower limit), Movie: ISO100-ISO25600 equivalent(1/3EV step), AUTO(ISO100-25600 equivalent, selectable with upper / lower limit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533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Shutter speed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Program Auto (30”-1/4000* sec.) / Aperture Priority (30”-1/4000* sec.) 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hutter Priority (30”-1/4000* sec.) / Manual Exposure (Bulb, 30”-1/4000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ec.) / iAuto (4”-1/4000* se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*At F5.6 or greater aperture value. Fastest limit at F2.0 is 1/2000 sec.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Steady Shot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Electronic type (for movie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eiryo UI" w:cs="Meiryo UI"/>
                <w:b/>
                <w:b/>
                <w:color w:val="000000"/>
                <w:kern w:val="2"/>
                <w:sz w:val="16"/>
                <w:szCs w:val="16"/>
                <w:lang w:val="en-US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Continuo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Shooting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Continuous Shooting Spe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(maximum) (Maximum numb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of recoded pixels)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* You may not be able to shoot images in Burst mode depending on the Shooting mode.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peed priority continuous shooting: approx. 5 fps, Continuous shooting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approx. 2.5 fps (AF-S)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* Speed will be slowing after taking some shots.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543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Number of shots at burst mode (maximum number of continuous shots)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JPEG L Extra Fine: 26, JPEG L Fine: 35, JPEG L Standard: 48, RAW: 23, RAW+JPEG:22, RAW(uncompressed):9, RAW+JPEG(uncompressed):9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 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16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Finder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Typ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Electronic viewfinder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（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XGA OLED Tru-Finder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）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1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Total number of dots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2,359,296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dots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1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Field Coverag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100%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agnification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Approx. 0.74x (with 50mm lens equiv. at infinity, -1m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vertAlign w:val="superscript"/>
                <w:lang w:val="en-US" w:eastAsia="en-GB"/>
              </w:rPr>
              <w:t>-1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Screen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creen Typ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7.5cm(3.0type)(4:3) / Xtra Fine / TFT LCD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15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Total number of dots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it-IT" w:eastAsia="en-GB"/>
              </w:rPr>
              <w:t>1,228,800 dots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Adjustable angl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Up by approx. 109degrees, down by approx. 41degrees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126" w:hRule="atLeast"/>
        </w:trPr>
        <w:tc>
          <w:tcPr>
            <w:tcW w:w="14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Audio</w:t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26" w:before="0" w:after="0"/>
              <w:textAlignment w:val="top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Built-in Microphon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tereo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126" w:hRule="atLeast"/>
        </w:trPr>
        <w:tc>
          <w:tcPr>
            <w:tcW w:w="14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126" w:before="0" w:after="0"/>
              <w:textAlignment w:val="top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Speaker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ono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8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Interfac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it-IT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it-IT" w:eastAsia="en-GB"/>
              </w:rPr>
              <w:t>Multi / Micro USB Terminal*, Micro HDMI, Microphone (3.5mm Stereo</w:t>
            </w:r>
          </w:p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minijack), Multi Interface Shoe *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fr-FR" w:eastAsia="en-GB"/>
              </w:rPr>
              <w:t>Supports Micro USB compatible device.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12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Wi-Fi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Yes (IEEE802.11b/g/n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（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2.4GHz band</w:t>
            </w:r>
            <w:r>
              <w:rPr>
                <w:rFonts w:ascii="Verdana" w:hAnsi="Verdana" w:cs="Meiryo UI" w:eastAsia="Meiryo UI"/>
                <w:color w:val="000000"/>
                <w:kern w:val="2"/>
                <w:sz w:val="16"/>
                <w:szCs w:val="16"/>
                <w:lang w:val="en-GB" w:eastAsia="ja-JP"/>
              </w:rPr>
              <w:t>）</w:t>
            </w: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51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51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NFC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51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NFC forum Type 3 Tag compatible, One-touch remote, One-touch sharing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12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Play Memories Camera  Apps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26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Yes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8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Battery system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Rechargeable battery pack NP-BX1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8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Weight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Approx. 507g (1 lb 1.9 oz.)(Battery and Memory Stick Duo included) / Approx. 480g (1 lb 0.9 oz.)(Body only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212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pacing w:lineRule="atLeast" w:line="212" w:before="0" w:after="0"/>
              <w:textAlignment w:val="top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 xml:space="preserve">   </w:t>
            </w: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Dimensions (WxHxD) (CIPA compliant)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pacing w:lineRule="atLeast" w:line="212" w:before="0" w:after="0"/>
              <w:textAlignment w:val="top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113.3 x 65.4 x 72.0mm (4 1/2" x 2 5/8" x 2 7/8"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  <w:tr>
        <w:trPr>
          <w:trHeight w:val="126" w:hRule="atLeast"/>
        </w:trPr>
        <w:tc>
          <w:tcPr>
            <w:tcW w:w="31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b/>
                <w:color w:val="000000"/>
                <w:kern w:val="2"/>
                <w:sz w:val="16"/>
                <w:szCs w:val="16"/>
                <w:lang w:val="en-US" w:eastAsia="en-GB"/>
              </w:rPr>
              <w:t>Operating Temperature</w:t>
            </w:r>
          </w:p>
        </w:tc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Verdana" w:hAnsi="Verdana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Meiryo UI" w:cs="Meiryo UI" w:ascii="Verdana" w:hAnsi="Verdana"/>
                <w:color w:val="000000"/>
                <w:kern w:val="2"/>
                <w:sz w:val="16"/>
                <w:szCs w:val="16"/>
                <w:lang w:val="en-US" w:eastAsia="en-GB"/>
              </w:rPr>
              <w:t>0-40</w:t>
            </w:r>
            <w:r>
              <w:rPr>
                <w:rFonts w:eastAsia="Meiryo UI" w:cs="Cambria Math" w:ascii="Cambria Math" w:hAnsi="Cambria Math"/>
                <w:color w:val="000000"/>
                <w:kern w:val="2"/>
                <w:sz w:val="16"/>
                <w:szCs w:val="16"/>
                <w:lang w:val="en-US" w:eastAsia="en-GB"/>
              </w:rPr>
              <w:t>℃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20" w:before="0" w:after="0"/>
        <w:rPr>
          <w:rFonts w:ascii="Times New Roman" w:hAnsi="Times New Roman" w:eastAsia="MS Mincho;ＭＳ 明朝" w:cs="Times New Roman"/>
          <w:sz w:val="18"/>
          <w:szCs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20" w:before="0" w:after="0"/>
        <w:rPr>
          <w:rFonts w:ascii="Times New Roman" w:hAnsi="Times New Roman" w:eastAsia="MS Mincho;ＭＳ 明朝" w:cs="Times New Roman"/>
          <w:sz w:val="18"/>
          <w:szCs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GB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701" w:right="1701" w:gutter="0" w:header="0" w:top="1985" w:footer="992" w:bottom="2268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Entre câmaras digitais. À data de lançamento do Press Release de outubro de 2015, de acordo com uma pesquisa da Sony</w:t>
      </w:r>
    </w:p>
  </w:endnote>
  <w:end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Gama ISO 50-102400 alargada disponível apenas para a captação de fotografias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Disponível apenas para a captação de fotografias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O visor XGA OLED Tru-Finder possui 2 359 296 pontos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Aprox. 0,74x com lente equiv. 50 mm até ao infinito, -1m</w:t>
      </w:r>
      <w:r>
        <w:rPr>
          <w:rFonts w:cs="Calibri" w:ascii="Calibri" w:hAnsi="Calibri"/>
          <w:vertAlign w:val="superscript"/>
          <w:lang w:val="pt-PT"/>
        </w:rPr>
        <w:t>-1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É necessário um cartão de memória SDXC de classe 10 ou superior para gravar filmes no formato XAVC S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Versão 4.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8</w:t>
    </w:r>
    <w:r>
      <w:rPr>
        <w:lang w:val="pt-PT"/>
      </w:rPr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MS Mincho;ＭＳ 明朝" w:cs="Times New Roman"/>
      <w:sz w:val="20"/>
      <w:szCs w:val="20"/>
      <w:lang w:val="fr-FR"/>
    </w:rPr>
  </w:style>
  <w:style w:type="character" w:styleId="RodapCarcter">
    <w:name w:val="Rodapé Carácter"/>
    <w:qFormat/>
    <w:rPr>
      <w:rFonts w:ascii="Times New Roman" w:hAnsi="Times New Roman" w:eastAsia="MS Mincho;ＭＳ 明朝" w:cs="Times New Roman"/>
      <w:sz w:val="20"/>
      <w:szCs w:val="20"/>
      <w:lang w:val="fr-FR"/>
    </w:rPr>
  </w:style>
  <w:style w:type="character" w:styleId="TextodenotadefimCarcter">
    <w:name w:val="Texto de nota de fim Carácte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y.co.uk/electronics/cyber-shot-compact-cameras/dsc-rx1rm2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9:00Z</dcterms:created>
  <dc:creator>Ana Rita Santos</dc:creator>
  <dc:description/>
  <dc:language>en-US</dc:language>
  <cp:lastModifiedBy>Dulce Velez</cp:lastModifiedBy>
  <dcterms:modified xsi:type="dcterms:W3CDTF">2015-10-14T15:29:00Z</dcterms:modified>
  <cp:revision>2</cp:revision>
  <dc:subject/>
  <dc:title/>
</cp:coreProperties>
</file>