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12-20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tbrist stänger fotbollspla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rets tidiga vinter och ymniga snöande är på väg att tömma saltlager inte bara Malmö, utan också i resten av Sverige och runt om i Europa. </w:t>
      </w:r>
      <w:r>
        <w:rPr>
          <w:b/>
        </w:rPr>
        <w:t>F</w:t>
      </w:r>
      <w:r>
        <w:rPr/>
        <w:t xml:space="preserve">örra vinterns utdragna snöande tömde saltlagren; lager som behöver ett par år på sig att fyllas u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fritidsförvaltningen innebär detta att vi måste spara på den lilla mängd salt som vi fortfarande har kvar och prioritera saltning av tillfartsvägar för utryckningsfordon till våra anläggningar, samt i den mån det räcker även omkringliggande cykelvägar, gångbanor och parkeringar. Malmö Stads prioriteringsordning gä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konsekvens av rådande väderlek och saltransoneringen är att grus- och konstgräsplaner inte är prioriterade och därför inte kommer att snöröjas som plane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am till 10 januari, alternativ så långe rådande väderläge håller i sig, gäller följand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a grusplaner kommer att snöröjas. </w:t>
      </w:r>
    </w:p>
    <w:p>
      <w:pPr>
        <w:pStyle w:val="Normal"/>
        <w:numPr>
          <w:ilvl w:val="0"/>
          <w:numId w:val="2"/>
        </w:numPr>
        <w:rPr/>
      </w:pPr>
      <w:r>
        <w:rPr/>
        <w:t>Konstgräsplaner på Stadion (2 st), Malmö ip, Mellanheden, Bäckagården (2 st), Rosengårds ip och Kvarnby hålls öppna så långt det är möjligt. Speciellt bokningsschema för konstgräs gä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örvärras väderläget</w:t>
      </w:r>
    </w:p>
    <w:p>
      <w:pPr>
        <w:pStyle w:val="Normal"/>
        <w:numPr>
          <w:ilvl w:val="0"/>
          <w:numId w:val="2"/>
        </w:numPr>
        <w:rPr/>
      </w:pPr>
      <w:r>
        <w:rPr/>
        <w:t>Förvärras läget ytterligare kommer snöröjningen att ställas in på samtliga konstgräsplaner, utom Stadionområdet. Speciellt bokningsschema för elitträning gäll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örbättras väderläget</w:t>
      </w:r>
    </w:p>
    <w:p>
      <w:pPr>
        <w:pStyle w:val="Normal"/>
        <w:numPr>
          <w:ilvl w:val="0"/>
          <w:numId w:val="2"/>
        </w:numPr>
        <w:rPr/>
      </w:pPr>
      <w:r>
        <w:rPr/>
        <w:t>Förbättras väderläget, det vill säga att vi under minst 2 veckor har töväder, kommer information om i vilken omfattning och ordning fotbollsplaner öppnas upp att läggas ut via malmo.se samt mailas till berörda före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idsförvaltningen har redan informerat fotbollens samorganisation om läget och kommer att gå ut med information direkt till fotbollsföreningarna på måndag 20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 den senaste uppdateringen om saltläget i Malmö på malmo.se.</w:t>
      </w:r>
    </w:p>
    <w:p>
      <w:pPr>
        <w:pStyle w:val="Normal"/>
        <w:rPr/>
      </w:pPr>
      <w:hyperlink r:id="rId2">
        <w:r>
          <w:rPr>
            <w:rStyle w:val="InternetLink"/>
          </w:rPr>
          <w:t>http://www.malmo.se/Nyheter/Forvaltning/11-24-2010-Nar-snon-och-halkan-komm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 Stads prioriteringsordning</w:t>
      </w:r>
    </w:p>
    <w:p>
      <w:pPr>
        <w:pStyle w:val="Normal"/>
        <w:rPr/>
      </w:pPr>
      <w:hyperlink r:id="rId3">
        <w:r>
          <w:rPr>
            <w:rStyle w:val="InternetLink"/>
          </w:rPr>
          <w:t>http://www.malmo.se/vin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 Bo Sjöström, 040-34 65 27, 0733-30 10 88, bo.sjostrom@malmo.se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Fritid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2"/>
                              <w:rFonts w:ascii="Arial" w:hAnsi="Arial" w:eastAsia="Calibri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2"/>
                              <w:rFonts w:ascii="Arial" w:hAnsi="Arial" w:eastAsia="Calibri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2"/>
                        <w:rFonts w:ascii="Arial" w:hAnsi="Arial" w:eastAsia="Calibri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2"/>
                        <w:rFonts w:ascii="Arial" w:hAnsi="Arial" w:eastAsia="Calibri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Nyheter/Forvaltning/11-24-2010-Nar-snon-och-halkan-kommer.html" TargetMode="External"/><Relationship Id="rId3" Type="http://schemas.openxmlformats.org/officeDocument/2006/relationships/hyperlink" Target="http://www.malmo.se/vint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4:00Z</dcterms:created>
  <dc:creator>annjoh58</dc:creator>
  <dc:description/>
  <cp:keywords/>
  <dc:language>en-US</dc:language>
  <cp:lastModifiedBy>lenben5</cp:lastModifiedBy>
  <cp:lastPrinted>2010-12-20T15:49:00Z</cp:lastPrinted>
  <dcterms:modified xsi:type="dcterms:W3CDTF">2010-12-20T15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