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emelding"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nb-NO"/>
                              </w:rPr>
                            </w:pPr>
                            <w:r>
                              <w:rPr>
                                <w:rFonts w:cs="Arial" w:ascii="Arial" w:hAnsi="Arial"/>
                                <w:b/>
                                <w:lang w:val="nb-NO"/>
                              </w:rPr>
                              <w:t>Flexovits slipeprodukter nå hos Lantmännen</w:t>
                            </w:r>
                          </w:p>
                          <w:p>
                            <w:pPr>
                              <w:pStyle w:val="Normal"/>
                              <w:spacing w:lineRule="auto" w:line="360"/>
                              <w:rPr>
                                <w:rFonts w:ascii="Arial" w:hAnsi="Arial" w:cs="Arial"/>
                                <w:b/>
                                <w:b/>
                                <w:sz w:val="20"/>
                                <w:lang w:val="nb-NO"/>
                              </w:rPr>
                            </w:pPr>
                            <w:r>
                              <w:rPr>
                                <w:rFonts w:cs="Arial" w:ascii="Arial" w:hAnsi="Arial"/>
                                <w:b/>
                                <w:sz w:val="20"/>
                                <w:lang w:val="nb-NO"/>
                              </w:rPr>
                            </w:r>
                          </w:p>
                          <w:p>
                            <w:pPr>
                              <w:pStyle w:val="Normal"/>
                              <w:spacing w:lineRule="auto" w:line="360"/>
                              <w:rPr>
                                <w:rFonts w:ascii="Arial" w:hAnsi="Arial" w:cs="Arial"/>
                                <w:sz w:val="20"/>
                                <w:lang w:val="nb-NO"/>
                              </w:rPr>
                            </w:pPr>
                            <w:r>
                              <w:rPr>
                                <w:rFonts w:cs="Arial" w:ascii="Arial" w:hAnsi="Arial"/>
                                <w:sz w:val="20"/>
                                <w:lang w:val="nb-NO"/>
                              </w:rPr>
                              <w:t>Lantmännen Maskin AB og Saint-Gobain Abrasives AB har tegnet en sentral samarbeidsavtale om leveranse av slipeprodukter av varemerket Flexovit. Avtalen omfatter Lantmännen Maskins samtlige utsalgssteder i Sverige, Norge og Danmark.</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t>Saint-Gobain Abrasives er verdens største produsent av slipemateriell og Flexovit er et veletablert og velkjent varemerke som tilbyr et komplett sortiment høytpresterende slipeprodukter til industrien samt butikksforpakkede slipeprodukter spesielt egnet for detaljhandelen og ”gjør-det-sjelv”. Flexovits sortiment av slipeprodukter omfatter bl.a. kappeskiver, navrondeller, slipeskiver og -skåler, ark, bånd, lamell- og sliperondeller, diamantkappeskiver, hårdmetallfiler, stålbørster mm. Flexovits slipeprodukter kommer nå til å være tilgjenglige hos Lantmännen Maskins butikker og forhandlere i hele Skandinavia.</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pPr>
                            <w:r>
                              <w:rPr>
                                <w:rFonts w:cs="Arial" w:ascii="Arial" w:hAnsi="Arial"/>
                                <w:sz w:val="20"/>
                                <w:lang w:val="nb-NO"/>
                              </w:rPr>
                              <w:t>Lantmännen er en av Nordens største konsern innen matvarer, landbruksmaskiner, bioenergi og landbruk. Konsernet eies av 36 000 svenske landbrukere, har mer enn 10 000 ansatte, er virksom i 18 land og omsetter for 36 milliarder kroner. Innen konsernet finnes en rekke virksomheter med sterk tilknytning til landbrukernes behov, som f.eks. innen områdene energi, maskin og bygg.</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sv-SE"/>
                              </w:rPr>
                            </w:pPr>
                            <w:r>
                              <w:rPr>
                                <w:rFonts w:cs="Arial" w:ascii="Arial" w:hAnsi="Arial"/>
                                <w:sz w:val="20"/>
                                <w:lang w:val="sv-SE"/>
                              </w:rPr>
                              <w:t xml:space="preserve">For ytterligere informasjon kontakt Peter Lindell, Saint-Gobain Abrasives AB, telefon </w:t>
                              <w:br/>
                              <w:t xml:space="preserve">+46 70-393 95 50, eller Thomas Lundin, Lantmännen Maskin AB, telefon +46 40-38 64 11.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nb-NO"/>
                        </w:rPr>
                      </w:pPr>
                      <w:r>
                        <w:rPr>
                          <w:rFonts w:cs="Arial" w:ascii="Arial" w:hAnsi="Arial"/>
                          <w:b/>
                          <w:lang w:val="nb-NO"/>
                        </w:rPr>
                        <w:t>Flexovits slipeprodukter nå hos Lantmännen</w:t>
                      </w:r>
                    </w:p>
                    <w:p>
                      <w:pPr>
                        <w:pStyle w:val="Normal"/>
                        <w:spacing w:lineRule="auto" w:line="360"/>
                        <w:rPr>
                          <w:rFonts w:ascii="Arial" w:hAnsi="Arial" w:cs="Arial"/>
                          <w:b/>
                          <w:b/>
                          <w:sz w:val="20"/>
                          <w:lang w:val="nb-NO"/>
                        </w:rPr>
                      </w:pPr>
                      <w:r>
                        <w:rPr>
                          <w:rFonts w:cs="Arial" w:ascii="Arial" w:hAnsi="Arial"/>
                          <w:b/>
                          <w:sz w:val="20"/>
                          <w:lang w:val="nb-NO"/>
                        </w:rPr>
                      </w:r>
                    </w:p>
                    <w:p>
                      <w:pPr>
                        <w:pStyle w:val="Normal"/>
                        <w:spacing w:lineRule="auto" w:line="360"/>
                        <w:rPr>
                          <w:rFonts w:ascii="Arial" w:hAnsi="Arial" w:cs="Arial"/>
                          <w:sz w:val="20"/>
                          <w:lang w:val="nb-NO"/>
                        </w:rPr>
                      </w:pPr>
                      <w:r>
                        <w:rPr>
                          <w:rFonts w:cs="Arial" w:ascii="Arial" w:hAnsi="Arial"/>
                          <w:sz w:val="20"/>
                          <w:lang w:val="nb-NO"/>
                        </w:rPr>
                        <w:t>Lantmännen Maskin AB og Saint-Gobain Abrasives AB har tegnet en sentral samarbeidsavtale om leveranse av slipeprodukter av varemerket Flexovit. Avtalen omfatter Lantmännen Maskins samtlige utsalgssteder i Sverige, Norge og Danmark.</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t>Saint-Gobain Abrasives er verdens største produsent av slipemateriell og Flexovit er et veletablert og velkjent varemerke som tilbyr et komplett sortiment høytpresterende slipeprodukter til industrien samt butikksforpakkede slipeprodukter spesielt egnet for detaljhandelen og ”gjør-det-sjelv”. Flexovits sortiment av slipeprodukter omfatter bl.a. kappeskiver, navrondeller, slipeskiver og -skåler, ark, bånd, lamell- og sliperondeller, diamantkappeskiver, hårdmetallfiler, stålbørster mm. Flexovits slipeprodukter kommer nå til å være tilgjenglige hos Lantmännen Maskins butikker og forhandlere i hele Skandinavia.</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pPr>
                      <w:r>
                        <w:rPr>
                          <w:rFonts w:cs="Arial" w:ascii="Arial" w:hAnsi="Arial"/>
                          <w:sz w:val="20"/>
                          <w:lang w:val="nb-NO"/>
                        </w:rPr>
                        <w:t>Lantmännen er en av Nordens største konsern innen matvarer, landbruksmaskiner, bioenergi og landbruk. Konsernet eies av 36 000 svenske landbrukere, har mer enn 10 000 ansatte, er virksom i 18 land og omsetter for 36 milliarder kroner. Innen konsernet finnes en rekke virksomheter med sterk tilknytning til landbrukernes behov, som f.eks. innen områdene energi, maskin og bygg.</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sv-SE"/>
                        </w:rPr>
                      </w:pPr>
                      <w:r>
                        <w:rPr>
                          <w:rFonts w:cs="Arial" w:ascii="Arial" w:hAnsi="Arial"/>
                          <w:sz w:val="20"/>
                          <w:lang w:val="sv-SE"/>
                        </w:rPr>
                        <w:t xml:space="preserve">For ytterligere informasjon kontakt Peter Lindell, Saint-Gobain Abrasives AB, telefon </w:t>
                        <w:br/>
                        <w:t xml:space="preserve">+46 70-393 95 50, eller Thomas Lundin, Lantmännen Maskin AB, telefon +46 40-38 64 11.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Nov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November 2011</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49:00Z</dcterms:created>
  <dc:creator>Andy Beaumont</dc:creator>
  <dc:description/>
  <cp:keywords/>
  <dc:language>en-US</dc:language>
  <cp:lastModifiedBy>%USERNAME%</cp:lastModifiedBy>
  <cp:lastPrinted>2011-09-06T12:10:00Z</cp:lastPrinted>
  <dcterms:modified xsi:type="dcterms:W3CDTF">2011-11-08T12:49:00Z</dcterms:modified>
  <cp:revision>2</cp:revision>
  <dc:subject/>
  <dc:title> </dc:title>
</cp:coreProperties>
</file>