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>Stockholm den 14 november 2014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Cs/>
          <w:sz w:val="28"/>
          <w:szCs w:val="28"/>
        </w:rPr>
      </w:pPr>
      <w:r>
        <w:rPr>
          <w:rFonts w:cs="Gill Sans MT" w:ascii="Gill Sans MT" w:hAnsi="Gill Sans MT"/>
          <w:bCs/>
          <w:sz w:val="28"/>
          <w:szCs w:val="28"/>
        </w:rPr>
        <w:t xml:space="preserve">Di Luca &amp; Di Luca återkallar spanska gröna oliver av märket Zeta 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i Luca &amp; Di Luca återkallar två artiklar med spanska gröna oliver från varumärket Zeta. </w:t>
      </w:r>
    </w:p>
    <w:p>
      <w:pPr>
        <w:pStyle w:val="Normal"/>
        <w:rPr/>
      </w:pPr>
      <w:r>
        <w:rPr/>
        <w:t>Anledning till återkallelsen är att Di Luca &amp; Di Luca genom konsumenter blivit uppmärksammade på att artiklarna kan innehålla glas. Di Luca &amp; Di Luca återkallar två partier oliver av säkerhetsskäl eftersom man inte kan utesluta att det kan finns glas i fler burkar från de aktuella dat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: Zeta Gröna Spanska Skivade Oliver, 235 g.</w:t>
      </w:r>
    </w:p>
    <w:p>
      <w:pPr>
        <w:pStyle w:val="Normal"/>
        <w:rPr>
          <w:rStyle w:val="Hps"/>
        </w:rPr>
      </w:pPr>
      <w:r>
        <w:rPr>
          <w:rStyle w:val="Hps"/>
          <w:rFonts w:cs="Arial"/>
        </w:rPr>
        <w:t xml:space="preserve">Parti: </w:t>
      </w:r>
      <w:r>
        <w:rPr>
          <w:rStyle w:val="Hps"/>
        </w:rPr>
        <w:t>L 4140 med bäst-före 2017-05-20.</w:t>
      </w:r>
    </w:p>
    <w:p>
      <w:pPr>
        <w:pStyle w:val="Normal"/>
        <w:rPr/>
      </w:pPr>
      <w:r>
        <w:rPr>
          <w:rStyle w:val="Hps"/>
        </w:rPr>
        <w:t>Saluförs via 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: Zeta Gröna Spanska Urkärnade Oliver, 235 g.</w:t>
      </w:r>
    </w:p>
    <w:p>
      <w:pPr>
        <w:pStyle w:val="Normal"/>
        <w:rPr/>
      </w:pPr>
      <w:r>
        <w:rPr/>
        <w:t>Parti: L 4133 med bäst före 2017-05-13.</w:t>
      </w:r>
    </w:p>
    <w:p>
      <w:pPr>
        <w:pStyle w:val="Normal"/>
        <w:rPr/>
      </w:pPr>
      <w:r>
        <w:rPr/>
        <w:t>Saluförs via Ica och Bergendah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Luca &amp; Di Luca har, idag fredag den 14 november 2014, återkallat de aktuella partierna från Ica och Bergendahls. 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/>
      </w:pPr>
      <w:r>
        <w:rPr/>
        <w:t xml:space="preserve">Di Luca &amp; Di Luca ser mycket allvarligt på det inträffade och kommer att noggrant följa upp producenten och deras kvalitets- och säkerhetsrut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Luca &amp; Di Luca ber också konsumenter som redan köpt produkterna att höra av sig till Zeta Kundforum via zeta.nu/kontakta-oss/reklamation eller på telefonnummer 08-643 70 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ör ytterligare information kontakta:</w:t>
      </w:r>
    </w:p>
    <w:p>
      <w:pPr>
        <w:pStyle w:val="Normal"/>
        <w:rPr/>
      </w:pPr>
      <w:r>
        <w:rPr/>
        <w:t>Catrine Bjulehag, PR- och informationsansvarig, Di Luca &amp; Di Luca AB 08-556 942 10.</w:t>
      </w:r>
    </w:p>
    <w:p>
      <w:pPr>
        <w:pStyle w:val="Normal"/>
        <w:rPr/>
      </w:pPr>
      <w:r>
        <w:rPr/>
        <w:t xml:space="preserve">Helene Rehnberg, Inköp- och kategorichef, Di Luca &amp; Di Luca AB 08-556 942 04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                   </w:t>
    </w:r>
  </w:p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Di Luca &amp; Di Luca AB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Alsnögatan 11, S-116 41 Stockholm, Tel. </w:t>
    </w:r>
    <w:r>
      <w:rPr>
        <w:sz w:val="20"/>
        <w:szCs w:val="20"/>
      </w:rPr>
      <w:t>+46 (0)8-556 94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</w:p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45745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9:00Z</dcterms:created>
  <dc:creator>per nilsson</dc:creator>
  <dc:description/>
  <cp:keywords/>
  <dc:language>en-US</dc:language>
  <cp:lastModifiedBy>Catrine Bjulehag</cp:lastModifiedBy>
  <cp:lastPrinted>2007-01-31T12:04:00Z</cp:lastPrinted>
  <dcterms:modified xsi:type="dcterms:W3CDTF">2014-11-14T16:29:00Z</dcterms:modified>
  <cp:revision>2</cp:revision>
  <dc:subject/>
  <dc:title>Namn Namnsson</dc:title>
</cp:coreProperties>
</file>