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9.05pt;width:765.65pt;height:85.45pt;mso-wrap-style:none;v-text-anchor:middle;rotation:90" type="_x0000_t136">
            <v:path textpathok="t"/>
            <v:textpath on="t" fitshape="t" string="PRESSINBJUDAN" style="font-family:&quot;Arial Black&quot;;font-size:72pt"/>
            <v:fill o:detectmouseclick="t" type="solid" color2="black"/>
            <v:stroke color="black" weight="3240" joinstyle="miter" endcap="flat"/>
            <v:shadow on="t" obscured="f" color="#96969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-334645</wp:posOffset>
                </wp:positionV>
                <wp:extent cx="41148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Lars Gullste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26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Lars Gullste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44577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ÄR BANKEN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G FÖR S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2.5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ÄR BANKEN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G FÖR 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0</wp:posOffset>
                </wp:positionV>
                <wp:extent cx="4754880" cy="354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ars Gullsted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om från Österbotten i Finland 1955 till Sverige med 400 kronor på fickan. Han började arbeta på olika byggen och startade så småningom eget. På 80-talet var han fastighetskung i Stockholm och en av Sveriges rikaste män. Det hela slutade dock i konkurs under fastighets- och finanskri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är banken tog för s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berättar Lars Gullstedt öppenhjärtigt sin historia, som innehåller hetsjakt och svek, konspirationer och komplotter. Men den handlar även om kreativitet och entreprenörskap och en vilja att bygga något beståe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oken presenteras vid en pressträf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onsdagen den 27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kl 10.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å Kungstornen Konferens, Kungsgatan 33, 2 tr i Stockhol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mäl  deltagande senast den 26 sept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älkomn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til Ekerl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9pt;mso-wrap-distance-left:9.05pt;mso-wrap-distance-right:9.05pt;mso-wrap-distance-top:0pt;mso-wrap-distance-bottom:0pt;margin-top:103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ars Gullsted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om från Österbotten i Finland 1955 till Sverige med 400 kronor på fickan. Han började arbeta på olika byggen och startade så småningom eget. På 80-talet var han fastighetskung i Stockholm och en av Sveriges rikaste män. Det hela slutade dock i konkurs under fastighets- och finanskri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är banken tog för si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berättar Lars Gullstedt öppenhjärtigt sin historia, som innehåller hetsjakt och svek, konspirationer och komplotter. Men den handlar även om kreativitet och entreprenörskap och en vilja att bygga något beståen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Boken presenteras vid en pressträf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onsdagen den 27 septemb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kl 10.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å Kungstornen Konferens, Kungsgatan 33, 2 tr i Stockholm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mäl  deltagande senast den 26 septemb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älkomna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rtil Ekerli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lang w:val="en-GB"/>
                              </w:rPr>
                              <w:t>Tegnérgatan 37, 111 61 Stockholm. 08-411 42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lang w:val="en-GB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lang w:val="en-GB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lang w:val="en-GB"/>
                        </w:rPr>
                        <w:t>Tegnérgatan 37, 111 61 Stockholm. 08-411 42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4650" cy="3206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4650" cy="3206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7151370</wp:posOffset>
                </wp:positionV>
                <wp:extent cx="475488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xa till 08-411 42 71 eller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marie.ekerlid@ekerlid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563.1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axa till 08-411 42 71 eller e-posta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marie.ekerlid@ekerlid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5081905</wp:posOffset>
                </wp:positionV>
                <wp:extent cx="4860925" cy="2073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Ja, jag kommer till presslunchen den 27september kl 10.00</w:t>
                              <w:br/>
                              <w:t xml:space="preserve">på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ungstornen Konferens, Kungsgatan 3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Jag kan tyvärr inte delta, men sänd mig gärna ”När banken tog för sig för recension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84" w:righ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n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4" w:space="1" w:color="000000"/>
                              </w:pBdr>
                              <w:ind w:left="284" w:right="28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20" w:after="0"/>
                              <w:ind w:left="284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20" w:after="0"/>
                              <w:ind w:left="284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Postadress</w:t>
                            </w:r>
                          </w:p>
                          <w:p>
                            <w:pPr>
                              <w:pStyle w:val="Heading5"/>
                              <w:pBdr/>
                              <w:spacing w:lineRule="auto" w:line="240" w:before="120" w:after="0"/>
                              <w:ind w:left="284" w:right="28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 nr</w:t>
                              <w:tab/>
                              <w:t xml:space="preserve">       E-post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8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163.3pt;mso-wrap-distance-left:9.05pt;mso-wrap-distance-right:9.05pt;mso-wrap-distance-top:0pt;mso-wrap-distance-bottom:0pt;margin-top:400.15pt;mso-position-vertical-relative:text;margin-left: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Ja, jag kommer till presslunchen den 27september kl 10.00</w:t>
                        <w:br/>
                        <w:t xml:space="preserve">på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Kungstornen Konferens, Kungsgatan 3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Jag kan tyvärr inte delta, men sänd mig gärna ”När banken tog för sig för recension.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7"/>
                        <w:ind w:left="284" w:righ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n</w:t>
                      </w:r>
                    </w:p>
                    <w:p>
                      <w:pPr>
                        <w:pStyle w:val="Heading6"/>
                        <w:pBdr>
                          <w:bottom w:val="single" w:sz="4" w:space="1" w:color="000000"/>
                        </w:pBdr>
                        <w:ind w:left="284" w:right="284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edia</w:t>
                      </w:r>
                    </w:p>
                    <w:p>
                      <w:pPr>
                        <w:pStyle w:val="Normal"/>
                        <w:pBdr/>
                        <w:spacing w:before="120" w:after="0"/>
                        <w:ind w:left="284" w:right="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Adress</w:t>
                      </w:r>
                    </w:p>
                    <w:p>
                      <w:pPr>
                        <w:pStyle w:val="Normal"/>
                        <w:pBdr/>
                        <w:spacing w:before="120" w:after="0"/>
                        <w:ind w:left="284" w:right="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Postadress</w:t>
                      </w:r>
                    </w:p>
                    <w:p>
                      <w:pPr>
                        <w:pStyle w:val="Heading5"/>
                        <w:pBdr/>
                        <w:spacing w:lineRule="auto" w:line="240" w:before="120" w:after="0"/>
                        <w:ind w:left="284" w:right="284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el nr</w:t>
                        <w:tab/>
                        <w:t xml:space="preserve">       E-post</w:t>
                      </w:r>
                    </w:p>
                    <w:p>
                      <w:pPr>
                        <w:pStyle w:val="Normal"/>
                        <w:pBdr/>
                        <w:ind w:left="284" w:right="284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854"/>
        </w:tabs>
        <w:ind w:left="854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kern w:val="2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ie.ekerlid@ekerlids.com" TargetMode="External"/><Relationship Id="rId5" Type="http://schemas.openxmlformats.org/officeDocument/2006/relationships/hyperlink" Target="mailto:marie.ekerlid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0:00Z</dcterms:created>
  <dc:creator>Tomas Wihlborg</dc:creator>
  <dc:description/>
  <cp:keywords/>
  <dc:language>en-US</dc:language>
  <cp:lastModifiedBy>Bertil Ekerlid</cp:lastModifiedBy>
  <cp:lastPrinted>2006-09-19T15:07:00Z</cp:lastPrinted>
  <dcterms:modified xsi:type="dcterms:W3CDTF">2006-09-19T13:08:00Z</dcterms:modified>
  <cp:revision>7</cp:revision>
  <dc:subject/>
  <dc:title/>
</cp:coreProperties>
</file>