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drawing>
          <wp:anchor behindDoc="1" distT="0" distB="0" distL="114935" distR="114935" simplePos="0" locked="0" layoutInCell="0" allowOverlap="1" relativeHeight="2">
            <wp:simplePos x="0" y="0"/>
            <wp:positionH relativeFrom="column">
              <wp:posOffset>-571500</wp:posOffset>
            </wp:positionH>
            <wp:positionV relativeFrom="paragraph">
              <wp:posOffset>-685800</wp:posOffset>
            </wp:positionV>
            <wp:extent cx="571500" cy="391795"/>
            <wp:effectExtent l="0" t="0" r="0" b="0"/>
            <wp:wrapTight wrapText="bothSides">
              <wp:wrapPolygon edited="0">
                <wp:start x="9591" y="90"/>
                <wp:lineTo x="8383" y="181"/>
                <wp:lineTo x="5207" y="1203"/>
                <wp:lineTo x="5207" y="1573"/>
                <wp:lineTo x="4889" y="1758"/>
                <wp:lineTo x="3238" y="2962"/>
                <wp:lineTo x="1967" y="4540"/>
                <wp:lineTo x="1078" y="6024"/>
                <wp:lineTo x="442" y="7507"/>
                <wp:lineTo x="61" y="8990"/>
                <wp:lineTo x="-63" y="10474"/>
                <wp:lineTo x="-3" y="11957"/>
                <wp:lineTo x="251" y="13440"/>
                <wp:lineTo x="760" y="14920"/>
                <wp:lineTo x="1459" y="16404"/>
                <wp:lineTo x="2539" y="17890"/>
                <wp:lineTo x="4127" y="19371"/>
                <wp:lineTo x="6794" y="21039"/>
                <wp:lineTo x="8828" y="21505"/>
                <wp:lineTo x="9400" y="21505"/>
                <wp:lineTo x="12321" y="21505"/>
                <wp:lineTo x="12829" y="21505"/>
                <wp:lineTo x="14863" y="20948"/>
                <wp:lineTo x="17531" y="19465"/>
                <wp:lineTo x="19184" y="17890"/>
                <wp:lineTo x="20264" y="16404"/>
                <wp:lineTo x="20963" y="14920"/>
                <wp:lineTo x="21406" y="13440"/>
                <wp:lineTo x="21600" y="12142"/>
                <wp:lineTo x="21600" y="8990"/>
                <wp:lineTo x="21215" y="7507"/>
                <wp:lineTo x="20645" y="6024"/>
                <wp:lineTo x="19755" y="4540"/>
                <wp:lineTo x="18485" y="3057"/>
                <wp:lineTo x="16579" y="1294"/>
                <wp:lineTo x="13275" y="181"/>
                <wp:lineTo x="12068" y="90"/>
                <wp:lineTo x="9591" y="9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571500" cy="391795"/>
                    </a:xfrm>
                    <a:prstGeom prst="rect">
                      <a:avLst/>
                    </a:prstGeom>
                  </pic:spPr>
                </pic:pic>
              </a:graphicData>
            </a:graphic>
          </wp:anchor>
        </w:drawing>
      </w:r>
      <w:r>
        <w:rPr>
          <w:rFonts w:cs="Arial" w:ascii="Arial" w:hAnsi="Arial"/>
          <w:b/>
        </w:rPr>
        <w:t>Debattartikel</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 xml:space="preserve">Folkbildning för ett bättre liv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 xml:space="preserve">Snåla inte </w:t>
      </w:r>
    </w:p>
    <w:p>
      <w:pPr>
        <w:pStyle w:val="Normal"/>
        <w:rPr/>
      </w:pPr>
      <w:r>
        <w:rPr/>
        <w:t xml:space="preserve">Sedan 1994 har de kommunala bidragen till folkbildningen i Sverige minskat med drygt </w:t>
      </w:r>
    </w:p>
    <w:p>
      <w:pPr>
        <w:pStyle w:val="Normal"/>
        <w:rPr/>
      </w:pPr>
      <w:r>
        <w:rPr/>
        <w:t xml:space="preserve">40 procent. </w:t>
      </w:r>
    </w:p>
    <w:p>
      <w:pPr>
        <w:pStyle w:val="Normal"/>
        <w:rPr/>
      </w:pPr>
      <w:r>
        <w:rPr/>
        <w:t>Nu är det dags att kommunerna satsar på folkbildningen igen!</w:t>
      </w:r>
    </w:p>
    <w:p>
      <w:pPr>
        <w:pStyle w:val="Normal"/>
        <w:rPr/>
      </w:pPr>
      <w:r>
        <w:rPr/>
        <w:t>Har kommunen verkligen råd att avstå från folkbildningen?</w:t>
      </w:r>
    </w:p>
    <w:p>
      <w:pPr>
        <w:pStyle w:val="Normal"/>
        <w:rPr/>
      </w:pPr>
      <w:r>
        <w:rPr/>
      </w:r>
    </w:p>
    <w:p>
      <w:pPr>
        <w:pStyle w:val="Normal"/>
        <w:rPr/>
      </w:pPr>
      <w:r>
        <w:rPr/>
        <w:t>I ett land där människors basbehov är tillgodosedda är det invånarnas möjlighet till utveckling och upplevelser som gör oss rika. Genom studieprogrammet öppnas dörren till nya världar för den som läser den. Den lockar oss att spränga gränserna för vår förmåga.</w:t>
      </w:r>
    </w:p>
    <w:p>
      <w:pPr>
        <w:pStyle w:val="Normal"/>
        <w:rPr/>
      </w:pPr>
      <w:r>
        <w:rPr/>
        <w:t>Den ensamma mamman som läser spanska för att resa med sina barn till Barcelona. Den 55-åriga Volvoarbetaren som läser engelska för att förstå manualen till sin monteringsmaskin. Kvinnan som hittar sin humortalang på en ABF-kurs för långtidssjukskrivna, och sedan sadlar om till skådespelare, och nu sitter i humorprogrammet Morgonsoffan. Den äldre damen som varje onsdag går på ABF-föreläsning om allt från filosofi till dagens Kina, och på så vis håller sig frisk och levnadsglad. Den unge mannen som genom SSU går en studiecirkel i föreningskunskap, för att sedan hamna i kommunfullmäktige. Morfar som lär sig att hantera mobiltelefonen för att kunna ”messa” till sin sondotter. Den arbetslöse medelålders mannen vars matlagningsgrupp är de enda människor han träffar regelbundet.</w:t>
      </w:r>
    </w:p>
    <w:p>
      <w:pPr>
        <w:pStyle w:val="Normal"/>
        <w:rPr/>
      </w:pPr>
      <w:r>
        <w:rPr/>
        <w:t>Folkbildningen har under hela 1900-talet varit ett verktyg för att förverkliga svenska folkets drömmar. Det har också varit en praktisk demokratiskola för alla dem som har velat vara med och påverka samhället. I studiecirkeln får deltagarna sätta upp mål för sitt lärande, välja arbetsplan och litteratur och arbeta målmedvetet mot en gemensam vision. Genom att lyssna på andras argument, och formulera sina egna stärks den demokratiska kulturen i hela samhället.</w:t>
      </w:r>
    </w:p>
    <w:p>
      <w:pPr>
        <w:pStyle w:val="Normal"/>
        <w:rPr/>
      </w:pPr>
      <w:r>
        <w:rPr/>
      </w:r>
    </w:p>
    <w:p>
      <w:pPr>
        <w:pStyle w:val="Normal"/>
        <w:rPr/>
      </w:pPr>
      <w:r>
        <w:rPr/>
        <w:t xml:space="preserve">ABF och folkbildningen spelar också en stor roll för kommuninvånarnas möjligheter både att uppleva och att skapa egen kultur. I många kommuner är ABFs kulturverksamhet den enda kultur invånarna kan ta del av förutom folkbiblioteket. ABF anordnar föreläsningar, teaterföreställningar och musikkonserter. Vi är faktiskt en av de största kulturarrangörerna i hela landet. </w:t>
      </w:r>
    </w:p>
    <w:p>
      <w:pPr>
        <w:pStyle w:val="Normal"/>
        <w:rPr/>
      </w:pPr>
      <w:r>
        <w:rPr/>
      </w:r>
    </w:p>
    <w:p>
      <w:pPr>
        <w:pStyle w:val="Normal"/>
        <w:rPr/>
      </w:pPr>
      <w:r>
        <w:rPr/>
        <w:t>Kommunen tjänar även rent ekonomiskt på att stödja folkbildningen. För varje satsad krona kommer i snitt fyra kronor tillbaka kommunen i form av statliga och landstingskommunala anslag. Alla dessa pengar skapar verksamhet, fler arbetstillfällen och mer skatteintäkter. Det handlar också om att satsa på medborgarnas utveckling. Vill ni verkligen ha ett samhälle där invånarnas utveckling slutar den dag de slutar skolan?</w:t>
      </w:r>
    </w:p>
    <w:p>
      <w:pPr>
        <w:pStyle w:val="Normal"/>
        <w:rPr/>
      </w:pPr>
      <w:r>
        <w:rPr/>
      </w:r>
    </w:p>
    <w:p>
      <w:pPr>
        <w:pStyle w:val="Normal"/>
        <w:rPr/>
      </w:pPr>
      <w:r>
        <w:rPr/>
        <w:t>Michael Lindberg ombudsman ABF Jönköpings län</w:t>
      </w:r>
    </w:p>
    <w:p>
      <w:pPr>
        <w:pStyle w:val="Normal"/>
        <w:rPr/>
      </w:pPr>
      <w:r>
        <w:rPr/>
      </w:r>
    </w:p>
    <w:p>
      <w:pPr>
        <w:pStyle w:val="Normal"/>
        <w:rPr/>
      </w:pPr>
      <w:r>
        <w:rPr/>
      </w:r>
    </w:p>
    <w:p>
      <w:pPr>
        <w:pStyle w:val="Normal"/>
        <w:rPr/>
      </w:pPr>
      <w:r>
        <w:rPr/>
        <w:t>Annika Nilsson förbundssekreterare ABF</w:t>
      </w:r>
    </w:p>
    <w:p>
      <w:pPr>
        <w:pStyle w:val="Normal"/>
        <w:rPr/>
      </w:pPr>
      <w:r>
        <w:rPr/>
      </w:r>
    </w:p>
    <w:p>
      <w:pPr>
        <w:pStyle w:val="Normal"/>
        <w:rPr/>
      </w:pPr>
      <w:r>
        <w:rPr/>
        <w:t>Karl-Petter Thorwaldsson ordförande ABF</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0:47:00Z</dcterms:created>
  <dc:creator>Helene Oljons</dc:creator>
  <dc:description/>
  <cp:keywords/>
  <dc:language>en-US</dc:language>
  <cp:lastModifiedBy>01043MICLIN</cp:lastModifiedBy>
  <dcterms:modified xsi:type="dcterms:W3CDTF">2008-11-11T15:11:00Z</dcterms:modified>
  <cp:revision>7</cp:revision>
  <dc:subject/>
  <dc:title>Snåla inte, Hässleholm</dc:title>
</cp:coreProperties>
</file>