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CA visar nytt koncept för kundmottagning på Automässan</w:t>
      </w:r>
    </w:p>
    <w:p>
      <w:pPr>
        <w:pStyle w:val="Normal"/>
        <w:rPr>
          <w:b/>
          <w:b/>
          <w:sz w:val="32"/>
          <w:szCs w:val="32"/>
        </w:rPr>
      </w:pPr>
      <w:r>
        <w:rPr>
          <w:b/>
          <w:sz w:val="32"/>
          <w:szCs w:val="32"/>
        </w:rPr>
      </w:r>
    </w:p>
    <w:p>
      <w:pPr>
        <w:pStyle w:val="Normal"/>
        <w:rPr>
          <w:b/>
          <w:b/>
        </w:rPr>
      </w:pPr>
      <w:r>
        <w:rPr>
          <w:b/>
        </w:rPr>
        <w:t>MECA har tagit fram ett flexibelt inredningskoncept för verkstäder anslutna till verkstadskonceptet MECA Car Service.  Under Automässan i Göteborg kan den nya kundmottagningen upplevas på plats i MECAs monter.</w:t>
      </w:r>
    </w:p>
    <w:p>
      <w:pPr>
        <w:pStyle w:val="Normal"/>
        <w:rPr>
          <w:b/>
          <w:b/>
        </w:rPr>
      </w:pPr>
      <w:r>
        <w:rPr>
          <w:b/>
        </w:rPr>
      </w:r>
    </w:p>
    <w:p>
      <w:pPr>
        <w:pStyle w:val="Normal"/>
        <w:rPr/>
      </w:pPr>
      <w:r>
        <w:rPr/>
        <w:t>”</w:t>
      </w:r>
      <w:r>
        <w:rPr/>
        <w:t>MECAs marknadsföring är intensivare än någonsin och därför är det viktigt att vi agerar professionellt inifrån och ut, även vad gäller arbetskläder, skyltar och inredning. Kunden har förväntningar på MECA och när han eller hon kliver in i verkstaden inträffar det vi kallar sanningens ögonblick – förväntningarna ställs mot verkligheten. Med ett väl genomtänkt miljökoncept stärker vi kvalitetskänslan,” säger Pehr Oscarson, Direktör Affärsutveckling på MECA.</w:t>
      </w:r>
    </w:p>
    <w:p>
      <w:pPr>
        <w:pStyle w:val="Normal"/>
        <w:rPr/>
      </w:pPr>
      <w:r>
        <w:rPr/>
      </w:r>
    </w:p>
    <w:p>
      <w:pPr>
        <w:pStyle w:val="Normal"/>
        <w:rPr>
          <w:b/>
          <w:b/>
        </w:rPr>
      </w:pPr>
      <w:r>
        <w:rPr/>
        <w:t xml:space="preserve">Det nya konceptet för kundmottagningar är mycket flexibelt och medger stor valfrihet. De ingående delarna kan kombineras ihop för att passa stora såväl som små verkstäder. Stor omsorg har lagts vid material och ytskikt. Utsatta ytor är utförda i pulverlackerad plåt eller högtryckslaminat. Sittmöbler och belysning kommer från väl valda märken som är kända för både form och funktion.  </w:t>
      </w:r>
      <w:r>
        <w:rPr>
          <w:b/>
        </w:rPr>
        <w:t xml:space="preserve"> </w:t>
      </w:r>
    </w:p>
    <w:p>
      <w:pPr>
        <w:pStyle w:val="Normal"/>
        <w:rPr>
          <w:b/>
          <w:b/>
        </w:rPr>
      </w:pPr>
      <w:r>
        <w:rPr>
          <w:b/>
        </w:rPr>
      </w:r>
    </w:p>
    <w:p>
      <w:pPr>
        <w:pStyle w:val="Normal"/>
        <w:rPr/>
      </w:pPr>
      <w:r>
        <w:rPr/>
        <w:t>Missa inte den nya kundmottagningen som visas i MECAs monter på Automässan i Göteborg 19-22 januar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02:00Z</dcterms:created>
  <dc:creator>Charlotta Fraenkel</dc:creator>
  <dc:description/>
  <cp:keywords/>
  <dc:language>en-US</dc:language>
  <cp:lastModifiedBy>Charlotta Fraenkel</cp:lastModifiedBy>
  <cp:lastPrinted>2011-01-10T10:46:00Z</cp:lastPrinted>
  <dcterms:modified xsi:type="dcterms:W3CDTF">2011-01-11T08:23:00Z</dcterms:modified>
  <cp:revision>12</cp:revision>
  <dc:subject/>
  <dc:title/>
</cp:coreProperties>
</file>