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ind w:left="851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ind w:left="851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Normal"/>
        <w:ind w:left="851" w:hanging="0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Politiker på höstmarknaden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48"/>
        </w:rPr>
        <w:t>öppnar medborgardialogen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lka verksamheter vill du helst ha inflytande över? Och hur vill du vara med och påverka?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t är frågor som Borås Stad gärna vill ha svar på i en enkät som presenteras av politiker i ett marknadsstånd på helgens höstmarknad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dborgardialog är ett viktigt begrepp för Borås Stad. Kommunen har nu en arbets</w:t>
        <w:softHyphen/>
        <w:t>grupp med politiker som ska finna rätt former för medborgardialogen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851" w:hanging="0"/>
        <w:rPr/>
      </w:pPr>
      <w:r>
        <w:rPr/>
        <w:t>- Det är viktigt för oss att få veta vilka områden medborgarna vill vara med och påverka, och hur man vill delta och använda sitt inflytande, säger kommunalrådet Tom Andersson (MP)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rPr/>
      </w:pPr>
      <w:r>
        <w:rPr/>
        <w:t>För att inleda medborgardialogen har Borås Stad nu en enkät på webbplatsen de närmaste två veckorna. Där ställs dessa två grundläggande frågor: Vad är det med</w:t>
        <w:softHyphen/>
        <w:t>borgarna helst vill vara med och påverka – skola, barnomsorg, äldreomsorg, gator och trafik, miljö, kultur och fritid, eller något annat. Och hur vill man delta – möten med politiker, via webben, via sms, eller på annat sätt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betsgruppen tar också det okonventionella greppet att finnas med som ”marknads</w:t>
        <w:softHyphen/>
        <w:t>knallar” på helgens höstmarknad. I ett stånd på Stora torget finns politikerna för att lyssna på medborgarna och för att samla in enkätsvar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Vi vill vara lyhörda för hur medborgarna vill ha formerna för att vara med och påverka, säger Anne-Marie Ekström (FP)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n och Tom Andersson har fördjupat sig i frågor om medborgardialog även genom att de deltar i det nätverksarbete för kommuner som förbundet Sveriges kommuner och landsting driver i ämnet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arbetsgruppen för medborgardialog ingår en politiker från varje parti i Kommunfull</w:t>
        <w:softHyphen/>
        <w:t>mäktige. Förutom Tom Andersson och Anne-Marie Ekström är det Mohammed Kosir (S), Anita Spjuth (V), Jaana Ben-Maaouia (Väg), Wiwi Roswall (M), Maj-Britt Ecker</w:t>
        <w:softHyphen/>
        <w:t>ström (C), Åke Ekvad (KD) och Ulla-Britt Åsén (SD)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r information om medborgardialog i Borås Stad kan lämnas av Tom Andersson, tfn 0703-48 70 22, Anne-Marie Ekström, tfn 0702-74 99 40, och avdelningschef Ingegerd Eriksson på Stadskansliet, tfn 0768-88 71 65.</w:t>
      </w:r>
    </w:p>
    <w:p>
      <w:pPr>
        <w:pStyle w:val="Normal"/>
        <w:ind w:left="85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Garamond" w:hAnsi="Garamond" w:cs="Garamon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4:00Z</dcterms:created>
  <dc:creator>Stig Wallerman</dc:creator>
  <dc:description/>
  <dc:language>en-US</dc:language>
  <cp:lastModifiedBy>Stig Wallerman</cp:lastModifiedBy>
  <dcterms:modified xsi:type="dcterms:W3CDTF">2012-09-21T10:22:00Z</dcterms:modified>
  <cp:revision>18</cp:revision>
  <dc:subject/>
  <dc:title>Vilka verksamheter vill du helst ha inflytande över</dc:title>
</cp:coreProperties>
</file>