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t>Pressemeddelelse</w:t>
      </w:r>
    </w:p>
    <w:p>
      <w:pPr>
        <w:pStyle w:val="Normal"/>
        <w:ind w:left="3912" w:firstLine="1304"/>
        <w:jc w:val="right"/>
        <w:rPr>
          <w:rFonts w:ascii="Verdana" w:hAnsi="Verdana" w:cs="Verdana"/>
          <w:sz w:val="20"/>
          <w:szCs w:val="20"/>
        </w:rPr>
      </w:pPr>
      <w:r>
        <w:rPr>
          <w:rFonts w:cs="Verdana" w:ascii="Verdana" w:hAnsi="Verdana"/>
          <w:color w:val="000000"/>
          <w:sz w:val="20"/>
          <w:szCs w:val="20"/>
        </w:rPr>
        <w:t>Ringkøbing 2. oktober 2009</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rPr>
      </w:pPr>
      <w:r>
        <w:rPr>
          <w:rFonts w:cs="Verdana" w:ascii="Verdana" w:hAnsi="Verdana"/>
          <w:b/>
          <w:color w:val="000000"/>
        </w:rPr>
        <w:t xml:space="preserve">hojmark-koncernens nye direktør: Rejsemarkedet skal satse på udvikling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Gæsterne bliver fortsat mere individuelle og vil selv sammensætte deres skiferie. De vælger i mindre grad hyldevaren og branchen bør satse på udvikling. Det mener ny direktør i den skandinaviske skirejsekoncern hojmark-koncernen.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John Andersen, 35, overtog direktørposten i den 17 år gamle virksomhed hojmark-koncernen i foråret 2009. Han mener, at rejsemønsteret har ændret sig markant siden starten i 199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Vores gæster efterspørger muligheden for at vælge til og fra og sammensætte deres skiferie selv. Tidligere arbejdede vi med 3-4 forholdsvis homogene kundegrupper, men tendensen peger nu i retning af en stor gruppe af individualister, og jeg tror ikke, det bliver mindre i fremtiden. Tværtimod” udtaler John Andersen og fortsæt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 ”Med Internet er det blevet nemmere at vælge selv, bestille direkte på rejsemålet og afsøge markedet. I de etablerede skirejsebureauer bør vi satse på udvikling og på at tilbyde vores gæster en reel merværdi, de ikke får, når de selv arrangerer deres rejse. Og samtidig skal gæsten kunne sætte sit personlige præg på rejs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Vi ser en klar stigning i salg af skirejser på vores hjemmesider. Gæsterne ringer måske til os med et enkelt spørgsmål, men den generelle informationssøgning sker på nettet og i stigende grad altså også den endelige booking. Derfor har vi de seneste år investeret kraftigt i vores hjemmesider og online bookingløsning” siger John Andersen.</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Finanskrisen har gjort rejsemarkedet mere prisfølsomt, og John Andersen mener, at rejseudbyderne skal være opmærksomme på, at prisen ikke bliver det eneste konkurrenceparame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Hvis man primært konkurrerer på prisen, bliver man utrolig sårbar, når konjunkturerne vender igen. Rejsebureauernes eksistensberettigelse i fremtiden står og falder på udvikling af nye koncepter, merværdi og valgmuligheder som imødekommer fremtidens individualistiske forbrugere” slutter John Anderse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Ved spørgsmål kan John Andersen kontaktes på tlf. 96 74 22 98 eller på e-mail john@hojmark.dk. På hojmark.dk/kontakt/presse findes billeder til frit brug samt pressemeddelelsen i wordformat. </w:t>
      </w:r>
    </w:p>
    <w:p>
      <w:pPr>
        <w:pStyle w:val="Normal"/>
        <w:rPr>
          <w:rFonts w:ascii="Verdana" w:hAnsi="Verdana" w:cs="Verdana"/>
          <w:b/>
          <w:b/>
          <w:color w:val="000000"/>
          <w:sz w:val="18"/>
          <w:szCs w:val="18"/>
        </w:rPr>
      </w:pPr>
      <w:r>
        <w:rPr>
          <w:rFonts w:eastAsia="Verdana" w:cs="Verdana" w:ascii="Verdana" w:hAnsi="Verdana"/>
          <w:color w:val="000000"/>
          <w:sz w:val="20"/>
          <w:szCs w:val="20"/>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Kort om hojmark-koncernen:</w:t>
      </w:r>
    </w:p>
    <w:p>
      <w:pPr>
        <w:pStyle w:val="Normal"/>
        <w:rPr>
          <w:rFonts w:ascii="Verdana" w:hAnsi="Verdana" w:cs="Verdana"/>
          <w:color w:val="000000"/>
          <w:sz w:val="18"/>
          <w:szCs w:val="18"/>
        </w:rPr>
      </w:pPr>
      <w:r>
        <w:rPr>
          <w:rFonts w:cs="Verdana" w:ascii="Verdana" w:hAnsi="Verdana"/>
          <w:color w:val="000000"/>
          <w:sz w:val="18"/>
          <w:szCs w:val="18"/>
        </w:rPr>
        <w:t xml:space="preserve">hojmark-koncernen består af skirejsebureauer med speciale i Alperne: Højmark Rejser, som har arrangeret skirejser til Østrig siden 1992, Winther Rejser, som arrangerer skirejser til Italien og svenske Lion Alpin, som sender svenske skiløbere til Østrig og Italien. hojmark-koncernen ejer desuden det webbaserede skirejsebureau Clickski.com. I 2009 rejste flere end 35.000 skandinaviske gæster med hojmark-koncernen til Alperne. Koncernen har hovedkontor i Ringkøbing og beskæftiger 25 medarbejdere i Ringkøbing og Göteborg. Dertil kommer 70 skiguider i sæsonen.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Calibri" w:hAnsi="Calibri" w:cs="Calibri"/>
          <w:b/>
          <w:b/>
          <w:sz w:val="36"/>
          <w:szCs w:val="36"/>
        </w:rPr>
      </w:pPr>
      <w:r>
        <w:rPr>
          <w:rFonts w:cs="Calibri" w:ascii="Calibri" w:hAnsi="Calibri"/>
          <w:b/>
          <w:sz w:val="36"/>
          <w:szCs w:val="36"/>
        </w:rPr>
      </w:r>
    </w:p>
    <w:sectPr>
      <w:headerReference w:type="default" r:id="rId2"/>
      <w:type w:val="nextPage"/>
      <w:pgSz w:w="11906" w:h="16838"/>
      <w:pgMar w:left="1134"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9140</wp:posOffset>
          </wp:positionH>
          <wp:positionV relativeFrom="paragraph">
            <wp:posOffset>-478790</wp:posOffset>
          </wp:positionV>
          <wp:extent cx="7595870" cy="1074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5870" cy="107422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12:00Z</dcterms:created>
  <dc:creator>MichaelHH</dc:creator>
  <dc:description/>
  <cp:keywords/>
  <dc:language>en-US</dc:language>
  <cp:lastModifiedBy>Alice Rydberg</cp:lastModifiedBy>
  <dcterms:modified xsi:type="dcterms:W3CDTF">2010-09-23T13:12:00Z</dcterms:modified>
  <cp:revision>2</cp:revision>
  <dc:subject/>
  <dc:title/>
</cp:coreProperties>
</file>