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3-0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Modena Condensed Regular"/>
          <w:sz w:val="52"/>
          <w:szCs w:val="52"/>
        </w:rPr>
      </w:pPr>
      <w:r>
        <w:rPr>
          <w:rFonts w:cs="Modena Condensed Regular" w:ascii="Verona" w:hAnsi="Verona"/>
          <w:sz w:val="52"/>
          <w:szCs w:val="52"/>
        </w:rPr>
        <w:t>Nya frekvenser, ny teknik och 4G lyfter nätet hos 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Modena Condensed Regular"/>
          <w:b/>
          <w:b/>
          <w:sz w:val="20"/>
          <w:szCs w:val="20"/>
        </w:rPr>
      </w:pPr>
      <w:r>
        <w:rPr>
          <w:rFonts w:cs="Modena Condensed Regular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Mobiloperatören 3 har tilldelats spektrum i 800-bandet i en auktion arrangerad av Post &amp; Telestyrelsen PTS. 3 kommer att använda dessa frekvenser och de i det närliggande 900-bandet för att erbjuda 4G, högre hastigheter och kraftigt förbättrad 3G-täckning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>3 är ledande på 3G och mobilt bredband på den svenska marknaden och har vunnit pris för bästa Mobila Bredband i tidningen Mobils landsomfattande test de senaste fyra åren. Vi var först i Sverige med 3G, först med Mobilt Bredband, först med Turbo3G och har varit först med nya versioner av 3G-tekniken som möjliggjort allt högre hastigheter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>Nu tar vi tre viktiga steg till: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>Vi bygger ut vårt nät i 800- och 900-banden. Det kommer radikalt att förbättra inomhustäckningen i tätbebyggda områden och det kommer att ge mycket bättre täckning i glest bebyggda områden, till exempel fritidshusområden och semesterområden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Modena Condensed Regular" w:ascii="Modena Condensed Regular" w:hAnsi="Modena Condensed Regular"/>
          <w:bCs/>
          <w:sz w:val="22"/>
          <w:szCs w:val="22"/>
        </w:rPr>
        <w:t>Vi lanserar 4G eller LTE som tekniken egentligen heter.  Under våren kommer vi att ha 4G i Stockholm, Göteborg och Malmö och under året kommer tekniken att rullas ut i resten av landet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 xml:space="preserve">Vi höjer hastigheten i vårt prisbelönta bredbandsnät. Den nya teknik som vi rullar ut nu ger 42 Mbps som teoretisk topphastighet för 3G-data och närmare 70 % av Sverige kommer att få tillgång till den. 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odena Condensed Regular" w:ascii="Modena Condensed Regular" w:hAnsi="Modena Condensed Regular"/>
          <w:bCs/>
          <w:sz w:val="22"/>
          <w:szCs w:val="22"/>
        </w:rPr>
        <w:t>De här tre förbättringarna gör 3 för att säkerställa att vårt nät ska fortsätta att vara det bästa mobila bredbandsnätet de kommande åren, och att 3 ska fortsätta vara det självklara valet för alla smartphoneanvändare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Modena Condensed Regular" w:ascii="Modena Condensed Regular" w:hAnsi="Modena Condensed Regular"/>
          <w:bCs/>
          <w:sz w:val="22"/>
          <w:szCs w:val="22"/>
        </w:rPr>
        <w:t>800-auktionen och uppgörelsen om 900-bandet är viktiga då vi kan komplettera vårt prisbelönta nät med lågfrekventa lösningar som ger överlägsen täckning inomhus och i glesbygd. Dessutom är vi enda operatör på marknaden som bygger 3G i 900-bandet och det kommer att ge oss en klart märkbar fördel de kommande åren, säger Peder Ramel, koncernchef på 3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Modena Condensed Regular" w:ascii="Modena Condensed Regular" w:hAnsi="Modena Condensed Regular"/>
          <w:bCs/>
          <w:sz w:val="22"/>
          <w:szCs w:val="22"/>
        </w:rPr>
        <w:t>4G eller LTE är en teknik för mobil dataöverföring som teoretiskt kan ge hastigheter upp till 80 Mbps. Vid normal användning brukar maximal hastighet ligga runt 30 Mbps.</w:t>
      </w:r>
    </w:p>
    <w:p>
      <w:pPr>
        <w:pStyle w:val="Normal"/>
        <w:spacing w:lineRule="auto" w:line="360"/>
        <w:rPr/>
      </w:pPr>
      <w:r>
        <w:rPr>
          <w:rFonts w:cs="Modena Condensed Regular" w:ascii="Modena Condensed Regular" w:hAnsi="Modena Condensed Regular"/>
          <w:bCs/>
          <w:sz w:val="22"/>
          <w:szCs w:val="22"/>
        </w:rPr>
        <w:t>Samma sak gäller data över 3G. teoretisk maxhastighet 42 Mbps betyder att en kund kan mäta hastigheter upp till 32 Mbps.</w:t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  <w:t>För mer information om 3, var vänlig gå till www.tre.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bCs/>
          <w:color w:val="5A5A5A"/>
          <w:sz w:val="17"/>
          <w:szCs w:val="17"/>
        </w:rPr>
        <w:t>För mer information om 3,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Peder Ramel, koncernchef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Mobil: +46 (0)735-333 02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u w:val="single"/>
                <w:lang w:val="de-DE"/>
              </w:rPr>
              <w:t>peder.ramel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0"/>
                  <w:szCs w:val="20"/>
                  <w:lang w:val="de-DE"/>
                </w:rPr>
                <w:t>erik.hornfeldt@tre.se</w:t>
              </w:r>
            </w:hyperlink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27 miljoner kunder i tio länder. I Sverige och Danmark är 3 ett joint venture mellan Hong Kong-baserade Hutchison-Whampoa Limited (60%) och Investor AB (40%)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Modena Condensed Regular" w:hAnsi="Modena Condensed Regular" w:eastAsia="Modena Condensed Regular" w:cs="Modena Condensed Regular"/>
          <w:iCs/>
          <w:color w:val="000000"/>
          <w:sz w:val="20"/>
          <w:szCs w:val="20"/>
        </w:rPr>
      </w:pPr>
      <w:r>
        <w:rPr>
          <w:rFonts w:eastAsia="Modena Condensed Regular" w:cs="Modena Condensed Regular" w:ascii="Modena Condensed Regular" w:hAnsi="Modena Condensed Regular"/>
          <w:iCs/>
          <w:color w:val="00000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3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3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2970" cy="1153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na Condensed Regular" w:hAnsi="Modena Condensed Regular" w:cs="Modena Condensed Regular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dena Condensed Regular" w:hAnsi="Modena Condensed Regular" w:eastAsia="Times New Roman" w:cs="Modena Condensed Regul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dena Condensed Regular" w:hAnsi="Modena Condensed Regular" w:eastAsia="Times New Roman" w:cs="Modena Condensed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1:00Z</dcterms:created>
  <dc:creator>frpa2</dc:creator>
  <dc:description/>
  <cp:keywords/>
  <dc:language>en-US</dc:language>
  <cp:lastModifiedBy>Erik Hörnfeldt</cp:lastModifiedBy>
  <cp:lastPrinted>2011-03-04T12:26:00Z</cp:lastPrinted>
  <dcterms:modified xsi:type="dcterms:W3CDTF">2011-03-04T12:34:00Z</dcterms:modified>
  <cp:revision>3</cp:revision>
  <dc:subject/>
  <dc:title>Pressrelease 3</dc:title>
</cp:coreProperties>
</file>