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02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800225" cy="495300"/>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i/>
          <w:sz w:val="20"/>
          <w:szCs w:val="20"/>
        </w:rPr>
        <w:t xml:space="preserve">Pressmeddelande  </w:t>
      </w:r>
      <w:r>
        <w:rPr>
          <w:rFonts w:cs="Arial" w:ascii="Arial" w:hAnsi="Arial"/>
          <w:b/>
          <w:sz w:val="20"/>
          <w:szCs w:val="20"/>
        </w:rPr>
        <w:tab/>
      </w:r>
      <w:r>
        <w:rPr/>
        <w:tab/>
        <w:tab/>
        <w:tab/>
      </w:r>
      <w:r>
        <w:rPr>
          <w:rFonts w:cs="Arial" w:ascii="Arial" w:hAnsi="Arial"/>
          <w:sz w:val="18"/>
          <w:szCs w:val="18"/>
        </w:rPr>
        <w:t>Stockholm den 12:e mars</w:t>
      </w:r>
      <w:r>
        <w:rPr/>
        <w:t xml:space="preserve"> </w:t>
      </w:r>
    </w:p>
    <w:p>
      <w:pPr>
        <w:pStyle w:val="Normal"/>
        <w:rPr/>
      </w:pPr>
      <w:r>
        <w:rPr/>
      </w:r>
    </w:p>
    <w:p>
      <w:pPr>
        <w:pStyle w:val="Normal"/>
        <w:rPr>
          <w:rFonts w:ascii="Arial" w:hAnsi="Arial" w:cs="Arial"/>
          <w:b/>
          <w:b/>
          <w:sz w:val="52"/>
          <w:szCs w:val="52"/>
        </w:rPr>
      </w:pPr>
      <w:r>
        <w:rPr>
          <w:rFonts w:cs="Arial" w:ascii="Arial" w:hAnsi="Arial"/>
          <w:b/>
          <w:sz w:val="52"/>
          <w:szCs w:val="52"/>
        </w:rPr>
        <w:t xml:space="preserve">Laptops till all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 xml:space="preserve">Idag sänker The Phone House priset på en Acer laptop till 2999 kr utan abonnemang. Priset är oerhört konkurrenskraftigt och ger många människor möjlighet till en mobil livssti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Det här är ett led i The Phone House satsning på bärbara datorer och datorn i kampanjen en Acer AS4315 har 14,1 tums skärm, operativtsystemet Windows Vista, 1 gigabyte internminne och en 80 gigabyte stor hårddisk erbjuds till det konkurrenskraftiga priset 2999 kr inklusive mom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och med det ökade intresset för mobilt bredband på marknaden och i våra butiker känns det naturligt för oss att även erbjuda en komplett lösning som inkluderar ett urval av bärbara datorer. Med den här öppningskampanjen investerar vi i en tydlig markering mot marknaden för vår nya satsning. Vi vill att kunderna från och med nu ska tänka på oss när det är dags att köpa en ny dator, säger The Phone House VD Daniel Lindho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För mer information vänligen kontak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niel Lindholm, VD, 08-615 40 96, 070-788 47 00, daniel.lindholm@phonehouse.se </w:t>
      </w:r>
    </w:p>
    <w:p>
      <w:pPr>
        <w:pStyle w:val="Normal"/>
        <w:rPr>
          <w:rFonts w:ascii="Arial" w:hAnsi="Arial" w:cs="Arial"/>
          <w:sz w:val="18"/>
          <w:szCs w:val="18"/>
        </w:rPr>
      </w:pPr>
      <w:r>
        <w:rPr>
          <w:rFonts w:cs="Arial" w:ascii="Arial" w:hAnsi="Arial"/>
          <w:sz w:val="18"/>
          <w:szCs w:val="18"/>
        </w:rPr>
        <w:t xml:space="preserve">Jonny Malmlöf, PR-ansvarig, 0735200858, jonny.malmlof@phonehouse.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hone House (tidigare hette vi GEAB The Phone House) är idag Sveriges största oberoende återförsäljarkedja inom mobiltelefoni och står för cirka 13 procent av den svenska marknaden. Vi är ett miljöcertifierat företag enligt ISO 14001 normen och har drygt 600 anställda och 92 butiker i Sverige. Våra ägare är The Carphone Warehouse, Europas största affärskedja inom telefoni och noterat på Londonbörsen. I Europa går de drygt 2 300 butikerna under namnet "The Phone 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58:00Z</dcterms:created>
  <dc:creator>Jonny Malmlöf</dc:creator>
  <dc:description/>
  <dc:language>en-US</dc:language>
  <cp:lastModifiedBy>Jonny Malmlöf</cp:lastModifiedBy>
  <cp:lastPrinted>2008-03-11T15:59:00Z</cp:lastPrinted>
  <dcterms:modified xsi:type="dcterms:W3CDTF">2008-03-12T13:15:00Z</dcterms:modified>
  <cp:revision>12</cp:revision>
  <dc:subject/>
  <dc:title> </dc:title>
</cp:coreProperties>
</file>