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1pt;margin-top:250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334645</wp:posOffset>
                </wp:positionV>
                <wp:extent cx="5143500" cy="1759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8"/>
                                <w:szCs w:val="48"/>
                              </w:rPr>
                              <w:t>Malin Sahl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Ungdomsarbetslösh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När ska muren riv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38.55pt;mso-wrap-distance-left:9.05pt;mso-wrap-distance-right:9.05pt;mso-wrap-distance-top:0pt;mso-wrap-distance-bottom:0pt;margin-top:-26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8"/>
                          <w:szCs w:val="48"/>
                        </w:rPr>
                        <w:t>Malin Sahlé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</w:rPr>
                        <w:t>Ungdomsarbetslösh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  <w:t>När ska muren rivas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szCs w:val="28"/>
        </w:rPr>
      </w:pPr>
      <w:r>
        <w:rPr>
          <w:rFonts w:cs="AGaramond;Cambria" w:ascii="AGaramond;Cambria" w:hAnsi="AGaramond;Cambria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AGaramond;Cambria" w:hAnsi="AGaramond;Cambria" w:cs="AGaramond;Cambria"/>
          <w:b/>
          <w:b/>
          <w:bCs/>
          <w:sz w:val="28"/>
          <w:szCs w:val="28"/>
        </w:rPr>
      </w:pPr>
      <w:r>
        <w:rPr>
          <w:rFonts w:cs="AGaramond;Cambria" w:ascii="AGaramond;Cambria" w:hAnsi="AGaramond;Cambria"/>
          <w:b/>
          <w:bCs/>
          <w:sz w:val="28"/>
          <w:szCs w:val="28"/>
        </w:rPr>
      </w:r>
    </w:p>
    <w:p>
      <w:pPr>
        <w:pStyle w:val="Normal"/>
        <w:rPr>
          <w:rFonts w:ascii="AGaramond;Cambria" w:hAnsi="AGaramond;Cambria" w:cs="AGaramond;Cambria"/>
          <w:sz w:val="28"/>
          <w:szCs w:val="28"/>
        </w:rPr>
      </w:pPr>
      <w:r>
        <w:rPr>
          <w:rFonts w:cs="AGaramond;Cambria" w:ascii="AGaramond;Cambria" w:hAnsi="AGaramond;Cambria"/>
          <w:sz w:val="28"/>
          <w:szCs w:val="28"/>
        </w:rPr>
      </w:r>
    </w:p>
    <w:p>
      <w:pPr>
        <w:pStyle w:val="Normal"/>
        <w:rPr>
          <w:rFonts w:ascii="AGaramond;Cambria" w:hAnsi="AGaramond;Cambria" w:cs="AGaramond;Cambria"/>
          <w:sz w:val="28"/>
          <w:szCs w:val="28"/>
          <w:lang w:val="en-US" w:eastAsia="en-US"/>
        </w:rPr>
      </w:pPr>
      <w:r>
        <w:rPr>
          <w:rFonts w:cs="AGaramond;Cambria" w:ascii="AGaramond;Cambria" w:hAnsi="AGaramond;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-1176020</wp:posOffset>
                </wp:positionV>
                <wp:extent cx="477774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dney Edvinsson, Tor Jacob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szCs w:val="24"/>
                              </w:rPr>
                              <w:t>och Daniel Waldenström (red)qq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36pt;mso-wrap-distance-left:9.05pt;mso-wrap-distance-right:9.05pt;mso-wrap-distance-top:0pt;mso-wrap-distance-bottom:0pt;margin-top:-92.6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Rodney Edvinsson, Tor Jacobso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szCs w:val="24"/>
                        </w:rPr>
                        <w:t>och Daniel Waldenström (red)qq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Garamond;Cambria" w:hAnsi="AGaramond;Cambria" w:cs="AGaramond;Cambria"/>
          <w:sz w:val="28"/>
          <w:szCs w:val="28"/>
          <w:lang w:val="en-US" w:eastAsia="en-US"/>
        </w:rPr>
      </w:pPr>
      <w:r>
        <w:rPr>
          <w:rFonts w:cs="AGaramond;Cambria" w:ascii="AGaramond;Cambria" w:hAnsi="AGaramond;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19875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65pt;mso-position-vertical-relative:text;margin-left:15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44450</wp:posOffset>
                </wp:positionV>
                <wp:extent cx="5143500" cy="464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64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PAbrdtext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gdomsarbetslösheten i Sverige är 25 procent, trots att vi har Europas starkaste ekonomi. Under 2000-talet har arbetslösheten bland unga varit nästan fyra gånger så hög som i den äldre befolkningen. Varför?</w:t>
                            </w:r>
                          </w:p>
                          <w:p>
                            <w:pPr>
                              <w:pStyle w:val="PPAbrd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bok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Ungdomsarbetslöshet – när ska muren rivas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Ekerlids Förlag) svarar nationalekonom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alin Sahlé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å frågan. Hon blottlägger systemfelen bakom ungdomsarbetslösheten och hur regeringar av alla färger under många år vägrat ta itu med dem.</w:t>
                            </w:r>
                          </w:p>
                          <w:p>
                            <w:pPr>
                              <w:pStyle w:val="PPAbrd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ch passiviteten drabbar särskilt dem med svårast utgångsläge – de med besvärliga familjeförhållanden, de som inte lyckas i skolan och de som saknar kontakter och nätverk. När lägstalönerna pressas upp får de ännu svårare att hitta jobb. </w:t>
                            </w:r>
                          </w:p>
                          <w:p>
                            <w:pPr>
                              <w:pStyle w:val="PPAbrd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är fler skulle få högskolebehörighet hoppade många av dem av skolan. De stoppas in på utbildningar och motivationskurser, trots att det är arbetslivets nätverk de är i störst behov av. Denna grupp riskerar att bli en ny underklass, utan möjligheter att förändra sin situation.</w:t>
                            </w:r>
                          </w:p>
                          <w:p>
                            <w:pPr>
                              <w:pStyle w:val="PPAbrd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ör att fler klassresor ska bli möjliga behövs inte fler tillfälliga stöd och smååtgärder eller mer massutbildning, utan genomgripande förändringar av arbetsmarknads- och näringspolitiken, menar Malin Sahlén.</w:t>
                            </w:r>
                          </w:p>
                          <w:p>
                            <w:pPr>
                              <w:pStyle w:val="PPAbrdtext"/>
                              <w:rPr>
                                <w:rFonts w:ascii="Garamond" w:hAnsi="Garamond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24"/>
                                <w:szCs w:val="24"/>
                              </w:rPr>
                              <w:t>Malin Sahlén är nationalekonom och verksam på Svenskt Näringsliv.</w:t>
                            </w:r>
                          </w:p>
                          <w:p>
                            <w:pPr>
                              <w:pStyle w:val="PPAbrdtext"/>
                              <w:rPr>
                                <w:rFonts w:ascii="Garamond" w:hAnsi="Garamond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Garamond" w:hAnsi="Garamond"/>
                                <w:sz w:val="24"/>
                                <w:szCs w:val="24"/>
                              </w:rPr>
                              <w:t>För kontakt med Malin Sahlén, ring Bertil Ekerlid 070-696 10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5.5pt;mso-wrap-distance-left:9.05pt;mso-wrap-distance-right:9.05pt;mso-wrap-distance-top:0pt;mso-wrap-distance-bottom:0pt;margin-top:3.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PAbrdtext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gdomsarbetslösheten i Sverige är 25 procent, trots att vi har Europas starkaste ekonomi. Under 2000-talet har arbetslösheten bland unga varit nästan fyra gånger så hög som i den äldre befolkningen. Varför?</w:t>
                      </w:r>
                    </w:p>
                    <w:p>
                      <w:pPr>
                        <w:pStyle w:val="PPAbrd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 bok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Ungdomsarbetslöshet – när ska muren rivas?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Ekerlids Förlag) svarar nationalekonom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alin Sahlé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på frågan. Hon blottlägger systemfelen bakom ungdomsarbetslösheten och hur regeringar av alla färger under många år vägrat ta itu med dem.</w:t>
                      </w:r>
                    </w:p>
                    <w:p>
                      <w:pPr>
                        <w:pStyle w:val="PPAbrd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ch passiviteten drabbar särskilt dem med svårast utgångsläge – de med besvärliga familjeförhållanden, de som inte lyckas i skolan och de som saknar kontakter och nätverk. När lägstalönerna pressas upp får de ännu svårare att hitta jobb. </w:t>
                      </w:r>
                    </w:p>
                    <w:p>
                      <w:pPr>
                        <w:pStyle w:val="PPAbrd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är fler skulle få högskolebehörighet hoppade många av dem av skolan. De stoppas in på utbildningar och motivationskurser, trots att det är arbetslivets nätverk de är i störst behov av. Denna grupp riskerar att bli en ny underklass, utan möjligheter att förändra sin situation.</w:t>
                      </w:r>
                    </w:p>
                    <w:p>
                      <w:pPr>
                        <w:pStyle w:val="PPAbrd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ör att fler klassresor ska bli möjliga behövs inte fler tillfälliga stöd och smååtgärder eller mer massutbildning, utan genomgripande förändringar av arbetsmarknads- och näringspolitiken, menar Malin Sahlén.</w:t>
                      </w:r>
                    </w:p>
                    <w:p>
                      <w:pPr>
                        <w:pStyle w:val="PPAbrdtext"/>
                        <w:rPr>
                          <w:rFonts w:ascii="Garamond" w:hAnsi="Garamond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sz w:val="24"/>
                          <w:szCs w:val="24"/>
                        </w:rPr>
                        <w:t>Malin Sahlén är nationalekonom och verksam på Svenskt Näringsliv.</w:t>
                      </w:r>
                    </w:p>
                    <w:p>
                      <w:pPr>
                        <w:pStyle w:val="PPAbrdtext"/>
                        <w:rPr>
                          <w:rFonts w:ascii="Garamond" w:hAnsi="Garamond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Garamond" w:hAnsi="Garamond"/>
                          <w:sz w:val="24"/>
                          <w:szCs w:val="24"/>
                        </w:rPr>
                        <w:t>För kontakt med Malin Sahlén, ring Bertil Ekerlid 070-696 105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485005</wp:posOffset>
                </wp:positionV>
                <wp:extent cx="4914900" cy="1130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Malin Sahlén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/>
                            </w:pPr>
                            <w:r>
                              <w:rPr/>
                              <w:t>Ungdomsarbetslöshet – när ska muren rivas?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Utgivningsdag: 13 november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irkapris i bokhandeln 24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SBN 978 91 7092 191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9.05pt;mso-wrap-distance-left:9.05pt;mso-wrap-distance-right:9.05pt;mso-wrap-distance-top:0pt;mso-wrap-distance-bottom:0pt;margin-top:353.1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Malin Sahlén</w:t>
                      </w:r>
                    </w:p>
                    <w:p>
                      <w:pPr>
                        <w:pStyle w:val="Heading2"/>
                        <w:spacing w:before="0" w:after="60"/>
                        <w:rPr/>
                      </w:pPr>
                      <w:r>
                        <w:rPr/>
                        <w:t>Ungdomsarbetslöshet – när ska muren rivas?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Utgivningsdag: 13 november 20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Cirkapris i bokhandeln 245 kron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SBN 978 91 7092 191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5615940</wp:posOffset>
                </wp:positionV>
                <wp:extent cx="1827530" cy="481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0840" cy="361950"/>
                                  <wp:effectExtent l="0" t="0" r="0" b="0"/>
                                  <wp:docPr id="1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7.9pt;mso-wrap-distance-left:9.05pt;mso-wrap-distance-right:9.05pt;mso-wrap-distance-top:0pt;mso-wrap-distance-bottom:0pt;margin-top:442.2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0840" cy="361950"/>
                            <wp:effectExtent l="0" t="0" r="0" b="0"/>
                            <wp:docPr id="1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5525770</wp:posOffset>
                </wp:positionV>
                <wp:extent cx="25146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szCs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435.1pt;mso-position-vertical-relative:text;margin-left:1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szCs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7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AGaramond;Cambria" w:hAnsi="AGaramond;Cambria" w:eastAsia="Times New Roman" w:cs="AGaramond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kern w:val="2"/>
    </w:rPr>
  </w:style>
  <w:style w:type="character" w:styleId="Rubrik7Char">
    <w:name w:val="Rubrik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SidhuvudChar">
    <w:name w:val="Sidhuvud Char"/>
    <w:qFormat/>
    <w:rPr>
      <w:rFonts w:ascii="Arial" w:hAnsi="Arial" w:cs="Arial"/>
      <w:kern w:val="2"/>
      <w:sz w:val="72"/>
      <w:szCs w:val="72"/>
    </w:rPr>
  </w:style>
  <w:style w:type="character" w:styleId="SidfotChar">
    <w:name w:val="Sidfot Char"/>
    <w:qFormat/>
    <w:rPr>
      <w:rFonts w:ascii="Arial" w:hAnsi="Arial" w:cs="Arial"/>
      <w:kern w:val="2"/>
      <w:sz w:val="72"/>
      <w:szCs w:val="7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versiktChar">
    <w:name w:val="Dokumentöversikt Char"/>
    <w:qFormat/>
    <w:rPr>
      <w:rFonts w:ascii="Times New Roman" w:hAnsi="Times New Roman" w:cs="Times New Roman"/>
      <w:kern w:val="2"/>
      <w:sz w:val="0"/>
      <w:szCs w:val="0"/>
    </w:rPr>
  </w:style>
  <w:style w:type="character" w:styleId="BrdtextChar">
    <w:name w:val="Brödtext Char"/>
    <w:qFormat/>
    <w:rPr>
      <w:rFonts w:ascii="Arial" w:hAnsi="Arial" w:cs="Arial"/>
      <w:kern w:val="2"/>
      <w:sz w:val="72"/>
      <w:szCs w:val="72"/>
    </w:rPr>
  </w:style>
  <w:style w:type="character" w:styleId="BrdtextmedindragChar">
    <w:name w:val="Brödtext med indrag Char"/>
    <w:qFormat/>
    <w:rPr>
      <w:rFonts w:ascii="Arial" w:hAnsi="Arial" w:cs="Arial"/>
      <w:kern w:val="2"/>
      <w:sz w:val="72"/>
      <w:szCs w:val="72"/>
    </w:rPr>
  </w:style>
  <w:style w:type="character" w:styleId="BallongtextChar">
    <w:name w:val="Ballongtext Char"/>
    <w:qFormat/>
    <w:rPr>
      <w:rFonts w:ascii="Times New Roman" w:hAnsi="Times New Roman" w:cs="Times New Roman"/>
      <w:kern w:val="2"/>
      <w:sz w:val="0"/>
      <w:szCs w:val="0"/>
    </w:rPr>
  </w:style>
  <w:style w:type="character" w:styleId="PPAbrdtextChar">
    <w:name w:val="PPA-bröd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  <w:szCs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  <w:szCs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  <w:szCs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PAbrdtext">
    <w:name w:val="PPA-brödtext"/>
    <w:qFormat/>
    <w:pPr>
      <w:widowControl/>
      <w:tabs>
        <w:tab w:val="clear" w:pos="1304"/>
        <w:tab w:val="left" w:pos="1985" w:leader="none"/>
        <w:tab w:val="left" w:pos="7371" w:leader="none"/>
      </w:tabs>
      <w:bidi w:val="0"/>
      <w:spacing w:lineRule="exact" w:line="260" w:before="120" w:after="120"/>
    </w:pPr>
    <w:rPr>
      <w:rFonts w:ascii="Arial" w:hAnsi="Arial" w:eastAsia="Calibri" w:cs="Arial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3:00Z</dcterms:created>
  <dc:creator>Tomas Wihlborg</dc:creator>
  <dc:description/>
  <dc:language>en-US</dc:language>
  <cp:lastModifiedBy>Bertil</cp:lastModifiedBy>
  <cp:lastPrinted>2012-10-15T14:53:00Z</cp:lastPrinted>
  <dcterms:modified xsi:type="dcterms:W3CDTF">2012-11-05T11:18:00Z</dcterms:modified>
  <cp:revision>3</cp:revision>
  <dc:subject/>
  <dc:title/>
</cp:coreProperties>
</file>