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ssemelding </w:t>
        <w:tab/>
        <w:tab/>
        <w:tab/>
        <w:tab/>
        <w:tab/>
        <w:tab/>
        <w:t>Oslo 1. februa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>Bedriftene spør, og Brother leverer: Den nye strekkodeteknologien for dokumentarkivering sparer tid og ressurs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Bedrifter som må skanne store mengder dokumenter, kan spare mye tid på administrasjonen takket være et nytt automatisert arkiveringsprogram basert på strekkoder utviklet av teknologispesialisten Brot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Barcode Utility, som er utviklet som svar på tilbakemeldinger fra kundene våre, indekserer og lagrer dokumenter i forhåndsprogrammerte FTP- eller SFTP-nettverksmapper på en dynamisk og automatisk måte. Den er tilgjengelig på spesielle modeller av nettverksskannere i ADS-serien som er klargjort for løsning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grammet kan registrere opptil 13 av de mest brukte 1D- og 2D-strekkodene og lagre filer i formatene PDF, PDF/A og TIFF i forhåndsdefinerte mapper. Det kan også sortere enkeltsider og lagre dem som ett doku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knologien er særlig nyttig for bedrifter som regelmessig skanner dokumenter med strekkoder, for eksempel i forsikringsbransjen, detaljhandelen på nett og logistikksektor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orsikringsselskapene bruker for eksempel ofte strekkoder til å organisere saksdokumenter. Tidligere måtte en administrator skanne dokumentene manuelt og legge dem i ulike mapper til de forskjellige avdelingene eller saksbehandlerne. </w:t>
      </w:r>
      <w:bookmarkStart w:id="0" w:name="_Hlk500425998"/>
      <w:r>
        <w:rPr>
          <w:rFonts w:cs="Arial" w:ascii="Arial" w:hAnsi="Arial"/>
          <w:sz w:val="24"/>
        </w:rPr>
        <w:t xml:space="preserve">Nå kan imidlertid bestemte strekkoder registreres av Barcode Utility og utløse en kontrollrutine, sortering eller automatisk indeksering av dokumentene, slik at de lagres på et forhåndsbestemt sted uten at man trenger å gripe inn manue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</w:rPr>
        <w:t xml:space="preserve">Den automatiserte prosessen via Barcode Utility reduserer også risikoen for menneskelige feil og sparer bedriften for mye ti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ne banebrytende teknologien er for tiden tilgjengelig på spesielle modeller av nettverksskannere i ADS-serien som er klargjort for løsningen: ADS-2400N, ADS-2800W, ADS-3000N og flaggskipet ADS-3600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Vi planlegger også å tilby Barcode Utility som en tilleggsfunksjon på følgende skrivere og multifunksjonsenheter tidlig i 2018: DCP-L5500DN, DCP-L6600DW, DCP-L8410CDW, MFC-L5700DN, MFC-L5750DW, MFC-L6800DW, MFC-L6900DW, MFC-L8690CDW, MFC-L8900DW og MFC-L9570CD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Geir Langedrag hos</w:t>
      </w:r>
      <w:r>
        <w:rPr>
          <w:rFonts w:cs="Arial" w:ascii="Arial" w:hAnsi="Arial"/>
          <w:sz w:val="24"/>
        </w:rPr>
        <w:t xml:space="preserve"> Brother Norge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er: «Skannerne våre er laget for å gjøre livet lettere for kundene. En kritisk del av innovasjonen og produktutviklingen handler om å ta seg tid til å lytte til kundenes behov, og å utvikle nye funksjoner som dekker disse.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«Barcode Utility er en funksjon som ble utviklet i tett samarbeid med kundene våre. Det er en fantastisk nyvinning som vil hjelpe bedriftene med å automatisere en viktig del av administrasjonsarbeidet deres, slik at personalet kan ta seg av mer forretningskritiske oppgaver.»</w:t>
      </w:r>
    </w:p>
    <w:p>
      <w:pPr>
        <w:pStyle w:val="Merknads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ettverksskannere i ADS-serien som har Barcode Utility-funksjonen koster fra kr. 3640,- eks. mva og 4550,- inkl. mva. (Skanner ADS2400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Ytterligere informasjon</w:t>
        <w:br/>
      </w:r>
      <w:r>
        <w:rPr>
          <w:rFonts w:cs="Arial" w:ascii="Arial" w:hAnsi="Arial"/>
          <w:sz w:val="22"/>
        </w:rPr>
        <w:t>K</w:t>
      </w:r>
      <w:bookmarkStart w:id="1" w:name="_Hlk504745076"/>
      <w:r>
        <w:rPr>
          <w:rFonts w:cs="Arial" w:ascii="Arial" w:hAnsi="Arial"/>
          <w:sz w:val="22"/>
        </w:rPr>
        <w:t xml:space="preserve">ontakt Country Manager Geir Langedrag, e-post: </w:t>
      </w:r>
      <w:hyperlink r:id="rId2">
        <w:r>
          <w:rPr>
            <w:rStyle w:val="InternetLink"/>
            <w:rFonts w:cs="Arial" w:ascii="Arial" w:hAnsi="Arial"/>
            <w:sz w:val="22"/>
          </w:rPr>
          <w:t>geir.langedrag@brother.no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m Brother </w:t>
      </w:r>
    </w:p>
    <w:p>
      <w:pPr>
        <w:pStyle w:val="Normal"/>
        <w:rPr/>
      </w:pPr>
      <w:bookmarkStart w:id="2" w:name="_Hlk504745096"/>
      <w:bookmarkEnd w:id="2"/>
      <w:r>
        <w:rPr>
          <w:rFonts w:cs="Arial" w:ascii="Arial" w:hAnsi="Arial"/>
          <w:sz w:val="18"/>
        </w:rPr>
        <w:t>Brother Nordic A/S er en ledende leverandør til det nordiske marked. Selskapet er eneimportør av Brother skrivere, multifunksjonsskrivere, programvare, skannere, mobile løsninger og merkesystemer. Brother leverer produkter av høy kvalitet med ytelse og funksjonalitet i toppklasse – alt sammen til konkurransedyktige priser. Flere av Brothers produkter er markedsledende. Brothers produkter selges og distribueres gjennom et bredt nett av forhandlere og distributører. Brother Nordic A/S har 80 medarbeidere på sine kontorer i København, Göteborg, Helsingfors og Oslo. Les mere på www.brother.no eller www.brother.co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bookmarkStart w:id="3" w:name="_Hlk504745096"/>
      <w:bookmarkStart w:id="4" w:name="_Hlk504745096"/>
      <w:bookmarkEnd w:id="4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551305" cy="58801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 Light;Microsoft YaHei" w:hAnsi="Helvetica Neue Light;Microsoft YaHei" w:eastAsia="Calibri" w:cs="Helvetica Neue Light;Microsoft YaHei"/>
      <w:color w:val="000000"/>
      <w:sz w:val="20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sz w:val="24"/>
      <w:szCs w:val="32"/>
      <w:lang w:val="nb-NO" w:bidi="ar-SA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Helvetica Neue Light;Microsoft YaHei" w:hAnsi="Helvetica Neue Light;Microsoft YaHei" w:eastAsia="Times New Roman" w:cs="Times New Roman"/>
      <w:b/>
      <w:bCs/>
      <w:color w:val="000000"/>
      <w:sz w:val="24"/>
      <w:szCs w:val="32"/>
      <w:lang w:val="nb-NO"/>
    </w:rPr>
  </w:style>
  <w:style w:type="character" w:styleId="TopptekstTegn">
    <w:name w:val="Topptekst Tegn"/>
    <w:qFormat/>
    <w:rPr>
      <w:rFonts w:ascii="Helvetica Neue Light;Microsoft YaHei" w:hAnsi="Helvetica Neue Light;Microsoft YaHei" w:eastAsia="Calibri" w:cs="Times New Roman"/>
      <w:color w:val="000000"/>
      <w:sz w:val="20"/>
      <w:lang w:val="nb-NO"/>
    </w:rPr>
  </w:style>
  <w:style w:type="character" w:styleId="BunntekstTegn">
    <w:name w:val="Bunntekst Tegn"/>
    <w:qFormat/>
    <w:rPr>
      <w:rFonts w:ascii="Helvetica Neue Light;Microsoft YaHei" w:hAnsi="Helvetica Neue Light;Microsoft YaHei" w:eastAsia="Calibri" w:cs="Times New Roman"/>
      <w:color w:val="000000"/>
      <w:sz w:val="20"/>
      <w:lang w:val="nb-NO"/>
    </w:rPr>
  </w:style>
  <w:style w:type="character" w:styleId="MerknadstekstTegn">
    <w:name w:val="Merknadstekst Tegn"/>
    <w:qFormat/>
    <w:rPr>
      <w:rFonts w:ascii="Helvetica Neue Light;Microsoft YaHei" w:hAnsi="Helvetica Neue Light;Microsoft YaHei" w:eastAsia="Calibri" w:cs="Times New Roman"/>
      <w:color w:val="000000"/>
      <w:sz w:val="20"/>
      <w:szCs w:val="20"/>
      <w:lang w:val="nb-NO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Merknadstekst">
    <w:name w:val="Merknadstekst"/>
    <w:basedOn w:val="Normal"/>
    <w:qFormat/>
    <w:pPr>
      <w:spacing w:lineRule="auto" w:line="240"/>
    </w:pPr>
    <w:rPr>
      <w:rFonts w:cs="Helvetica Neue Light;Microsoft YaHei"/>
      <w:szCs w:val="20"/>
      <w:lang w:val="nb-N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r.langedrag@brother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9:00Z</dcterms:created>
  <dc:creator>Robert Sommerfelt</dc:creator>
  <dc:description/>
  <cp:keywords/>
  <dc:language>en-US</dc:language>
  <cp:lastModifiedBy>Anicken Lundgaard (BNN)</cp:lastModifiedBy>
  <dcterms:modified xsi:type="dcterms:W3CDTF">2018-02-07T08:04:00Z</dcterms:modified>
  <cp:revision>4</cp:revision>
  <dc:subject/>
  <dc:title/>
</cp:coreProperties>
</file>