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598930" cy="60071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inbjudan</w:t>
      </w:r>
    </w:p>
    <w:p>
      <w:pPr>
        <w:pStyle w:val="Normal"/>
        <w:rPr/>
      </w:pPr>
      <w:r>
        <w:rPr/>
        <w:t>2011-01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Förintelsens minnesdag 27 januari 20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samband med minnet av Förintelsens minnesdag 27 januari hälsar vi media välkomna till presskonferens måndagen den 17 januari kl 18.00 på Cultur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en 27 januari 1945 befriades Auschwitz, ett av nazisternas största koncentrations- och förintelseläger. Omvärlden fick se vad som hänt under 12 år av nazistiskt styre. 50 år senare högtidlighölls minnet av Förintelsen för första gången i Sverige. Sedan 1999 har den 27 januari varit en nationell minnesdag och från 2005 har FN deklarerat dagen som en internationell minnesdag över Förintelsens offer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Program den 27 januari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Fotoutställning och berättelser Västerås Stadsbibliotek kl 19.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Fotoutställning: Tommy Hansen, ögonvittnesskildringar från Auschwitz. Berätta vidare med Samuel Sjöblom och Mattias Schain. De överlevandes berättelser återgivna av en ung generation, följt av samtal. Fri entré!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Musikteater Culturen kl 18.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drig Mozart! musikteater med Teater Fredag i Box 1 (från 10–100 år) Musikcafé i Kafé Koppar Biljetter: Elektra, 021-12 </w:t>
      </w:r>
      <w:r>
        <w:rPr/>
        <w:t xml:space="preserve">30 60 </w:t>
      </w:r>
      <w:hyperlink r:id="rId3">
        <w:r>
          <w:rPr>
            <w:rStyle w:val="InternetLink"/>
            <w:color w:val="000000"/>
            <w:u w:val="none"/>
          </w:rPr>
          <w:t>bokning@elektrabio.se</w:t>
        </w:r>
      </w:hyperlink>
      <w:r>
        <w:rPr/>
        <w:t>. Entré:</w:t>
      </w:r>
      <w:r>
        <w:rPr>
          <w:color w:val="000000"/>
        </w:rPr>
        <w:t xml:space="preserve"> 85 kr.</w:t>
      </w:r>
      <w:r>
        <w:rPr>
          <w:iCs/>
          <w:color w:val="000000"/>
        </w:rPr>
        <w:t xml:space="preserve">Gratis för skolor! </w:t>
      </w:r>
      <w:r>
        <w:rPr>
          <w:color w:val="000000"/>
        </w:rPr>
        <w:t>Kl 12.30 Aldrig Mozart! Teater för år 4 – 9, fullbokad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Filmvisningar Bio Elektr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4 – 26 jan samt 28 jan kl 9.15 och 13.00 filmen Pojken med randig pyjamas som skolbio för år 8-9 samt gymnasiet. Filmen alternerar med Die Welle för år 9 samt gymnasie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7 januari kl 17.30 Pojken med randig pyjamas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Föreläsningar </w:t>
      </w:r>
    </w:p>
    <w:p>
      <w:pPr>
        <w:pStyle w:val="Normal"/>
        <w:autoSpaceDE w:val="false"/>
        <w:ind w:right="-468" w:hanging="0"/>
        <w:rPr>
          <w:color w:val="000000"/>
        </w:rPr>
      </w:pPr>
      <w:r>
        <w:rPr>
          <w:color w:val="000000"/>
        </w:rPr>
        <w:t>Kl 9.45 Vi och dom. Föreläsning med filmexempel för gymnasiet. Culturen. Bokas via Elekt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l 18.00 Antisemitismen i Sverige 65 år efter kriget. Föreläsning med Willy Silberstein. Karlsgatan 2 (Nya museet). Fri entré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</w:rPr>
      </w:pPr>
      <w:r>
        <w:rPr>
          <w:i/>
          <w:iCs/>
          <w:color w:val="000000"/>
        </w:rPr>
        <w:t xml:space="preserve">Musik och berättelser Skultuna, </w:t>
      </w:r>
      <w:r>
        <w:rPr>
          <w:i/>
          <w:color w:val="000000"/>
        </w:rPr>
        <w:t xml:space="preserve">Vallonen, Vallonvägen 15–17 </w:t>
      </w:r>
      <w:r>
        <w:rPr>
          <w:i/>
        </w:rPr>
        <w:t xml:space="preserve">kl 15.00 </w:t>
      </w:r>
    </w:p>
    <w:p>
      <w:pPr>
        <w:pStyle w:val="Normal"/>
        <w:autoSpaceDE w:val="false"/>
        <w:rPr>
          <w:color w:val="000000"/>
        </w:rPr>
      </w:pPr>
      <w:r>
        <w:rPr/>
        <w:t>Musik och berättelser om romernas historia till minne av förintelsens offer. Med Hasse Taikon, Västerås och Ramona Taikon Melker, Stockholm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b/>
        </w:rPr>
        <w:t>Arrangörer:</w:t>
      </w:r>
      <w:r>
        <w:rPr/>
        <w:t xml:space="preserve"> </w:t>
      </w:r>
    </w:p>
    <w:p>
      <w:pPr>
        <w:pStyle w:val="Normal"/>
        <w:rPr/>
      </w:pPr>
      <w:r>
        <w:rPr/>
        <w:t>Västerås FN-förening, Ekumeniska rådet, Länsstyrelsen i Västmanlands län, Västerås kulturcentrum (Västerås stad), Bio Elektra, Västerås domkyrkoförsamling och Samfundet Sverige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ör mer information:</w:t>
      </w:r>
    </w:p>
    <w:p>
      <w:pPr>
        <w:pStyle w:val="Normal"/>
        <w:rPr/>
      </w:pPr>
      <w:r>
        <w:rPr/>
        <w:t xml:space="preserve">Rolf Kumlin, Västerås stad, 021-39 21 24 </w:t>
      </w:r>
      <w:hyperlink r:id="rId4">
        <w:r>
          <w:rPr>
            <w:rStyle w:val="InternetLink"/>
          </w:rPr>
          <w:t>rolf.kumlin@vasteras.se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CharChar">
    <w:name w:val=" Char Char"/>
    <w:basedOn w:val="Standardstycketeckensnit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kning@elektrabio.se" TargetMode="External"/><Relationship Id="rId4" Type="http://schemas.openxmlformats.org/officeDocument/2006/relationships/hyperlink" Target="mailto:rolf.kumlin@vasteras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6:11:00Z</dcterms:created>
  <dc:creator>ao565</dc:creator>
  <dc:description/>
  <cp:keywords/>
  <dc:language>en-US</dc:language>
  <cp:lastModifiedBy>au067</cp:lastModifiedBy>
  <cp:lastPrinted>2011-01-13T17:38:00Z</cp:lastPrinted>
  <dcterms:modified xsi:type="dcterms:W3CDTF">2011-01-14T06:53:00Z</dcterms:modified>
  <cp:revision>4</cp:revision>
  <dc:subject/>
  <dc:title> </dc:title>
</cp:coreProperties>
</file>