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icktionary- De enda översättningspennorna som översätter och uttalar ord eller textrader direkt i penn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börsnoterade företaget Wizcom Technologies som var noterat på den tyska börsen begärde sig i konkurs under våren 2012 och avregistrerades från börsen.</w:t>
      </w:r>
    </w:p>
    <w:p>
      <w:pPr>
        <w:pStyle w:val="Normal"/>
        <w:rPr/>
      </w:pPr>
      <w:r>
        <w:rPr/>
        <w:t>I väntan på en rekonstruktion eller nya ägare fortsatte verksamheten på sparlåga under en konkursförval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har Wizcom Techchnologies blivit WizcomTech LTD och fått nya ägare som tagit över patent och övriga rättigheter, produkter med mera.</w:t>
      </w:r>
    </w:p>
    <w:p>
      <w:pPr>
        <w:pStyle w:val="Normal"/>
        <w:rPr/>
      </w:pPr>
      <w:r>
        <w:rPr/>
        <w:t>Man kommer att fortsätta utveckling, produktion och marknadsföring av Quicktionary översättningspennor.</w:t>
      </w:r>
    </w:p>
    <w:p>
      <w:pPr>
        <w:pStyle w:val="Normal"/>
        <w:rPr/>
      </w:pPr>
      <w:r>
        <w:rPr/>
        <w:t>Nu kan man i stället för att kocentrera sig på ”kvartalsekonomin” inta en mer långsiktig approach med fokus på att vara ledande inom området översättningspen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nX Data AB fortsätter som distribuera Quicktionary-pennorna som WizcomTechs distributör i Sverige.</w:t>
      </w:r>
    </w:p>
    <w:p>
      <w:pPr>
        <w:pStyle w:val="Normal"/>
        <w:rPr/>
      </w:pPr>
      <w:r>
        <w:rPr/>
        <w:t>I avvaktan på att rekonstruktionen skulle bli klar, har vi på XnX Data AB medvetet legat lågt. Trots detta, har efterfrågan på Quicktionary översättningspennor fortsatt att ök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är WizcomTech nu är i full gång med produktionen kommer XnX Data AB att intensifiera sin marknadsföring av de populära Quicktionary2-penno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utom kommer 3:e generationens översättningspennor Quicktionary TS att lanseras i Sverige under hösten.</w:t>
      </w:r>
    </w:p>
    <w:p>
      <w:pPr>
        <w:pStyle w:val="Normal"/>
        <w:rPr/>
      </w:pPr>
      <w:r>
        <w:rPr/>
        <w:t>I Quicktionary TS finns nya efterfrågade funktioner - bland annat en pekskärm där man enkelt kan knappa in ord manuellt.</w:t>
      </w:r>
    </w:p>
    <w:p>
      <w:pPr>
        <w:pStyle w:val="Normal"/>
        <w:rPr/>
      </w:pPr>
      <w:r>
        <w:rPr/>
        <w:t>Det underlättar att också slå upp ord som inte finns i tryckt form t ex när man bara undrar ”vad betyder just det ordet”. Sådana situationer kan uppstå i arbetet, vid studier och på semesterresan, när man behöver hitta betydelsen av ord i handskrivna meddelanden eller handskrivna men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tionary TS spelfunktioner för inlärning av främmande språk hanteras enkelt med pekskä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ytterligare nya funktioner se denna </w:t>
      </w:r>
      <w:hyperlink r:id="rId2">
        <w:r>
          <w:rPr>
            <w:rStyle w:val="InternetLink"/>
          </w:rPr>
          <w:t>länk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er Quicktionary TS som ett intressant alternativ för användare som har krav på funktioner utöver de som återfinns i Quicktionary2-se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mer info kontak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nX Data AB</w:t>
      </w:r>
    </w:p>
    <w:p>
      <w:pPr>
        <w:pStyle w:val="Normal"/>
        <w:rPr/>
      </w:pPr>
      <w:r>
        <w:rPr/>
        <w:t>Tel: 08-626 71 00 eller 070-557 20 20</w:t>
      </w:r>
    </w:p>
    <w:p>
      <w:pPr>
        <w:pStyle w:val="Normal"/>
        <w:rPr/>
      </w:pPr>
      <w:r>
        <w:rPr/>
        <w:t>E-post: info @xnxdata.se</w:t>
      </w:r>
    </w:p>
    <w:p>
      <w:pPr>
        <w:pStyle w:val="Normal"/>
        <w:rPr/>
      </w:pPr>
      <w:hyperlink r:id="rId3">
        <w:r>
          <w:rPr>
            <w:rStyle w:val="InternetLink"/>
          </w:rPr>
          <w:t>www.xnxdata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e Wannberg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238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xdata.se/viewNavMenu.do?menuID=501" TargetMode="External"/><Relationship Id="rId3" Type="http://schemas.openxmlformats.org/officeDocument/2006/relationships/hyperlink" Target="http://www.xnxdata.s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1:00Z</dcterms:created>
  <dc:creator>Kalle Wannberg</dc:creator>
  <dc:description/>
  <cp:keywords/>
  <dc:language>en-US</dc:language>
  <cp:lastModifiedBy>Kalle Wannberg</cp:lastModifiedBy>
  <cp:lastPrinted>2012-09-27T12:27:00Z</cp:lastPrinted>
  <dcterms:modified xsi:type="dcterms:W3CDTF">2012-09-28T17:39:00Z</dcterms:modified>
  <cp:revision>28</cp:revision>
  <dc:subject/>
  <dc:title>Den enda översättningspennan som översätter ord eller textrader direkt i pennan</dc:title>
</cp:coreProperties>
</file>