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MyriaMM" w:hAnsi="MyriaMM" w:cs="MyriaMM"/>
          <w:sz w:val="20"/>
          <w:szCs w:val="20"/>
        </w:rPr>
      </w:pPr>
      <w:r>
        <w:rPr>
          <w:rFonts w:cs="MyriaMM" w:ascii="MyriaMM" w:hAnsi="MyriaMM"/>
          <w:sz w:val="20"/>
          <w:szCs w:val="20"/>
        </w:rPr>
        <w:t xml:space="preserve">2012-01-26 </w:t>
      </w:r>
    </w:p>
    <w:p>
      <w:pPr>
        <w:pStyle w:val="Normal"/>
        <w:ind w:firstLine="720"/>
        <w:rPr/>
      </w:pPr>
      <w:r>
        <w:rPr>
          <w:rFonts w:cs="MyriaMM" w:ascii="MyriaMM" w:hAnsi="MyriaMM"/>
          <w:b/>
          <w:sz w:val="28"/>
          <w:szCs w:val="28"/>
        </w:rPr>
        <w:t xml:space="preserve">Buss till kultur utökas med natur  </w:t>
      </w:r>
    </w:p>
    <w:p>
      <w:pPr>
        <w:pStyle w:val="Normal"/>
        <w:ind w:firstLine="720"/>
        <w:rPr>
          <w:rFonts w:ascii="MyriaMM" w:hAnsi="MyriaMM" w:cs="MyriaMM"/>
          <w:b/>
          <w:b/>
          <w:sz w:val="28"/>
          <w:szCs w:val="28"/>
        </w:rPr>
      </w:pPr>
      <w:r>
        <w:rPr>
          <w:rFonts w:cs="MyriaMM" w:ascii="MyriaMM" w:hAnsi="MyriaMM"/>
          <w:b/>
          <w:sz w:val="28"/>
          <w:szCs w:val="28"/>
        </w:rPr>
      </w:r>
    </w:p>
    <w:p>
      <w:pPr>
        <w:pStyle w:val="Normal"/>
        <w:ind w:left="720" w:right="2160" w:hanging="0"/>
        <w:rPr/>
      </w:pPr>
      <w:r>
        <w:rPr>
          <w:rFonts w:cs="MyriaMM" w:ascii="MyriaMM" w:hAnsi="MyriaMM"/>
          <w:b/>
        </w:rPr>
        <w:t>Kulturbussarna som kör barn och unga till och från kulturarrangemang i Malmö under skoltid utökas till att också omfatta transport till aktiviteter i naturområden i och runt Malmö.</w:t>
      </w:r>
    </w:p>
    <w:p>
      <w:pPr>
        <w:pStyle w:val="Normal"/>
        <w:ind w:left="720" w:right="2160" w:hanging="0"/>
        <w:rPr>
          <w:rFonts w:ascii="MyriaMM" w:hAnsi="MyriaMM" w:cs="MyriaMM"/>
          <w:b/>
          <w:b/>
        </w:rPr>
      </w:pPr>
      <w:r>
        <w:rPr>
          <w:rFonts w:cs="MyriaMM" w:ascii="MyriaMM" w:hAnsi="MyriaMM"/>
          <w:b/>
        </w:rPr>
      </w:r>
    </w:p>
    <w:p>
      <w:pPr>
        <w:pStyle w:val="Normal"/>
        <w:ind w:left="720" w:right="2160" w:hanging="0"/>
        <w:rPr/>
      </w:pPr>
      <w:r>
        <w:rPr>
          <w:rFonts w:cs="MyriaMM" w:ascii="MyriaMM" w:hAnsi="MyriaMM"/>
        </w:rPr>
        <w:t>Sedan 90-talet driver kulturförvaltningen de så kallade Kulturbussarna. (Enheten Kultur för barn och unga samordnar verksamheten via ett upphandlat bussbolag.) Förskolor, grundskolor och fritidshem kan använda bussarna till kulturaktiviteter och besöksmål kopplat till kulturverksamhet i Malmö.</w:t>
      </w:r>
    </w:p>
    <w:p>
      <w:pPr>
        <w:pStyle w:val="Normal"/>
        <w:ind w:left="720" w:right="2160" w:hanging="0"/>
        <w:rPr>
          <w:rFonts w:ascii="MyriaMM" w:hAnsi="MyriaMM" w:cs="MyriaMM"/>
        </w:rPr>
      </w:pPr>
      <w:r>
        <w:rPr>
          <w:rFonts w:cs="MyriaMM" w:ascii="MyriaMM" w:hAnsi="MyriaMM"/>
        </w:rPr>
      </w:r>
    </w:p>
    <w:p>
      <w:pPr>
        <w:pStyle w:val="Normal"/>
        <w:ind w:left="720" w:right="2160" w:hanging="0"/>
        <w:rPr/>
      </w:pPr>
      <w:r>
        <w:rPr>
          <w:rFonts w:cs="MyriaMM" w:ascii="MyriaMM" w:hAnsi="MyriaMM"/>
        </w:rPr>
        <w:t xml:space="preserve">I budgeten för i år har kommunfullmäktige gett kulturnämnden ett utvidgat uppdrag, för att bussarna även ska kunna användas för besök i kringliggande naturområden. För det utökade uppdraget har 850 000 kronor tillskjutits per år. </w:t>
      </w:r>
    </w:p>
    <w:p>
      <w:pPr>
        <w:pStyle w:val="Normal"/>
        <w:ind w:right="2160" w:hanging="0"/>
        <w:rPr>
          <w:rFonts w:ascii="MyriaMM" w:hAnsi="MyriaMM" w:cs="MyriaMM"/>
          <w:b/>
          <w:b/>
        </w:rPr>
      </w:pPr>
      <w:r>
        <w:rPr>
          <w:rFonts w:cs="MyriaMM" w:ascii="MyriaMM" w:hAnsi="MyriaMM"/>
          <w:b/>
        </w:rPr>
      </w:r>
    </w:p>
    <w:p>
      <w:pPr>
        <w:pStyle w:val="Normal"/>
        <w:ind w:left="720" w:right="2160" w:hanging="0"/>
        <w:rPr/>
      </w:pPr>
      <w:r>
        <w:rPr>
          <w:rFonts w:cs="MyriaMM" w:ascii="MyriaMM" w:hAnsi="MyriaMM"/>
        </w:rPr>
        <w:t xml:space="preserve">Alla barn ska samma möjlighet till kultur- och naturupplevelser. Syftet med utvecklingen av kulturbussarna är att lärare ska kunna arbeta med kultur och natur i undervisningen.  </w:t>
      </w:r>
    </w:p>
    <w:p>
      <w:pPr>
        <w:pStyle w:val="Normal"/>
        <w:ind w:left="720" w:right="2160" w:hanging="0"/>
        <w:rPr>
          <w:rFonts w:ascii="MyriaMM" w:hAnsi="MyriaMM" w:cs="MyriaMM"/>
        </w:rPr>
      </w:pPr>
      <w:r>
        <w:rPr>
          <w:rFonts w:cs="MyriaMM" w:ascii="MyriaMM" w:hAnsi="MyriaMM"/>
        </w:rPr>
      </w:r>
    </w:p>
    <w:p>
      <w:pPr>
        <w:pStyle w:val="Normal"/>
        <w:ind w:left="720" w:right="2160" w:hanging="0"/>
        <w:rPr>
          <w:rFonts w:ascii="MyriaMM" w:hAnsi="MyriaMM" w:cs="MyriaMM"/>
        </w:rPr>
      </w:pPr>
      <w:r>
        <w:rPr>
          <w:rFonts w:cs="MyriaMM" w:ascii="MyriaMM" w:hAnsi="MyriaMM"/>
        </w:rPr>
        <w:t xml:space="preserve">Det finns idag en del bokningsbara naturaktiviteter som vänder sig till skolan, men det finns behov av samordning och utveckling. Ett exempel kan vara besöksmålet Torup, där det finns goda möjligheter att integrera kultur, kulturmiljö och natur. Där finns en befintlig infrastruktur i form av toaletter, undervisningslokaler med mera, kopplade bland annat till Naturskolan. </w:t>
      </w:r>
    </w:p>
    <w:p>
      <w:pPr>
        <w:pStyle w:val="Normal"/>
        <w:ind w:left="720" w:right="2160" w:hanging="0"/>
        <w:rPr>
          <w:rFonts w:ascii="MyriaMM" w:hAnsi="MyriaMM" w:cs="MyriaMM"/>
        </w:rPr>
      </w:pPr>
      <w:r>
        <w:rPr>
          <w:rFonts w:cs="MyriaMM" w:ascii="MyriaMM" w:hAnsi="MyriaMM"/>
        </w:rPr>
      </w:r>
    </w:p>
    <w:p>
      <w:pPr>
        <w:pStyle w:val="Normal"/>
        <w:ind w:left="720" w:right="2160" w:hanging="0"/>
        <w:rPr>
          <w:rFonts w:ascii="MyriaMM" w:hAnsi="MyriaMM" w:cs="MyriaMM"/>
        </w:rPr>
      </w:pPr>
      <w:r>
        <w:rPr>
          <w:rFonts w:cs="MyriaMM" w:ascii="MyriaMM" w:hAnsi="MyriaMM"/>
        </w:rPr>
        <w:t>En förändring av dagens kulturbussar blir att Kultur- och naturbussarna även ska kunna bokas under sport-, påsk- och höstlov.</w:t>
      </w:r>
    </w:p>
    <w:p>
      <w:pPr>
        <w:pStyle w:val="Normal"/>
        <w:ind w:left="720" w:right="2160" w:hanging="0"/>
        <w:rPr>
          <w:rFonts w:ascii="MyriaMM" w:hAnsi="MyriaMM" w:cs="MyriaMM"/>
        </w:rPr>
      </w:pPr>
      <w:r>
        <w:rPr>
          <w:rFonts w:cs="MyriaMM" w:ascii="MyriaMM" w:hAnsi="MyriaMM"/>
        </w:rPr>
      </w:r>
    </w:p>
    <w:p>
      <w:pPr>
        <w:pStyle w:val="Normal"/>
        <w:ind w:left="720" w:right="2160" w:hanging="0"/>
        <w:rPr>
          <w:rFonts w:ascii="MyriaMM" w:hAnsi="MyriaMM" w:cs="MyriaMM"/>
        </w:rPr>
      </w:pPr>
      <w:r>
        <w:rPr>
          <w:rFonts w:cs="MyriaMM" w:ascii="MyriaMM" w:hAnsi="MyriaMM"/>
        </w:rPr>
        <w:t xml:space="preserve">Kultur- och naturbussarna beräknas kunna börja köra till hösten. </w:t>
      </w:r>
    </w:p>
    <w:p>
      <w:pPr>
        <w:pStyle w:val="Normal"/>
        <w:ind w:left="720" w:right="2160" w:hanging="0"/>
        <w:rPr>
          <w:rFonts w:ascii="MyriaMM" w:hAnsi="MyriaMM" w:cs="MyriaMM"/>
        </w:rPr>
      </w:pPr>
      <w:r>
        <w:rPr>
          <w:rFonts w:cs="MyriaMM" w:ascii="MyriaMM" w:hAnsi="MyriaMM"/>
        </w:rPr>
      </w:r>
    </w:p>
    <w:p>
      <w:pPr>
        <w:pStyle w:val="Normal"/>
        <w:ind w:left="720" w:right="2160" w:hanging="0"/>
        <w:rPr>
          <w:rFonts w:ascii="MyriaMM" w:hAnsi="MyriaMM" w:cs="MyriaMM"/>
        </w:rPr>
      </w:pPr>
      <w:r>
        <w:rPr>
          <w:rFonts w:cs="MyriaMM" w:ascii="MyriaMM" w:hAnsi="MyriaMM"/>
        </w:rPr>
        <w:t>- Kulturbussarna är en bra och fungerande verksamhet och jag tycker det är viktigt att kunna ge alla barn i Malmö möjligheten att också, förutom inbokade kulturupplevelser, kunna åka till besök i Torup och andra naturaktiviteter, säger kulturnämndens ordförande Daniel Sestrajcic (V).</w:t>
      </w:r>
    </w:p>
    <w:p>
      <w:pPr>
        <w:pStyle w:val="Normal"/>
        <w:ind w:left="720" w:right="2160" w:hanging="0"/>
        <w:rPr>
          <w:rFonts w:ascii="MyriaMM" w:hAnsi="MyriaMM" w:cs="MyriaMM"/>
        </w:rPr>
      </w:pPr>
      <w:r>
        <w:rPr>
          <w:rFonts w:cs="MyriaMM" w:ascii="MyriaMM" w:hAnsi="MyriaMM"/>
        </w:rPr>
      </w:r>
    </w:p>
    <w:p>
      <w:pPr>
        <w:pStyle w:val="ListParagraph"/>
        <w:ind w:left="720" w:right="2160" w:hanging="0"/>
        <w:rPr>
          <w:rFonts w:ascii="MyriaMM" w:hAnsi="MyriaMM" w:cs="MyriaMM"/>
        </w:rPr>
      </w:pPr>
      <w:bookmarkStart w:id="0" w:name="OLE_LINK2"/>
      <w:bookmarkStart w:id="1" w:name="OLE_LINK1"/>
      <w:bookmarkEnd w:id="0"/>
      <w:bookmarkEnd w:id="1"/>
      <w:r>
        <w:rPr>
          <w:rFonts w:cs="MyriaMM" w:ascii="MyriaMM" w:hAnsi="MyriaMM"/>
        </w:rPr>
        <w:t xml:space="preserve">Kontakt: Ordförande Malmö kulturnämnd, Daniel Sestrajcic (V), 0768-519 110;  </w:t>
      </w:r>
    </w:p>
    <w:p>
      <w:pPr>
        <w:pStyle w:val="ListParagraph"/>
        <w:ind w:left="720" w:right="2160" w:hanging="0"/>
        <w:rPr>
          <w:rFonts w:ascii="MyriaMM" w:hAnsi="MyriaMM" w:cs="MyriaMM"/>
        </w:rPr>
      </w:pPr>
      <w:r>
        <w:rPr>
          <w:rFonts w:cs="MyriaMM" w:ascii="MyriaMM" w:hAnsi="MyriaMM"/>
        </w:rPr>
        <w:t>förste vice ordförande Marcelo Arce Castillo (S), tel 0768-518 605, andre vice ordförande Peter Österlin, (M) tel 0768-519 007, kulturdirektör Elisabeth Lundgren, tel 076-634 29 27.</w:t>
      </w:r>
    </w:p>
    <w:p>
      <w:pPr>
        <w:pStyle w:val="Heading3"/>
        <w:ind w:right="2160" w:hanging="0"/>
        <w:rPr>
          <w:rFonts w:ascii="MyriaMM" w:hAnsi="MyriaMM" w:cs="MyriaMM"/>
        </w:rPr>
      </w:pPr>
      <w:r>
        <w:rPr>
          <w:rFonts w:cs="MyriaMM" w:ascii="MyriaMM" w:hAnsi="MyriaMM"/>
        </w:rPr>
      </w:r>
      <w:bookmarkStart w:id="2" w:name="OLE_LINK2"/>
      <w:bookmarkStart w:id="3" w:name="OLE_LINK1"/>
      <w:bookmarkStart w:id="4" w:name="OLE_LINK2"/>
      <w:bookmarkStart w:id="5" w:name="OLE_LINK1"/>
      <w:bookmarkEnd w:id="4"/>
      <w:bookmarkEnd w:id="5"/>
    </w:p>
    <w:p>
      <w:pPr>
        <w:pStyle w:val="Normal"/>
        <w:rPr>
          <w:lang w:eastAsia="sv-SE"/>
        </w:rPr>
      </w:pPr>
      <w:r>
        <w:rPr>
          <w:lang w:eastAsia="sv-SE"/>
        </w:rPr>
      </w:r>
    </w:p>
    <w:sectPr>
      <w:headerReference w:type="default" r:id="rId2"/>
      <w:footerReference w:type="default" r:id="rId3"/>
      <w:type w:val="nextPage"/>
      <w:pgSz w:w="11906" w:h="16838"/>
      <w:pgMar w:left="900" w:right="26" w:gutter="0" w:header="1977" w:top="2033"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sz w:val="3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 w:hAnsi="Myriad Roman" w:cs="Myriad Roman"/>
    </w:rPr>
  </w:style>
  <w:style w:type="paragraph" w:styleId="Dokumentversikt">
    <w:name w:val="Dokumentöversikt"/>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all_v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2:00Z</dcterms:created>
  <dc:creator>Eva Klamméus</dc:creator>
  <dc:description>Ny presslogga samt bytt teckensnitt i avsändare.
Justerat teckensnitt i sidfot samt justerade marginaler i dokument. </dc:description>
  <cp:keywords/>
  <dc:language>en-US</dc:language>
  <cp:lastModifiedBy>evakla1</cp:lastModifiedBy>
  <cp:lastPrinted>2012-01-24T16:52:00Z</cp:lastPrinted>
  <dcterms:modified xsi:type="dcterms:W3CDTF">2012-01-26T09:43:00Z</dcterms:modified>
  <cp:revision>3</cp:revision>
  <dc:subject/>
  <dc:title> Wordmall, Pressmdeddelanden (avancl) ver 1.5 (010119)</dc:title>
</cp:coreProperties>
</file>