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ressinbjudan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Invigning av ny gång- och cykelväg på Viksäng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å måndag, den 21 november invigs en efterlängtad cykelväg på Viksäng. I och med denna nya väg ökar tryggheten och framkomligheten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älkomna till hörnet Kaserngatan-Regementsgatan kl 13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Medverkar gör bland andra Carin Lidman, ordförande i tekniska nämnd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er information </w:t>
      </w:r>
    </w:p>
    <w:p>
      <w:pPr>
        <w:pStyle w:val="Normal"/>
        <w:rPr/>
      </w:pPr>
      <w:r>
        <w:rPr/>
        <w:t>Ulf Palm, kommunikationsstrateg, tekniska nämndens stab, 021-39 26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9:00Z</dcterms:created>
  <dc:creator>an856</dc:creator>
  <dc:description/>
  <cp:keywords/>
  <dc:language>en-US</dc:language>
  <cp:lastModifiedBy>Lind Panzar, Eva</cp:lastModifiedBy>
  <cp:lastPrinted>2009-09-14T10:54:00Z</cp:lastPrinted>
  <dcterms:modified xsi:type="dcterms:W3CDTF">2011-11-18T14:39:00Z</dcterms:modified>
  <cp:revision>2</cp:revision>
  <dc:subject/>
  <dc:title> </dc:title>
</cp:coreProperties>
</file>