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smeddeland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3-08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wegon erhåller Passivhuscertifier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Swegon, marknadsledande producent och leverantör av energieffektiva ventilations – och inneklimatsystem, har erhållit passivhuscertifikat för bostadsventilationsaggregatet CASA W80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SA W80B som ingår i Swegons bostadssortiment har testats och godkänts på följande punkter; Värmeåtervinning, elförbrukning, lufttäthet, luftbalansering och justerbarhet, ljudisolering, inomhusluftens kvalitet, frostskydd och termisk komf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 W80B är ett värmeåtervinningsaggregat med motströmsväxlare för bostadsventilation.</w:t>
      </w:r>
    </w:p>
    <w:p>
      <w:pPr>
        <w:pStyle w:val="Normal"/>
        <w:shd w:fill="FFFFFF" w:val="clear"/>
        <w:spacing w:lineRule="atLeast" w:line="270" w:before="280" w:after="180"/>
        <w:rPr/>
      </w:pPr>
      <w:r>
        <w:rPr/>
        <w:t>Passivhuscertifikat utfärdas av Passiv House Institute, ett oberoende forskningsinstitut som har spelat en särskilt viktig roll i utvecklingen av begreppet passivhus under de senaste 20 åren.</w:t>
      </w:r>
    </w:p>
    <w:p>
      <w:pPr>
        <w:pStyle w:val="Normal"/>
        <w:shd w:fill="FFFFFF" w:val="clear"/>
        <w:spacing w:lineRule="atLeast" w:line="270" w:before="280" w:after="180"/>
        <w:rPr/>
      </w:pPr>
      <w:r>
        <w:rPr/>
        <w:t xml:space="preserve">Passive House Institute kräver högkvalitativa komponenter. Med </w:t>
      </w:r>
      <w:hyperlink r:id="rId2" w:tgtFrame="_blank">
        <w:r>
          <w:rPr>
            <w:rStyle w:val="InternetLink"/>
          </w:rPr>
          <w:t>certifieringen</w:t>
        </w:r>
      </w:hyperlink>
      <w:r>
        <w:rPr/>
        <w:t xml:space="preserve"> visar Swegon att CASA W80B är en lämplig komponent vid byggandet av passivhus och att enheten har utmärkt kvalitet när det gäller energieffek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gon är marknadsledande producent och leverantör av energieffektiva ventilations- och inneklimatsystem och det största helägda bolaget inom Investment AB Latour. Swegonkoncernen har 1350 anställda och omsätter 320 miljoner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0055" cy="46672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cs="Times New Roman"/>
    </w:rPr>
  </w:style>
  <w:style w:type="character" w:styleId="SidfotChar">
    <w:name w:val="Sidfot Char"/>
    <w:qFormat/>
    <w:rPr>
      <w:rFonts w:cs="Times New Roman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AA5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gon.com/PageFiles/70639/zd_swegon_casaw80b_en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5:00Z</dcterms:created>
  <dc:creator>Åsa Bratt</dc:creator>
  <dc:description/>
  <cp:keywords/>
  <dc:language>en-US</dc:language>
  <cp:lastModifiedBy>Åsa Bratt</cp:lastModifiedBy>
  <cp:lastPrinted>2013-08-29T11:27:00Z</cp:lastPrinted>
  <dcterms:modified xsi:type="dcterms:W3CDTF">2013-08-29T15:34:00Z</dcterms:modified>
  <cp:revision>4</cp:revision>
  <dc:subject/>
  <dc:title>Pressmeddelande</dc:title>
</cp:coreProperties>
</file>