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 w:right="299" w:hanging="0"/>
        <w:rPr>
          <w:rFonts w:ascii="Frutiger LT 45 Light;Century Gothic" w:hAnsi="Frutiger LT 45 Light;Century Gothic" w:cs="Frutiger LT 45 Light;Century Gothic"/>
          <w:b/>
          <w:b/>
          <w:sz w:val="32"/>
          <w:szCs w:val="32"/>
          <w:lang w:val="en-US" w:eastAsia="en-US"/>
        </w:rPr>
      </w:pPr>
      <w:r>
        <w:rPr>
          <w:rFonts w:cs="Frutiger LT 45 Light;Century Gothic" w:ascii="Frutiger LT 45 Light;Century Gothic" w:hAnsi="Frutiger LT 45 Light;Century Gothic"/>
          <w:b/>
          <w:sz w:val="32"/>
          <w:szCs w:val="32"/>
          <w:lang w:val="en-US" w:eastAsia="en-US"/>
        </w:rPr>
        <w:t>Fixturlaser GO Pro – shaft alignment with a new adaptive user interface</w:t>
      </w:r>
    </w:p>
    <w:p>
      <w:pPr>
        <w:pStyle w:val="Normal"/>
        <w:ind w:left="728" w:right="299" w:hanging="0"/>
        <w:rPr>
          <w:rFonts w:ascii="Frutiger LT 55 Roman;Lucida Sans Unicode" w:hAnsi="Frutiger LT 55 Roman;Lucida Sans Unicode" w:cs="Frutiger LT 55 Roman;Lucida Sans Unicode"/>
          <w:b/>
          <w:b/>
          <w:sz w:val="28"/>
          <w:szCs w:val="28"/>
          <w:lang w:val="en-US" w:eastAsia="en-US"/>
        </w:rPr>
      </w:pPr>
      <w:r>
        <w:rPr>
          <w:rFonts w:cs="Frutiger LT 55 Roman;Lucida Sans Unicode" w:ascii="Frutiger LT 55 Roman;Lucida Sans Unicode" w:hAnsi="Frutiger LT 55 Roman;Lucida Sans Unicode"/>
          <w:b/>
          <w:sz w:val="28"/>
          <w:szCs w:val="28"/>
          <w:lang w:val="en-US" w:eastAsia="en-US"/>
        </w:rPr>
      </w:r>
    </w:p>
    <w:p>
      <w:pPr>
        <w:pStyle w:val="Normal"/>
        <w:ind w:left="728" w:hanging="0"/>
        <w:rPr>
          <w:rFonts w:ascii="Frutiger LT 45 Light;Century Gothic" w:hAnsi="Frutiger LT 45 Light;Century Gothic" w:cs="Frutiger LT 45 Light;Century Gothic"/>
          <w:b/>
          <w:b/>
          <w:sz w:val="24"/>
          <w:lang w:val="en-US"/>
        </w:rPr>
      </w:pPr>
      <w:r>
        <w:rPr>
          <w:rFonts w:cs="Frutiger LT 45 Light;Century Gothic" w:ascii="Frutiger LT 45 Light;Century Gothic" w:hAnsi="Frutiger LT 45 Light;Century Gothic"/>
          <w:b/>
          <w:color w:val="000000"/>
          <w:sz w:val="24"/>
          <w:lang w:val="en-US"/>
        </w:rPr>
        <w:t>Fixturlaser launches a wireless shaft alignment tool, Fixturlaser GO Pro, with an adaptive and time saving user interface. Combined with the function “Compound Moves” it reduces the risk for incorrect values during the adjustment phase.</w:t>
      </w:r>
    </w:p>
    <w:p>
      <w:pPr>
        <w:pStyle w:val="Normal"/>
        <w:ind w:left="728" w:hanging="0"/>
        <w:rPr>
          <w:rFonts w:ascii="Frutiger LT 55 Roman;Lucida Sans Unicode" w:hAnsi="Frutiger LT 55 Roman;Lucida Sans Unicode" w:cs="Frutiger LT 55 Roman;Lucida Sans Unicode"/>
          <w:b/>
          <w:b/>
          <w:sz w:val="24"/>
          <w:lang w:val="en-US"/>
        </w:rPr>
      </w:pPr>
      <w:r>
        <w:rPr>
          <w:rFonts w:cs="Frutiger LT 55 Roman;Lucida Sans Unicode" w:ascii="Frutiger LT 55 Roman;Lucida Sans Unicode" w:hAnsi="Frutiger LT 55 Roman;Lucida Sans Unicode"/>
          <w:b/>
          <w:sz w:val="24"/>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The biggest novelty with the Fixturlaser GO Pro tool is the unique, adaptive user interface. Depending on what the measurement result shows, the tool will guide the user throughout the alignment process. If the shaft alignment is out of tolerance, the tool suggests how to correct it vertically, i.e. the screen shows the shims size required to add or to remove in order to achieve a precision shaft alignment. The user then proceeds to the horizontal adjustment, where live values are displayed during the entire adjustment phase. Thanks to the function “Compound Moves”, no remeasurements are required. Hence, the risk for incorrect values is reduced, as the measurement units remain in the same position throughout the adjustment phase.</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itted out with a color wide screen (4 inches) and an animated graphical interface, the Fixturlaser GO Pro is an “easy to handle” tool for everyone who works with maintenance and service of rotating machinery.</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 xml:space="preserve">Link to high res pictures: </w:t>
      </w:r>
      <w:hyperlink r:id="rId2">
        <w:r>
          <w:rPr>
            <w:rStyle w:val="InternetLink"/>
            <w:rFonts w:cs="Frutiger LT 55 Roman;Lucida Sans Unicode" w:ascii="Frutiger LT 55 Roman;Lucida Sans Unicode" w:hAnsi="Frutiger LT 55 Roman;Lucida Sans Unicode"/>
            <w:szCs w:val="22"/>
            <w:lang w:val="en-US"/>
          </w:rPr>
          <w:t>Fixturlaser GO Pro high res pics</w:t>
        </w:r>
      </w:hyperlink>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t>For further information, please contact:</w:t>
      </w:r>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b/>
          <w:szCs w:val="22"/>
          <w:lang w:val="en-US"/>
        </w:rPr>
        <w:t>Product and technical inquiries:</w:t>
      </w:r>
      <w:r>
        <w:rPr>
          <w:rFonts w:cs="Frutiger LT 55 Roman;Lucida Sans Unicode" w:ascii="Frutiger LT 55 Roman;Lucida Sans Unicode" w:hAnsi="Frutiger LT 55 Roman;Lucida Sans Unicode"/>
          <w:szCs w:val="22"/>
          <w:lang w:val="en-US"/>
        </w:rPr>
        <w:t xml:space="preserve"> Hans Svensson, MD, tel +46 31 706 28 00, e-mail: </w:t>
      </w:r>
      <w:hyperlink r:id="rId3">
        <w:r>
          <w:rPr>
            <w:rStyle w:val="InternetLink"/>
            <w:rFonts w:cs="Frutiger LT 55 Roman;Lucida Sans Unicode" w:ascii="Frutiger LT 55 Roman;Lucida Sans Unicode" w:hAnsi="Frutiger LT 55 Roman;Lucida Sans Unicode"/>
            <w:szCs w:val="22"/>
            <w:lang w:val="en-US"/>
          </w:rPr>
          <w:t>hans.svensson@fixturlaser.se</w:t>
        </w:r>
      </w:hyperlink>
    </w:p>
    <w:p>
      <w:pPr>
        <w:pStyle w:val="Normal"/>
        <w:ind w:left="728" w:hanging="0"/>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Cs w:val="22"/>
          <w:lang w:val="en-US"/>
        </w:rPr>
      </w:r>
    </w:p>
    <w:p>
      <w:pPr>
        <w:pStyle w:val="Normal"/>
        <w:ind w:left="728" w:hanging="0"/>
        <w:rPr/>
      </w:pPr>
      <w:r>
        <w:rPr>
          <w:rFonts w:cs="Frutiger LT 55 Roman;Lucida Sans Unicode" w:ascii="Frutiger LT 55 Roman;Lucida Sans Unicode" w:hAnsi="Frutiger LT 55 Roman;Lucida Sans Unicode"/>
          <w:b/>
          <w:szCs w:val="22"/>
          <w:lang w:val="en-US"/>
        </w:rPr>
        <w:t>Editorial inquiries:</w:t>
      </w:r>
      <w:r>
        <w:rPr>
          <w:rFonts w:cs="Frutiger LT 55 Roman;Lucida Sans Unicode" w:ascii="Frutiger LT 55 Roman;Lucida Sans Unicode" w:hAnsi="Frutiger LT 55 Roman;Lucida Sans Unicode"/>
          <w:szCs w:val="22"/>
          <w:lang w:val="en-US"/>
        </w:rPr>
        <w:t xml:space="preserve"> Anchi Jonasson, Marketing Communications Officer,</w:t>
      </w:r>
    </w:p>
    <w:p>
      <w:pPr>
        <w:pStyle w:val="Normal"/>
        <w:ind w:left="728" w:hanging="0"/>
        <w:rPr>
          <w:rFonts w:ascii="Frutiger LT 55 Roman;Lucida Sans Unicode" w:hAnsi="Frutiger LT 55 Roman;Lucida Sans Unicode" w:cs="Frutiger LT 55 Roman;Lucida Sans Unicode"/>
          <w:szCs w:val="22"/>
          <w:lang w:val="it-IT"/>
        </w:rPr>
      </w:pPr>
      <w:r>
        <w:rPr>
          <w:rFonts w:cs="Frutiger LT 55 Roman;Lucida Sans Unicode" w:ascii="Frutiger LT 55 Roman;Lucida Sans Unicode" w:hAnsi="Frutiger LT 55 Roman;Lucida Sans Unicode"/>
          <w:szCs w:val="22"/>
          <w:lang w:val="it-IT"/>
        </w:rPr>
        <w:t xml:space="preserve">tel +46 31 706 28 67, </w:t>
      </w:r>
      <w:r>
        <w:rPr>
          <w:rFonts w:cs="Frutiger LT 55 Roman;Lucida Sans Unicode" w:ascii="Frutiger LT 55 Roman;Lucida Sans Unicode" w:hAnsi="Frutiger LT 55 Roman;Lucida Sans Unicode"/>
          <w:szCs w:val="22"/>
          <w:lang w:val="pt-PT"/>
        </w:rPr>
        <w:t xml:space="preserve">e-mail: </w:t>
      </w:r>
      <w:hyperlink r:id="rId4">
        <w:r>
          <w:rPr>
            <w:rStyle w:val="InternetLink"/>
            <w:rFonts w:cs="Frutiger LT 55 Roman;Lucida Sans Unicode" w:ascii="Frutiger LT 55 Roman;Lucida Sans Unicode" w:hAnsi="Frutiger LT 55 Roman;Lucida Sans Unicode"/>
            <w:szCs w:val="22"/>
            <w:lang w:val="pt-PT"/>
          </w:rPr>
          <w:t>anchi.jonasson@fixturlaser.se</w:t>
        </w:r>
      </w:hyperlink>
    </w:p>
    <w:p>
      <w:pPr>
        <w:pStyle w:val="Normal"/>
        <w:ind w:left="1260" w:hanging="0"/>
        <w:rPr>
          <w:rFonts w:ascii="Frutiger LT 55 Roman;Lucida Sans Unicode" w:hAnsi="Frutiger LT 55 Roman;Lucida Sans Unicode" w:cs="Frutiger LT 55 Roman;Lucida Sans Unicode"/>
          <w:szCs w:val="22"/>
          <w:lang w:val="pt-PT"/>
        </w:rPr>
      </w:pPr>
      <w:r>
        <w:rPr>
          <w:rFonts w:cs="Frutiger LT 55 Roman;Lucida Sans Unicode" w:ascii="Frutiger LT 55 Roman;Lucida Sans Unicode" w:hAnsi="Frutiger LT 55 Roman;Lucida Sans Unicode"/>
          <w:szCs w:val="22"/>
          <w:lang w:val="pt-PT"/>
        </w:rPr>
      </w:r>
    </w:p>
    <w:p>
      <w:pPr>
        <w:pStyle w:val="Normal"/>
        <w:ind w:left="728" w:hanging="0"/>
        <w:rPr>
          <w:rFonts w:ascii="Frutiger LT 55 Roman;Lucida Sans Unicode" w:hAnsi="Frutiger LT 55 Roman;Lucida Sans Unicode" w:cs="Frutiger LT 55 Roman;Lucida Sans Unicode"/>
          <w:color w:val="000000"/>
          <w:szCs w:val="22"/>
          <w:lang w:val="en-US"/>
        </w:rPr>
      </w:pPr>
      <w:r>
        <w:rPr>
          <w:rFonts w:cs="Frutiger LT 55 Roman;Lucida Sans Unicode" w:ascii="Frutiger LT 55 Roman;Lucida Sans Unicode" w:hAnsi="Frutiger LT 55 Roman;Lucida Sans Unicode"/>
          <w:szCs w:val="22"/>
          <w:lang w:val="en-US"/>
        </w:rPr>
        <w:t xml:space="preserve">Visit our website: </w:t>
      </w:r>
      <w:hyperlink r:id="rId5">
        <w:r>
          <w:rPr>
            <w:rStyle w:val="InternetLink"/>
            <w:rFonts w:cs="Frutiger LT 55 Roman;Lucida Sans Unicode" w:ascii="Frutiger LT 55 Roman;Lucida Sans Unicode" w:hAnsi="Frutiger LT 55 Roman;Lucida Sans Unicode"/>
            <w:szCs w:val="22"/>
            <w:lang w:val="en-US"/>
          </w:rPr>
          <w:t>www.fixturlaser.com</w:t>
        </w:r>
      </w:hyperlink>
      <w:r>
        <w:rPr>
          <w:rFonts w:cs="Frutiger LT 55 Roman;Lucida Sans Unicode" w:ascii="Frutiger LT 55 Roman;Lucida Sans Unicode" w:hAnsi="Frutiger LT 55 Roman;Lucida Sans Unicode"/>
          <w:szCs w:val="22"/>
          <w:lang w:val="en-US"/>
        </w:rPr>
        <w:t>!</w:t>
      </w:r>
    </w:p>
    <w:p>
      <w:pPr>
        <w:pStyle w:val="Normal"/>
        <w:autoSpaceDE w:val="false"/>
        <w:rPr>
          <w:rFonts w:ascii="Candara" w:hAnsi="Candara" w:cs="Candara"/>
          <w:color w:val="000000"/>
          <w:sz w:val="18"/>
          <w:szCs w:val="18"/>
          <w:lang w:val="en-US"/>
        </w:rPr>
      </w:pPr>
      <w:r>
        <w:rPr>
          <w:rFonts w:cs="Candara" w:ascii="Candara" w:hAnsi="Candara"/>
          <w:color w:val="000000"/>
          <w:sz w:val="18"/>
          <w:szCs w:val="18"/>
          <w:lang w:val="en-US"/>
        </w:rPr>
      </w:r>
    </w:p>
    <w:p>
      <w:pPr>
        <w:pStyle w:val="Normal"/>
        <w:autoSpaceDE w:val="false"/>
        <w:ind w:left="702" w:hanging="0"/>
        <w:rPr/>
      </w:pPr>
      <w:r>
        <w:rPr>
          <w:rFonts w:cs="Frutiger LT 45 Light;Century Gothic" w:ascii="Frutiger LT 45 Light;Century Gothic" w:hAnsi="Frutiger LT 45 Light;Century Gothic"/>
          <w:sz w:val="18"/>
          <w:szCs w:val="18"/>
          <w:lang w:val="en-US"/>
        </w:rPr>
        <w:t>Elos Fixturlaser AB develops, manufactures and markets laser based measurement instruments for alignment and positioning of rotating machinery. Our measurement systems are user friendly tools that minimize the number of operations involved in the alignment process – “Express Alignment Through Real Innovation”.</w:t>
      </w:r>
    </w:p>
    <w:p>
      <w:pPr>
        <w:pStyle w:val="Normal"/>
        <w:autoSpaceDE w:val="false"/>
        <w:ind w:left="702" w:hanging="0"/>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r>
    </w:p>
    <w:p>
      <w:pPr>
        <w:pStyle w:val="Normal"/>
        <w:autoSpaceDE w:val="false"/>
        <w:rPr>
          <w:rFonts w:ascii="Frutiger LT 45 Light;Century Gothic" w:hAnsi="Frutiger LT 45 Light;Century Gothic" w:cs="Frutiger LT 45 Light;Century Gothic"/>
          <w:sz w:val="18"/>
          <w:szCs w:val="18"/>
          <w:lang w:val="en-US"/>
        </w:rPr>
      </w:pPr>
      <w:r>
        <w:rPr>
          <w:rFonts w:cs="Frutiger LT 45 Light;Century Gothic" w:ascii="Frutiger LT 45 Light;Century Gothic" w:hAnsi="Frutiger LT 45 Light;Century Gothic"/>
          <w:sz w:val="18"/>
          <w:szCs w:val="18"/>
          <w:lang w:val="en-US"/>
        </w:rPr>
      </w:r>
    </w:p>
    <w:sectPr>
      <w:headerReference w:type="default" r:id="rId6"/>
      <w:headerReference w:type="first" r:id="rId7"/>
      <w:footerReference w:type="default" r:id="rId8"/>
      <w:footerReference w:type="first" r:id="rId9"/>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Narrow"/>
    <w:charset w:val="00"/>
    <w:family w:val="swiss"/>
    <w:pitch w:val="variable"/>
  </w:font>
  <w:font w:name="Univers 57 CondensedOblique">
    <w:charset w:val="00"/>
    <w:family w:val="swiss"/>
    <w:pitch w:val="variable"/>
  </w:font>
  <w:font w:name="Frutiger LT 45 Light">
    <w:altName w:val="Century Gothic"/>
    <w:charset w:val="00"/>
    <w:family w:val="swiss"/>
    <w:pitch w:val="variable"/>
  </w:font>
  <w:font w:name="Frutiger LT 55 Roman">
    <w:altName w:val="Lucida Sans Unicode"/>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990" w:leader="none"/>
        <w:tab w:val="left" w:pos="5720" w:leader="none"/>
        <w:tab w:val="left" w:pos="8505" w:leader="none"/>
      </w:tabs>
      <w:rPr>
        <w:rFonts w:ascii="Verdana" w:hAnsi="Verdana" w:cs="Verdana"/>
        <w:b/>
        <w:b/>
        <w:color w:val="808080"/>
        <w:sz w:val="14"/>
        <w:szCs w:val="14"/>
      </w:rPr>
    </w:pPr>
    <w:r>
      <w:rPr>
        <w:rFonts w:cs="Verdana" w:ascii="Verdana" w:hAnsi="Verdana"/>
        <w:b/>
        <w:color w:val="808080"/>
        <w:sz w:val="14"/>
        <w:szCs w:val="14"/>
      </w:rPr>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Box 7</w:t>
      <w:tab/>
      <w:t>Tel: +46 31 706 28 00</w:t>
      <w:tab/>
      <w:t>Registered in Sweden No: SE556238-443701</w:t>
    </w:r>
  </w:p>
  <w:p>
    <w:pPr>
      <w:pStyle w:val="Footer"/>
      <w:tabs>
        <w:tab w:val="clear" w:pos="2835"/>
        <w:tab w:val="clear" w:pos="5387"/>
        <w:tab w:val="left" w:pos="2990" w:leader="none"/>
        <w:tab w:val="left" w:pos="5720" w:leader="none"/>
        <w:tab w:val="left" w:pos="8505" w:leader="none"/>
      </w:tabs>
      <w:rPr/>
    </w:pPr>
    <w:r>
      <w:rPr>
        <w:rFonts w:cs="Verdana" w:ascii="Verdana" w:hAnsi="Verdana"/>
        <w:color w:val="999999"/>
        <w:sz w:val="14"/>
        <w:szCs w:val="14"/>
      </w:rPr>
      <w:t>SE-431 21 MÖLNDAL</w:t>
      <w:tab/>
      <w:t>Fax: +46 31 706 28 50</w:t>
      <w:tab/>
      <w:t>Registered head office: Göteborg</w:t>
    </w:r>
  </w:p>
  <w:p>
    <w:pPr>
      <w:pStyle w:val="Footer"/>
      <w:tabs>
        <w:tab w:val="clear" w:pos="2835"/>
        <w:tab w:val="clear" w:pos="5387"/>
        <w:tab w:val="left" w:pos="2990"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Email: info@fixturlaser.se</w:t>
    </w:r>
  </w:p>
  <w:p>
    <w:pPr>
      <w:pStyle w:val="Footer"/>
      <w:tabs>
        <w:tab w:val="clear" w:pos="2835"/>
        <w:tab w:val="left" w:pos="2990" w:leader="none"/>
        <w:tab w:val="left" w:pos="5387" w:leader="none"/>
        <w:tab w:val="left" w:pos="8505" w:leader="none"/>
      </w:tabs>
      <w:rPr/>
    </w:pPr>
    <w:r>
      <w:rPr>
        <w:rFonts w:cs="Verdana" w:ascii="Verdana" w:hAnsi="Verdana"/>
        <w:color w:val="999999"/>
        <w:sz w:val="14"/>
        <w:szCs w:val="14"/>
      </w:rPr>
      <w:t>Visitors’ address:</w:t>
      <w:tab/>
      <w:t>Web: www.fixturlaser.com</w:t>
      <w:tab/>
      <w:tab/>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54610</wp:posOffset>
              </wp:positionV>
              <wp:extent cx="1948180" cy="318135"/>
              <wp:effectExtent l="0" t="0" r="0" b="0"/>
              <wp:wrapNone/>
              <wp:docPr id="4"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78305</wp:posOffset>
          </wp:positionH>
          <wp:positionV relativeFrom="paragraph">
            <wp:posOffset>-2133600</wp:posOffset>
          </wp:positionV>
          <wp:extent cx="4881245" cy="488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1245" cy="4881245"/>
                  </a:xfrm>
                  <a:prstGeom prst="rect">
                    <a:avLst/>
                  </a:prstGeom>
                </pic:spPr>
              </pic:pic>
            </a:graphicData>
          </a:graphic>
        </wp:anchor>
      </w:drawing>
    </w:r>
    <w:r>
      <w:rPr/>
      <w:t>Fixturlaser a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300" w:leader="none"/>
        <w:tab w:val="left" w:pos="4536" w:leader="none"/>
        <w:tab w:val="left" w:pos="7358" w:leader="none"/>
      </w:tabs>
      <w:ind w:right="299" w:hanging="0"/>
      <w:rPr>
        <w:rFonts w:ascii="Frutiger LT 45 Light;Century Gothic" w:hAnsi="Frutiger LT 45 Light;Century Gothic" w:cs="Frutiger LT 45 Light;Century Gothic"/>
        <w:b/>
        <w:b/>
        <w:color w:val="FF0000"/>
        <w:sz w:val="28"/>
        <w:szCs w:val="28"/>
        <w:lang w:val="en-US"/>
      </w:rPr>
    </w:pPr>
    <w:r>
      <w:rPr/>
      <w:drawing>
        <wp:inline distT="0" distB="0" distL="0" distR="0">
          <wp:extent cx="16859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685925" cy="560705"/>
                  </a:xfrm>
                  <a:prstGeom prst="rect">
                    <a:avLst/>
                  </a:prstGeom>
                </pic:spPr>
              </pic:pic>
            </a:graphicData>
          </a:graphic>
        </wp:inline>
      </w:drawing>
    </w:r>
    <w:r>
      <w:rPr/>
      <w:tab/>
    </w:r>
    <w:r>
      <w:rPr>
        <w:rFonts w:cs="Frutiger LT 45 Light;Century Gothic" w:ascii="Frutiger LT 45 Light;Century Gothic" w:hAnsi="Frutiger LT 45 Light;Century Gothic"/>
        <w:b/>
        <w:color w:val="FF0000"/>
        <w:sz w:val="28"/>
        <w:szCs w:val="28"/>
        <w:lang w:val="en-US"/>
      </w:rPr>
      <w:t>Fixturlaser Press Information 2010-10-20</w:t>
    </w:r>
  </w:p>
  <w:p>
    <w:pPr>
      <w:pStyle w:val="Normal"/>
      <w:tabs>
        <w:tab w:val="clear" w:pos="1304"/>
        <w:tab w:val="left" w:pos="1300" w:leader="none"/>
        <w:tab w:val="left" w:pos="7358" w:leader="none"/>
      </w:tabs>
      <w:ind w:right="299" w:hanging="0"/>
      <w:rPr>
        <w:rFonts w:ascii="FrnkGothITC Hv BT;Arial Narrow" w:hAnsi="FrnkGothITC Hv BT;Arial Narrow" w:cs="FrnkGothITC Hv BT;Arial Narrow"/>
        <w:b/>
        <w:b/>
        <w:smallCaps/>
        <w:color w:val="FF0000"/>
        <w:sz w:val="32"/>
        <w:szCs w:val="32"/>
        <w:lang w:val="en-US"/>
      </w:rPr>
    </w:pPr>
    <w:r>
      <w:rPr>
        <w:rFonts w:cs="FrnkGothITC Hv BT;Arial Narrow" w:ascii="FrnkGothITC Hv BT;Arial Narrow" w:hAnsi="FrnkGothITC Hv BT;Arial Narrow"/>
        <w:b/>
        <w:smallCaps/>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Arial Narrow" w:hAnsi="Optima;Arial Narrow" w:eastAsia="Times New Roman" w:cs="Optima;Arial Narrow"/>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Arial Narrow" w:hAnsi="FrnkGothITC Hv BT;Arial Narrow" w:cs="FrnkGothITC Hv BT;Arial Narrow"/>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turlaser.se/public/pictures/GOProhr.zip" TargetMode="External"/><Relationship Id="rId3" Type="http://schemas.openxmlformats.org/officeDocument/2006/relationships/hyperlink" Target="mailto:hans.svensson@fixturlaser.se" TargetMode="External"/><Relationship Id="rId4" Type="http://schemas.openxmlformats.org/officeDocument/2006/relationships/hyperlink" Target="mailto:anchi.jonasson@fixturlaser.se" TargetMode="External"/><Relationship Id="rId5" Type="http://schemas.openxmlformats.org/officeDocument/2006/relationships/hyperlink" Target="http://www.fixturla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2:00Z</dcterms:created>
  <dc:creator>Hans Hilmersson</dc:creator>
  <dc:description/>
  <cp:keywords/>
  <dc:language>en-US</dc:language>
  <cp:lastModifiedBy>Elos Fixturlaser AB</cp:lastModifiedBy>
  <cp:lastPrinted>2008-08-29T16:00:00Z</cp:lastPrinted>
  <dcterms:modified xsi:type="dcterms:W3CDTF">2010-10-20T07:03:00Z</dcterms:modified>
  <cp:revision>7</cp:revision>
  <dc:subject/>
  <dc:title>Marknadsaktiviteter</dc:title>
</cp:coreProperties>
</file>