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ressmeddelande</w:t>
      </w:r>
    </w:p>
    <w:p>
      <w:pPr>
        <w:pStyle w:val="Normal"/>
        <w:rPr/>
      </w:pPr>
      <w:r>
        <w:rPr/>
        <w:t>30 augusti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tverket för cykelturism </w:t>
      </w:r>
    </w:p>
    <w:p>
      <w:pPr>
        <w:pStyle w:val="Normal"/>
        <w:rPr/>
      </w:pPr>
      <w:r>
        <w:rPr/>
        <w:t>första mötet i Borå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sdag 31 augusti samlas ett 30 tal personer på första nätverksträffen i ett nationellt arbete för utveckling av cykelturism. Deltagarna kommer från olika delar i Sverige. Med finns även representant från Trafikverket, som har startat upp ett projekt för framtagning av en nationell cykelvägvis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förra året gjordes en förstudie, på uppdrag från Sjuhärads Kommunalförbund, för att binda samman de asfalterade gamla banvallarna mellan Borås-Ulricehamn-Tranemo-Svenljunga-Borås.</w:t>
      </w:r>
    </w:p>
    <w:p>
      <w:pPr>
        <w:pStyle w:val="Normal"/>
        <w:rPr/>
      </w:pPr>
      <w:r>
        <w:rPr/>
        <w:t>”</w:t>
      </w:r>
      <w:r>
        <w:rPr/>
        <w:t>- Vi har idag Sverige längsta sammanhängande bilfria cykelled”, säger Jan-Åke ”Hugo” Clae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en går under arbetsnamnet SjuhäradRunt och är 150 km med spännande och varierande na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- Intresset för cykel och cykelturism ökar och vi är gärna med och utvecklar så att turistaktörerna runt om i Sjuhärad får mer besökare och gäster, säger Marita Curran, projektledare på BoråsBorås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m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-Åke Claesson, Tekniska förvaltningen, Borås Stad 0768-88 74 49 med i det nationella nätverket som enda kommunala represen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a Curran, projektledare BoråsBorås AB, 0734-15 32 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Punktuppstllning">
    <w:name w:val="Punktuppställning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40:00Z</dcterms:created>
  <dc:creator>XAT252</dc:creator>
  <dc:description/>
  <cp:keywords/>
  <dc:language>en-US</dc:language>
  <cp:lastModifiedBy>XAT252</cp:lastModifiedBy>
  <dcterms:modified xsi:type="dcterms:W3CDTF">2011-08-30T13:46:00Z</dcterms:modified>
  <cp:revision>3</cp:revision>
  <dc:subject/>
  <dc:title>Pressmeddelande</dc:title>
</cp:coreProperties>
</file>