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" w:hAnsi="Times" w:cs="Times"/>
          <w:sz w:val="96"/>
        </w:rPr>
      </w:pPr>
      <w:r>
        <w:rPr>
          <w:rFonts w:cs="Times" w:ascii="Times" w:hAnsi="Times"/>
          <w:sz w:val="96"/>
        </w:rPr>
        <w:t>Comeback til den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Times" w:ascii="Times" w:hAnsi="Times"/>
          <w:sz w:val="96"/>
        </w:rPr>
        <w:t>gode gamle træolie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rip Trap WoodCare imødekommer et massivt kundeønske og sender igen den klassiske rene træolie på markedet</w:t>
      </w:r>
    </w:p>
    <w:p>
      <w:pPr>
        <w:pStyle w:val="Normal"/>
        <w:spacing w:lineRule="auto" w:line="240"/>
        <w:rPr>
          <w:rFonts w:ascii="Helvetica" w:hAnsi="Helvetica" w:cs="Helvetica"/>
          <w:i/>
          <w:i/>
          <w:sz w:val="24"/>
          <w:u w:val="single"/>
        </w:rPr>
      </w:pPr>
      <w:r>
        <w:rPr>
          <w:rFonts w:cs="Helvetica" w:ascii="Helvetica" w:hAnsi="Helvetica"/>
          <w:i/>
          <w:sz w:val="24"/>
          <w:u w:val="single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n smartphone er et teknologisk vidunder. Alligevel er der mange, som savner den gode gamle Nokia 3210.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ådan er det også med udendørs træbeskyttelse. Der er i de senere år udviklet mere og mere avancerede og specialiserede beskyttelsesmidler. Og nu savner danskerne en klassisk ren træolie uden dikkedarer. 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rip Trap WoodCare har mærket en stigende efterspørgsel efter dette basisprodukt og giver derfor nu comeback på det danske marked til den tidligere så populære Trip Trap Træolie.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rip Trap Træolie er en såkaldt alkydbaseret kvalitetsolie i ren form, der er tilsat lidt fungicider for at hæmme eventuel svampe- og algevækst. Olien er derfor særdeles velegnet til behandling og beskyttelse af en lang række forskellige former for udendørs træværk som eksempelvis hegne, bænke, træmøbler og lignende ting. Den trænger dybt ned i træet og skaber en særdeles slidstærk og modstandsdygtig overflade. Og som en ren og simpel allround-olie har den også den betryggende egenskab, at man ikke risikerer at fejlbehandle træet på samme måde som med et mere specialiseret produkt.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</w:rPr>
        <w:t>En forudsætning for, at Trip Trap Træolie virker optimalt, er naturligvis, at træet er rent og tørt, inden olien påføres. Til denne klargøring anbefales Trip Trap Møbel- og Terrasserens.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</w:rPr>
        <w:t>Trip Trap WoodCares produkter sælges landet over gennem førende byggemarkeder, tømmerhandler, farvehandler og supermarkeder. Trip Trap Træolie leveres i en 2,5 liters dunk og fås i to versioner: Natur og Pine. Den vejledende udsalgspris er 349,95 kroner.</w:t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2552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eta-Normal;Courier New" w:hAnsi="Meta-Normal;Courier New" w:eastAsia="Times" w:cs="Meta-Normal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billedtekst">
    <w:name w:val="COPYRIGHT_billedtekst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Meta-Normal;Courier New" w:hAnsi="Meta-Normal;Courier New" w:cs="Meta-Normal;Courier New"/>
      <w:b w:val="false"/>
      <w:sz w:val="20"/>
    </w:rPr>
  </w:style>
  <w:style w:type="paragraph" w:styleId="COPYRIGHTbrdtekst">
    <w:name w:val="COPYRIGHT_brødtekst"/>
    <w:basedOn w:val="Normal"/>
    <w:qFormat/>
    <w:pPr>
      <w:spacing w:lineRule="auto" w:line="360"/>
    </w:pPr>
    <w:rPr>
      <w:rFonts w:ascii="Meta-Normal;Courier New" w:hAnsi="Meta-Normal;Courier New" w:cs="Meta-Normal;Courier New"/>
      <w:sz w:val="20"/>
    </w:rPr>
  </w:style>
  <w:style w:type="paragraph" w:styleId="COPYRIGHTmellemrubrik">
    <w:name w:val="COPYRIGHT_mellemrubrik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Meta-Normal;Courier New" w:hAnsi="Meta-Normal;Courier New" w:cs="Meta-Normal;Courier New"/>
      <w:i w:val="false"/>
      <w:sz w:val="20"/>
    </w:rPr>
  </w:style>
  <w:style w:type="paragraph" w:styleId="COPYRIGHTrubrik">
    <w:name w:val="COPYRIGHT_rubrik"/>
    <w:basedOn w:val="Heading4"/>
    <w:next w:val="COPYRIGHTbrdtekst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Meta-Normal;Courier New" w:hAnsi="Meta-Normal;Courier New" w:cs="Meta-Normal;Courier New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Sven Karlsen</dc:creator>
  <dc:description/>
  <cp:keywords/>
  <dc:language>en-US</dc:language>
  <cp:lastModifiedBy>Henriette Bronée</cp:lastModifiedBy>
  <cp:lastPrinted>2015-01-14T10:49:00Z</cp:lastPrinted>
  <dcterms:modified xsi:type="dcterms:W3CDTF">2015-02-26T09:37:00Z</dcterms:modified>
  <cp:revision>2</cp:revision>
  <dc:subject/>
  <dc:title/>
</cp:coreProperties>
</file>