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information från Drömstugan i Sverige AB 2011-11-11</w:t>
      </w:r>
    </w:p>
    <w:p>
      <w:pPr>
        <w:pStyle w:val="Normal"/>
        <w:rPr>
          <w:b/>
          <w:b/>
          <w:sz w:val="28"/>
        </w:rPr>
      </w:pPr>
      <w:r>
        <w:rPr>
          <w:b/>
          <w:sz w:val="28"/>
        </w:rPr>
        <w:t>Ny Drömstugeanläggning i centrala Åre invigs i december 2011.</w:t>
      </w:r>
    </w:p>
    <w:p>
      <w:pPr>
        <w:pStyle w:val="Normal"/>
        <w:rPr/>
      </w:pPr>
      <w:r>
        <w:rPr/>
        <w:t>I början av december invigs Drömstugans senaste anläggning ”Drömstugan Åre Strand”.                     20 Drömstugor står klara då vintersäsongen startar i Åre.  Stugorna upplåts i bostadsrättsform och ingår i det rikstäckande konceptet Drömstugan. Drömstugeägarna erhåller bl.a. förmåner på närliggande Holiday Club som också sköter städning, nyckelutlämning och andra kringtjänster.</w:t>
      </w:r>
    </w:p>
    <w:p>
      <w:pPr>
        <w:pStyle w:val="Normal"/>
        <w:rPr/>
      </w:pPr>
      <w:r>
        <w:rPr/>
        <w:t>I Drömstugans koncept ingår även att stugan hyrs ut den tid ägaren inte är på plats, 70% av uthyrningsintäkten tillfaller bostadsrättsägaren. För bokning och marknadsföring av uthyrningen svarar Skistar.</w:t>
      </w:r>
    </w:p>
    <w:p>
      <w:pPr>
        <w:pStyle w:val="Normal"/>
        <w:rPr>
          <w:i/>
          <w:i/>
          <w:sz w:val="20"/>
        </w:rPr>
      </w:pPr>
      <w:r>
        <w:rPr>
          <w:i/>
          <w:sz w:val="20"/>
        </w:rPr>
        <w:t xml:space="preserve">Vi har valt två starka partners att samarbeta med kring servicetjänster och uthyrning, Holiday Club och Skistar. Det borgar för en kvalitet på serveicetjänsterna och hög uthyrningsgrad. Skistar är den dominerande aktören när det gäller uthyrning av objekt i Åre. </w:t>
      </w:r>
      <w:r>
        <w:rPr>
          <w:sz w:val="20"/>
        </w:rPr>
        <w:t>Säger Mats Svensson, ansvarig för projektet Drömstugan Åre Strand.</w:t>
      </w:r>
    </w:p>
    <w:p>
      <w:pPr>
        <w:pStyle w:val="Normal"/>
        <w:rPr>
          <w:i/>
          <w:i/>
        </w:rPr>
      </w:pPr>
      <w:r>
        <w:rPr/>
        <w:t>Försäljningen av Drömstugorna är i full gång och för närvarande har 13 personer tecknat sig för en Drömstuga. Under mässan Winter Show 2011 presenteras konceptet för Stockholmsmarknaden och parallellt med detta pågår en kampanj i tidningar i Västernorrland.</w:t>
      </w:r>
    </w:p>
    <w:p>
      <w:pPr>
        <w:pStyle w:val="Normal"/>
        <w:rPr>
          <w:sz w:val="20"/>
        </w:rPr>
      </w:pPr>
      <w:r>
        <w:rPr>
          <w:rFonts w:cs="Calibri"/>
          <w:i/>
        </w:rPr>
        <w:t xml:space="preserve"> </w:t>
      </w:r>
      <w:r>
        <w:rPr>
          <w:i/>
          <w:sz w:val="20"/>
        </w:rPr>
        <w:t>Intresset för Drömstugan Åre Strand har varit stort, samma dag som vi släppte nyheten om anläggningen tecknade sig de första ägarna för en Drömstuga. Med sitt läge invid Åre sjö, Åre by, Holiday Club och nära till såväl nöjesliv som skidåkning lär detta bli en succé.</w:t>
      </w:r>
      <w:r>
        <w:rPr>
          <w:sz w:val="18"/>
        </w:rPr>
        <w:t xml:space="preserve"> </w:t>
      </w:r>
      <w:r>
        <w:rPr>
          <w:sz w:val="20"/>
        </w:rPr>
        <w:t>Berättar Victor Janson, försäljningsansvarig på Drömstugan.</w:t>
      </w:r>
    </w:p>
    <w:p>
      <w:pPr>
        <w:pStyle w:val="Normal"/>
        <w:rPr/>
      </w:pPr>
      <w:r>
        <w:rPr/>
        <w:t xml:space="preserve">För alla som redan äger en Drömstuga innebär det att det nu finns ytterligare en anläggning av nyttja via Drömstugan sk. Drömsflexsystem. Systemet innebär att en Drömstugeägare på t.ex. Gotland kan byta till sig en vecka i Åre för endast 350kr och vise versa. </w:t>
      </w:r>
    </w:p>
    <w:p>
      <w:pPr>
        <w:pStyle w:val="Normal"/>
        <w:rPr>
          <w:sz w:val="20"/>
        </w:rPr>
      </w:pPr>
      <w:r>
        <w:rPr>
          <w:i/>
          <w:sz w:val="20"/>
        </w:rPr>
        <w:t xml:space="preserve">Med Drömstugan Åre Strand får våra ägare en stuga i bästa läge med mycket bra ekonomi tack vare uthyrningsintäkter. Våra befintligare ägare får dessutom en attraktiv vinterort att boka Drömflexveckor på. Med våra kommande projekt i södra Sverige kommer vi snart att kunna erbjuda Drömstugor på alla de attraktivaste semesterorterna i Sverige. </w:t>
      </w:r>
      <w:r>
        <w:rPr>
          <w:sz w:val="20"/>
        </w:rPr>
        <w:t xml:space="preserve">Avslutar Victor Janson. </w:t>
      </w:r>
    </w:p>
    <w:p>
      <w:pPr>
        <w:pStyle w:val="Normal"/>
        <w:rPr>
          <w:rFonts w:cs="Calibri"/>
        </w:rPr>
      </w:pPr>
      <w:r>
        <w:rPr>
          <w:rFonts w:cs="Calibri"/>
        </w:rPr>
        <w:t xml:space="preserve"> </w:t>
      </w:r>
    </w:p>
    <w:p>
      <w:pPr>
        <w:pStyle w:val="Normal"/>
        <w:rPr>
          <w:b/>
          <w:b/>
        </w:rPr>
      </w:pPr>
      <w:r>
        <w:rPr>
          <w:b/>
        </w:rPr>
        <w:t>För mer information kontakta:</w:t>
      </w:r>
    </w:p>
    <w:p>
      <w:pPr>
        <w:pStyle w:val="Normal"/>
        <w:rPr/>
      </w:pPr>
      <w:r>
        <w:rPr/>
        <w:t>Mats Svensson, projektansvarig Drömstugan Åre Strand. 070 609 33 52 mats@msupport.se</w:t>
      </w:r>
    </w:p>
    <w:p>
      <w:pPr>
        <w:pStyle w:val="Normal"/>
        <w:rPr/>
      </w:pPr>
      <w:r>
        <w:rPr/>
        <w:t>Victor Janson, försäljningschef Drömstugan. 070-332 33 84 victor@dromstugan.se</w:t>
      </w:r>
    </w:p>
    <w:p>
      <w:pPr>
        <w:pStyle w:val="Normal"/>
        <w:rPr>
          <w:b/>
          <w:b/>
        </w:rPr>
      </w:pPr>
      <w:r>
        <w:rPr>
          <w:b/>
        </w:rPr>
        <w:t>Eller besök oss i monter A38 under Winter Show 2011, Stockholmsmässan 11-13/11 2011.</w:t>
      </w:r>
    </w:p>
    <w:p>
      <w:pPr>
        <w:pStyle w:val="Normal"/>
        <w:widowControl/>
        <w:bidi w:val="0"/>
        <w:spacing w:lineRule="auto" w:line="276" w:before="0" w:after="200"/>
        <w:rPr/>
      </w:pPr>
      <w:r>
        <w:rPr>
          <w:i/>
        </w:rPr>
        <w:t>Drömstugan i Sverige erbjuder fritidsboende och kvalitetsstugor på noga utvalda besöksorter vid vatten och fjäll i Sverige, samtliga med samma tanke: bekymmersfritt boende med närhet till aktiviteter, socialt umgänge och vackra vyer. En god investering i mänsklig hållbarhet och ett smartare sätt att äga sitt fritidsboende.</w:t>
      </w:r>
      <w:r>
        <w:rPr/>
        <w:t xml:space="preserve"> www.dromstuga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16:00Z</dcterms:created>
  <dc:creator>Victor Janson</dc:creator>
  <dc:description/>
  <dc:language>en-US</dc:language>
  <cp:lastModifiedBy>Victor Janson</cp:lastModifiedBy>
  <cp:lastPrinted>2011-11-09T15:50:00Z</cp:lastPrinted>
  <dcterms:modified xsi:type="dcterms:W3CDTF">2011-11-09T15:16:00Z</dcterms:modified>
  <cp:revision>2</cp:revision>
  <dc:subject/>
  <dc:title/>
</cp:coreProperties>
</file>