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Välkommen till BRIS fördjupande heldagsseminarium om de mest utsatta barnen. </w:t>
        <w:br/>
      </w:r>
      <w:r>
        <w:rPr>
          <w:b/>
          <w:i/>
        </w:rPr>
        <w:t>Ett seminarium om de våldsutsatta barnens situation idag, deras behov och samhällets brister. Hur kan vi förstärka barnskyddet i Sverige?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År 2011 fyller BRIS 40 år och vi inleder jubileumsåret med ett heldagsseminarium om det som var orsaken till att BRIS bildades – fysiskt och psykiskt våld mot barn samt sexuella övergre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S vill lyfta de utsatta barnens situation idag, hur myndigheternas ansvar och agerande ser ut, och framförallt hur vi kan stärka barnskyddet i Sverige. </w:t>
        <w:br/>
        <w:br/>
      </w:r>
      <w:r>
        <w:rPr>
          <w:b/>
          <w:sz w:val="32"/>
        </w:rPr>
        <w:t xml:space="preserve">Seminariet hålls den 9 februari 2011 klockan 10.00 – 15.00 </w:t>
        <w:br/>
        <w:t>i ABF-huset på Sveavägen 41, Stockholm. T-bana Rådmansgatan.</w:t>
      </w:r>
      <w:r>
        <w:rPr>
          <w:sz w:val="32"/>
        </w:rPr>
        <w:t xml:space="preserve"> </w:t>
      </w:r>
      <w:r>
        <w:rPr/>
        <w:br/>
        <w:t>Vi avslutar med kaffe och kaka</w:t>
        <w:br/>
        <w:br/>
        <w:t>M</w:t>
      </w:r>
      <w:r>
        <w:rPr>
          <w:b/>
        </w:rPr>
        <w:t>oderator: Ola Lindholm</w:t>
      </w:r>
      <w:r>
        <w:rPr/>
        <w:t xml:space="preserve">, chefredaktör Kamratposten och ledamot BRIS förbundsstyrelse. </w:t>
        <w:br/>
        <w:br/>
        <w:t xml:space="preserve">Medverkar i seminariet gör: </w:t>
        <w:br/>
        <w:br/>
      </w:r>
      <w:r>
        <w:rPr>
          <w:b/>
        </w:rPr>
        <w:t>Göran Harnesk, generalsekreterare BRIS</w:t>
      </w:r>
      <w:r>
        <w:rPr/>
        <w:br/>
        <w:t xml:space="preserve">40 års erfarenhet av utsatta barn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Eva Waltré</w:t>
      </w:r>
      <w:r>
        <w:rPr/>
        <w:br/>
        <w:t>Chef BRIS operativa verksamhet</w:t>
        <w:br/>
        <w:br/>
      </w:r>
      <w:r>
        <w:rPr>
          <w:b/>
        </w:rPr>
        <w:t xml:space="preserve"> Carl-Göran Svedin</w:t>
      </w:r>
      <w:r>
        <w:rPr/>
        <w:br/>
        <w:t>Barnläkare och professor barn och ungdomspsykiatri, Linköpings universitet</w:t>
      </w:r>
    </w:p>
    <w:p>
      <w:pPr>
        <w:pStyle w:val="Normal"/>
        <w:rPr/>
      </w:pPr>
      <w:r>
        <w:rPr/>
        <w:br/>
      </w:r>
      <w:r>
        <w:rPr>
          <w:b/>
        </w:rPr>
        <w:t>Per-Anders Rydelius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>Professor barn och ungdomspsykiatri Karolinska Institutet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Elisabeth Massi Fritz </w:t>
      </w:r>
    </w:p>
    <w:p>
      <w:pPr>
        <w:pStyle w:val="Normal"/>
        <w:rPr/>
      </w:pPr>
      <w:r>
        <w:rPr/>
        <w:t xml:space="preserve">advokat  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Gabriel Otterman  </w:t>
      </w:r>
    </w:p>
    <w:p>
      <w:pPr>
        <w:pStyle w:val="Normal"/>
        <w:rPr/>
      </w:pPr>
      <w:r>
        <w:rPr/>
        <w:t>läkare och expert på barnmisshandel, Astrid Lindgrens barnsjukhus</w:t>
        <w:br/>
      </w:r>
    </w:p>
    <w:p>
      <w:pPr>
        <w:pStyle w:val="Normal"/>
        <w:rPr>
          <w:b/>
          <w:b/>
        </w:rPr>
      </w:pPr>
      <w:r>
        <w:rPr>
          <w:b/>
        </w:rPr>
        <w:t>Anna-Lena Österberg Christensson</w:t>
      </w:r>
      <w:r>
        <w:rPr/>
        <w:t xml:space="preserve">  </w:t>
      </w:r>
    </w:p>
    <w:p>
      <w:pPr>
        <w:pStyle w:val="Normal"/>
        <w:rPr/>
      </w:pPr>
      <w:r>
        <w:rPr/>
        <w:t>chef socialtjänsten Östermalms stadsdelsnämnd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Kerstin Wigzell </w:t>
      </w:r>
    </w:p>
    <w:p>
      <w:pPr>
        <w:pStyle w:val="Normal"/>
        <w:rPr/>
      </w:pPr>
      <w:r>
        <w:rPr/>
        <w:t xml:space="preserve">Regeringens särskilda utredare Barnskyddsutredningen  </w:t>
        <w:br/>
        <w:br/>
      </w:r>
      <w:r>
        <w:rPr>
          <w:b/>
        </w:rPr>
        <w:t>Ulrika Carlsson (c)</w:t>
      </w:r>
      <w:r>
        <w:rPr/>
        <w:t xml:space="preserve"> </w:t>
        <w:br/>
        <w:t>riksdagsledamot samt ordförande i Riksdagens tvärpolitiska barngrupp</w:t>
        <w:br/>
        <w:br/>
      </w:r>
      <w:r>
        <w:rPr>
          <w:b/>
        </w:rPr>
        <w:t>Fredrik Lundh Sammeli (s)</w:t>
      </w:r>
      <w:r>
        <w:rPr/>
        <w:br/>
        <w:t xml:space="preserve">riksdagsledamot samt vice ordförande i Riksdagens tvärpolitiska barngrupp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rnombudsmannen Fredrik Malmberg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br/>
        <w:t xml:space="preserve">Seminariet kostar 250,-/person vilket inkluderar lunch samt kaffe/kaka. </w:t>
        <w:br/>
        <w:t>Anmälan är bindande, men kan överlåtas vid sjukdom et cetera. Inbetald avgift återbetalas ej</w:t>
      </w:r>
      <w:r>
        <w:rPr/>
        <w:t xml:space="preserve">. Avgiften är inklusive mo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Anmälan sker till  </w:t>
      </w:r>
      <w:hyperlink r:id="rId2">
        <w:r>
          <w:rPr>
            <w:rStyle w:val="InternetLink"/>
            <w:b/>
            <w:i/>
          </w:rPr>
          <w:t>mia.nauckhoff@bris.se</w:t>
        </w:r>
      </w:hyperlink>
      <w:r>
        <w:rPr>
          <w:b/>
          <w:i/>
        </w:rPr>
        <w:t xml:space="preserve">. </w:t>
        <w:br/>
      </w:r>
      <w:r>
        <w:rPr/>
        <w:t>Vi behöver följande uppgifter: Vilka som ska besöka seminariet samt fakturaadress, samt eventuell specialkost!</w:t>
        <w:br/>
        <w:t xml:space="preserve">Fakturan skickas i samband med anmälan.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.nauckhoff@bris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03:00Z</dcterms:created>
  <dc:creator>Cecilia Nauclér</dc:creator>
  <dc:description/>
  <cp:keywords/>
  <dc:language>en-US</dc:language>
  <cp:lastModifiedBy>Bris</cp:lastModifiedBy>
  <dcterms:modified xsi:type="dcterms:W3CDTF">2010-12-15T15:45:00Z</dcterms:modified>
  <cp:revision>5</cp:revision>
  <dc:subject/>
  <dc:title>Hur tar vi hand om de utsatta barnen</dc:title>
</cp:coreProperties>
</file>