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t>Falsterbo Horse Show hedrar Jan Svanlunds minne</w:t>
        <w:br/>
        <w:br/>
        <w:t>SVT-reportern Jan Svanlund får en egen minneshoppning vid Falsterbo Horse Show – Jan Svanlunds Minneshoppning. Finalen på Jump Club Ungdoms Grand Prix torsdag 7 juli uppkallas efter den uppskattade TV-reportern, som avled för en tid sedan.</w:t>
        <w:br/>
        <w:t>– Det Jan Svanlund gjort för svensk ridsport kan aldrig överskattas. Vi tycker det var en självklarhet att hedra honom på detta sätt, säger Jan-Olof Wannius, Show Director för Falsterbo Horse Show.</w:t>
        <w:br/>
        <w:t>Jump Club Ungdoms Grand Prix är de mest prestigefyllda hoppningen för ungdomar till och med 21 år vid sidan av mästerskapen. Här samlas gräddan av svenska ungdomsryttare för st göra upp i sommarens stora ungdomshoppning.</w:t>
        <w:br/>
        <w:t xml:space="preserve">Jan Svanlund var under många år reporter på TV-sporten hos SVT. Han ansvarade för ridsport och motor och skötte bland annat sändningarna av världscupen i hoppning under många år. </w:t>
        <w:br/>
        <w:t>Efter en kortare tids sjukdom avled Jan Svanlund i slutet av mars.</w:t>
        <w:br/>
        <w:br/>
      </w:r>
      <w:r>
        <w:rPr>
          <w:rStyle w:val="Emphasis"/>
        </w:rPr>
        <w:t>Falsterbo Horse Show arrangeras i år 2–10 juli. Falsterbo Horse Show samlar varje år över 60 000 besökare, fler än 500 ryttare och 670 hästar. Showen är i antalet starter den största i norra Europa och delar ut cirka 6,5 miljoner kronor i prispengar. Showen är en totalupplevelse med spänning, show, fest och trevliga människor.</w:t>
      </w:r>
      <w:r>
        <w:rPr>
          <w:i/>
        </w:rPr>
        <w:br/>
      </w:r>
      <w:r>
        <w:rPr>
          <w:rStyle w:val="Emphasis"/>
        </w:rPr>
        <w:t>Falsterbo Horse Show och Hickstead i Storbritannien är de enda två tävlingarna i världen som arrangerar både laghoppningen FEI Nations Cup Top Level League med de bästa hopplagen i världen, och World Dressage Masters – världens mest prestigefyllda dressyrtävling vid sidan av internationella mästerskap.</w:t>
      </w:r>
    </w:p>
    <w:p>
      <w:pPr>
        <w:pStyle w:val="Normal"/>
        <w:rPr/>
      </w:pPr>
      <w:r>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ypsnitt">
    <w:name w:val="Standardstycketypsnitt"/>
    <w:qFormat/>
    <w:rPr/>
  </w:style>
  <w:style w:type="character" w:styleId="Emphasis">
    <w:name w:val="Emphasis"/>
    <w:basedOn w:val="Standardstycketyp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10:00Z</dcterms:created>
  <dc:creator>LRF Media</dc:creator>
  <dc:description/>
  <cp:keywords/>
  <dc:language>en-US</dc:language>
  <cp:lastModifiedBy>LRF Media</cp:lastModifiedBy>
  <dcterms:modified xsi:type="dcterms:W3CDTF">2011-05-24T05:34:00Z</dcterms:modified>
  <cp:revision>9</cp:revision>
  <dc:subject/>
  <dc:title/>
</cp:coreProperties>
</file>