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Borås betyg accelerera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sz w:val="60"/>
        </w:rPr>
        <w:t>i näringslivets mätning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Borås förbättrar sitt betyg på företagsklimatet på en rad punkter. Detta samtidigt som betygen i landet generellt viker nedåt. Kommunpolitiker och skolor hör till det som värderas högt i Borå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Vi har varit ambitiösa i vårt arbete mot näringslivet, och det är roligt att se att det avspeglar sig i betyget, sammanfattar Kommunstyrelsens ordförande Ulf Olsson (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Borås har avancerat till plats 44 bland landets kommuner i svenskt Näringslivs årliga ranking. Det är en tydlig trend från placering 88 år 2009 och plats 63 ifjo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d gäller service till företag höjer Borås sitt betyg från 3,4 till närmare 3,6, samtidigt som snittet för riket faller från strax över till strax under 3,2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tyget för kommunpolitikernas attityder snuddar vid en 4 för Borås, samtidigt som rikssnittet viker ned mot 3,5. Även för kommunala tjänstemäns attityder höjer Borås sitt betyg och drar ifrån rikssnittet, som viker nedå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Det här är en viktig fråga – näringslivets utveckling är avgörande för Borås, menar Ulf Ol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ra högst betyg får Borås för skolans attityder till företagande; en höjning till 4,2 och plats 14 på en riksranking på just den punkten. Störst förbättring gör Borås på frågan om konkurrens från kommunens verksamheter mot privata företa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Borås har sedan undersökningarna började vid sekelskiftet haft en tydlig uppåtgående trend. Och faktum är att de långsiktigt stigande kurvorna för Borås betyg tar en extra sväng uppåt i årets undersökning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Det är ett långsiktigt och medvetet arbete med insatser på många olika områden som ligger bakom detta, vet näringslivschefen Anders Glemfelt i Borås Sta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venskt Näringslivs ranking bygger på enkätsvar i tolv punkter från 38 000 företagare i hela landet, samt på statistik om bland annat företagsamhet och arbetslöshet. Även i denna statistik visar Borås en positiv tren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  <w:lang w:eastAsia="sv-SE"/>
        </w:rPr>
        <w:t>- Vi gör också egna mätningar av hur företagarna ser på sina kontakter med kommunen, och lyssnar på dem i olika forum, inflikar Anders Glemfel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Undersökningens alla siffror för Borås Stad finns på &lt;</w:t>
      </w:r>
      <w:r>
        <w:rPr>
          <w:rFonts w:cs="Garamond" w:ascii="Garamond" w:hAnsi="Garamond"/>
          <w:color w:val="000000"/>
          <w:sz w:val="24"/>
          <w:lang w:eastAsia="sv-SE"/>
        </w:rPr>
        <w:t>http://www.foretagsklimat.se/boras&gt;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lämnas av Ulf Olsson, tfn 0705-23 30 22, och Anders Glemfelt, tfn 0705-26 31 3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3:00Z</dcterms:created>
  <dc:creator>Stig Wallerman</dc:creator>
  <dc:description/>
  <dc:language>en-US</dc:language>
  <cp:lastModifiedBy>Stig Wallerman</cp:lastModifiedBy>
  <dcterms:modified xsi:type="dcterms:W3CDTF">2012-04-23T13:35:00Z</dcterms:modified>
  <cp:revision>8</cp:revision>
  <dc:subject/>
  <dc:title>Borås förbättrar sitt betyg på företagsklimatet på en rad punkter</dc:title>
</cp:coreProperties>
</file>