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Lisa Sennerby Forsse ordförande i nätverk</w:t>
      </w:r>
    </w:p>
    <w:p>
      <w:pPr>
        <w:pStyle w:val="Normal"/>
        <w:rPr/>
      </w:pPr>
      <w:r>
        <w:rPr>
          <w:b/>
        </w:rPr>
        <w:t>Rektor Lisa Sennerby Forsse vid SLU, Sveriges lantbruksuniversitet, är från i höst ny ordförande för Stockholm – Uppsala Universitetsnätverk (SUUN).</w:t>
      </w:r>
    </w:p>
    <w:p>
      <w:pPr>
        <w:pStyle w:val="Normal"/>
        <w:spacing w:before="0" w:after="0"/>
        <w:rPr/>
      </w:pPr>
      <w:r>
        <w:rPr/>
        <w:t>De sex högre lärosäten som bildar SUUN representerar nästan hälften av Sveriges samlade forskningsvolym. Här ingår Handelshögskolan i Stockholm, Karolinska Institutet, KTH, Stockholms universitet, Uppsala universitet samt SLU.</w:t>
      </w:r>
    </w:p>
    <w:p>
      <w:pPr>
        <w:pStyle w:val="Normal"/>
        <w:spacing w:before="0" w:after="0"/>
        <w:ind w:firstLine="284"/>
        <w:rPr/>
      </w:pPr>
      <w:r>
        <w:rPr/>
        <w:t>–</w:t>
      </w:r>
      <w:r>
        <w:rPr>
          <w:rFonts w:cs="Cambria"/>
        </w:rPr>
        <w:t xml:space="preserve"> </w:t>
      </w:r>
      <w:r>
        <w:rPr/>
        <w:t>Det här är ett bra nätverk för att informellt diskutera gemensamma frågor med kollegor. SUUN bidrar till regional sammanhållning, säger rektor Lisa Sennerby Forsse.</w:t>
      </w:r>
    </w:p>
    <w:p>
      <w:pPr>
        <w:pStyle w:val="Normal"/>
        <w:spacing w:before="0" w:after="0"/>
        <w:ind w:firstLine="284"/>
        <w:rPr/>
      </w:pPr>
      <w:r>
        <w:rPr/>
        <w:t>Stockholm-Uppsalaregionen är en av de ledande regionerna inom kunskapsintensiva branscher. Nätverket SUUN, som består av rektorerna vid nämnda lärosäten, har funnits sedan 2004. Det har ett roterande ordförandeskap, som varar under ett år med början på höstterminen. SLU:s rektor tar nu över ordföranderollen från Stockholms universitet.</w:t>
      </w:r>
    </w:p>
    <w:p>
      <w:pPr>
        <w:pStyle w:val="Normal"/>
        <w:spacing w:before="0" w:after="0"/>
        <w:ind w:firstLine="284"/>
        <w:rPr/>
      </w:pPr>
      <w:r>
        <w:rPr/>
        <w:t>För att underlätta ett brett samarbete har de deltagande lärosätena bildat ett flertal samverkansgrupper, som regelbundet träffas.</w:t>
      </w:r>
    </w:p>
    <w:p>
      <w:pPr>
        <w:pStyle w:val="Normal"/>
        <w:spacing w:before="0" w:after="0"/>
        <w:ind w:firstLine="284"/>
        <w:rPr/>
      </w:pPr>
      <w:r>
        <w:rPr/>
        <w:t>–</w:t>
      </w:r>
      <w:r>
        <w:rPr>
          <w:rFonts w:cs="Cambria"/>
        </w:rPr>
        <w:t xml:space="preserve"> </w:t>
      </w:r>
      <w:r>
        <w:rPr/>
        <w:t>Samverkansgruppen för ledarskapsutveckling har just haft ett möte här på SLU, där man har diskuterat det akademiska ledarskapet, säger Lisa Sennerby Forsse och ger ytterligare ett exempel:</w:t>
      </w:r>
    </w:p>
    <w:p>
      <w:pPr>
        <w:pStyle w:val="Normal"/>
        <w:spacing w:before="0" w:after="0"/>
        <w:ind w:firstLine="284"/>
        <w:rPr/>
      </w:pPr>
      <w:r>
        <w:rPr/>
        <w:t>–</w:t>
      </w:r>
      <w:r>
        <w:rPr>
          <w:rFonts w:cs="Cambria"/>
        </w:rPr>
        <w:t xml:space="preserve"> </w:t>
      </w:r>
      <w:r>
        <w:rPr/>
        <w:t>Samarbetet om bioetik mellan Uppsala universitet, Karolinska Institutet och SLU är bra för oss. Vårt universitet ställs ibland inför svåra etiska problem inom forskning och djurhantering. Vi har inget eget forskningsområde inom bioetik, men kan dela våra erfarenheter med den kompetens som de båda andra universiteten har. Vi kommer dessutom att tillsätta två lektorer inom bioetik i höst</w:t>
      </w:r>
    </w:p>
    <w:p>
      <w:pPr>
        <w:pStyle w:val="Normal"/>
        <w:spacing w:before="0" w:after="0"/>
        <w:ind w:firstLine="284"/>
        <w:rPr/>
      </w:pPr>
      <w:r>
        <w:rPr/>
        <w:t>Det första SUUN-mötet för hösten, under SLU:s ordförandeskap, hålls den 19 augusti vid SLU i Uppsala.</w:t>
      </w:r>
    </w:p>
    <w:p>
      <w:pPr>
        <w:pStyle w:val="Normal"/>
        <w:spacing w:before="0" w:after="0"/>
        <w:ind w:firstLine="284"/>
        <w:rPr/>
      </w:pPr>
      <w:r>
        <w:rPr/>
        <w:t>–</w:t>
      </w:r>
      <w:r>
        <w:rPr>
          <w:rFonts w:cs="Cambria"/>
        </w:rPr>
        <w:t xml:space="preserve"> </w:t>
      </w:r>
      <w:r>
        <w:rPr/>
        <w:t>Vi kommer att diskutera aktuella, gemensamma frågor som till exempel skattefrihet för donationer till forskning vid universiteten. Vi kommer också att diskutera vår gemensamma hemsida och vilka profilområden som ska tas upp där, säger Lisa Sennerby Forsse.</w:t>
      </w:r>
    </w:p>
    <w:p>
      <w:pPr>
        <w:pStyle w:val="Normal"/>
        <w:spacing w:before="0" w:after="0"/>
        <w:ind w:firstLine="284"/>
        <w:rPr/>
      </w:pPr>
      <w:r>
        <w:rPr/>
        <w:t>Visionen för nätverket står att läsa på dess hemsida, www.uu.se/suun. Den handlar om att genom samlad styrka i forskning och genom kvalitet i utbildning inta en position som en av de ledande kunskapsregionerna i världen.</w:t>
      </w:r>
    </w:p>
    <w:p>
      <w:pPr>
        <w:pStyle w:val="Normal"/>
        <w:spacing w:before="0" w:after="0"/>
        <w:ind w:firstLine="284"/>
        <w:rPr/>
      </w:pPr>
      <w:r>
        <w:rPr/>
        <w:t>Övriga rektorer i nätverket SUUN är Lars Bergman, Handelshögskolan i Stockholm, Harriet Wallberg-Henriksson, Karolinska Institutet, Peter Gudmundson, KTH, Kåre Bremer, Stockholms universitet samt Anders Hallberg, Uppsala universitet.</w:t>
      </w:r>
    </w:p>
    <w:p>
      <w:pPr>
        <w:pStyle w:val="Normal"/>
        <w:spacing w:before="0" w:after="0"/>
        <w:ind w:firstLine="284"/>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sv-SE" w:bidi="ar-SA" w:eastAsia="zh-CN"/>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8:00:00Z</dcterms:created>
  <dc:creator>mikael</dc:creator>
  <dc:description/>
  <cp:keywords/>
  <dc:language>en-US</dc:language>
  <cp:lastModifiedBy>mikael</cp:lastModifiedBy>
  <cp:lastPrinted>2008-08-13T15:46:00Z</cp:lastPrinted>
  <dcterms:modified xsi:type="dcterms:W3CDTF">2008-08-14T08:00:00Z</dcterms:modified>
  <cp:revision>2</cp:revision>
  <dc:subject/>
  <dc:title/>
</cp:coreProperties>
</file>