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rPr>
      </w:pPr>
      <w:r>
        <w:rPr>
          <w:sz w:val="32"/>
        </w:rPr>
        <w:t>Radisson Blu SkyCity och Arlandia hotel ökar gästtryggheten med S-CUT</w:t>
      </w:r>
    </w:p>
    <w:p>
      <w:pPr>
        <w:pStyle w:val="Normal"/>
        <w:spacing w:before="0" w:after="0"/>
        <w:rPr>
          <w:sz w:val="32"/>
        </w:rPr>
      </w:pPr>
      <w:r>
        <w:rPr>
          <w:sz w:val="32"/>
        </w:rPr>
      </w:r>
    </w:p>
    <w:p>
      <w:pPr>
        <w:pStyle w:val="Normal"/>
        <w:spacing w:before="0" w:after="0"/>
        <w:rPr/>
      </w:pPr>
      <w:r>
        <w:rPr>
          <w:b/>
        </w:rPr>
        <w:t>Radisson Blu värnar alltid om sina gäster och det innebär naturligtvis att man vill det bästa i alla sammanhang. För att ytterligare försäkra sig om gästernas trygghet kompletterar man nu sina hjärtstartare med skärverktyget S-CUT.</w:t>
      </w:r>
    </w:p>
    <w:p>
      <w:pPr>
        <w:pStyle w:val="Normal"/>
        <w:spacing w:before="0" w:after="0"/>
        <w:rPr>
          <w:b/>
          <w:b/>
        </w:rPr>
      </w:pPr>
      <w:r>
        <w:rPr>
          <w:b/>
        </w:rPr>
      </w:r>
    </w:p>
    <w:p>
      <w:pPr>
        <w:pStyle w:val="Normal"/>
        <w:spacing w:before="0" w:after="0"/>
        <w:rPr/>
      </w:pPr>
      <w:r>
        <w:rPr/>
        <w:t>Radisson Blu SkyCity och Arlandia vill alltid det bästa för sina gäster och säkerheten är viktig. Sedan tidigare har man utbildat personalen i Hjärt- Lungräddning och utrustat hotellen med hjärtstartare. För att ytterligare höja säkerheten kompletterar man nu sina defibrillatorer med ett nytt skärverktyg,  S-CUT, som effektivt förkortar tiden till behandling vid bland annat hjärtstopp. På SkyCity och Arlandia är man noga med att gästerna känner sig trygga, säkra och bekväma. Därför blir nu S-CUT standard på båda anläggningarna på Arlanda.</w:t>
      </w:r>
    </w:p>
    <w:p>
      <w:pPr>
        <w:pStyle w:val="Normal"/>
        <w:spacing w:before="0" w:after="0"/>
        <w:rPr/>
      </w:pPr>
      <w:r>
        <w:rPr/>
      </w:r>
    </w:p>
    <w:p>
      <w:pPr>
        <w:pStyle w:val="Normal"/>
        <w:spacing w:before="0" w:after="0"/>
        <w:rPr/>
      </w:pPr>
      <w:r>
        <w:rPr/>
        <w:t>–</w:t>
      </w:r>
      <w:r>
        <w:rPr>
          <w:rFonts w:cs="Cambria"/>
        </w:rPr>
        <w:t xml:space="preserve"> </w:t>
      </w:r>
      <w:r>
        <w:rPr/>
        <w:t>Det är viktigt för oss att ligga i framkant när det gäller säkerheten och man vill inte använda en sax i en stressad situation. S-CUT sparar tid och sparar liv men är framför allt säkrare både för personalen och för våra gäster, berättar Sören Åhlén, säkerhetschef på Radisson Blu SkyCity och Arlandia hotell.</w:t>
      </w:r>
    </w:p>
    <w:p>
      <w:pPr>
        <w:pStyle w:val="Normal"/>
        <w:spacing w:before="0" w:after="0"/>
        <w:rPr/>
      </w:pPr>
      <w:r>
        <w:rPr/>
      </w:r>
    </w:p>
    <w:p>
      <w:pPr>
        <w:pStyle w:val="Normal"/>
        <w:spacing w:before="0" w:after="0"/>
        <w:rPr/>
      </w:pPr>
      <w:r>
        <w:rPr/>
        <w:t>S-CUT, som har utvecklats av ES Equipment, skär effektivt igenom alla textilier, till och med dragkedjor och förkortar behandlingstiden vid akuta situationer avsevärt. Något som verkligen imponerat på personalen vid SkyCity och Arlandia. De menar på att nu behöver man inte oroa sig för flera lager klädesplagg utan kan lätt ta sig igenom både en hård windsorknut och en ytterrock.</w:t>
      </w:r>
    </w:p>
    <w:p>
      <w:pPr>
        <w:pStyle w:val="Normal"/>
        <w:spacing w:before="0" w:after="0"/>
        <w:rPr/>
      </w:pPr>
      <w:r>
        <w:rPr/>
      </w:r>
    </w:p>
    <w:p>
      <w:pPr>
        <w:pStyle w:val="Normal"/>
        <w:spacing w:before="0" w:after="0"/>
        <w:rPr/>
      </w:pPr>
      <w:r>
        <w:rPr/>
        <w:t>–</w:t>
      </w:r>
      <w:r>
        <w:rPr>
          <w:rFonts w:cs="Cambria"/>
        </w:rPr>
        <w:t xml:space="preserve"> </w:t>
      </w:r>
      <w:r>
        <w:rPr/>
        <w:t xml:space="preserve">Vi ville göra det snabbare och smidigare att blottlägga bröstkorgen vid behandling av hjärtstopp, då varje sekund är viktig , säger Sören Åhlén. </w:t>
      </w:r>
    </w:p>
    <w:p>
      <w:pPr>
        <w:pStyle w:val="Normal"/>
        <w:spacing w:before="0" w:after="0"/>
        <w:rPr/>
      </w:pPr>
      <w:r>
        <w:rPr/>
      </w:r>
    </w:p>
    <w:p>
      <w:pPr>
        <w:pStyle w:val="Normal"/>
        <w:spacing w:before="0" w:after="0"/>
        <w:rPr/>
      </w:pPr>
      <w:r>
        <w:rPr/>
        <w:t>ES Equipment är ett utvecklingsföretag med säte i Göteborg.  Företagets VD Björn Åhlén, är en av personerna bakom S-CUT. Det var egna erfarenheter från ambulanssjukvård och akutsjukvård som gav idén till S-CUT. ´</w:t>
      </w:r>
    </w:p>
    <w:p>
      <w:pPr>
        <w:pStyle w:val="Normal"/>
        <w:spacing w:before="0" w:after="0"/>
        <w:rPr/>
      </w:pPr>
      <w:r>
        <w:rPr/>
      </w:r>
    </w:p>
    <w:p>
      <w:pPr>
        <w:pStyle w:val="Normal"/>
        <w:spacing w:before="0" w:after="0"/>
        <w:rPr/>
      </w:pPr>
      <w:r>
        <w:rPr/>
        <w:t xml:space="preserve">- Tack vare stöd och råd från både Inova i Karlstad och senare Sahlgrenska Science Park i Göteborg har vi lyckats etablera S-CUT som ett självklart val på våra svenska akutmottagningar, säger Björn Åhlén.  Nu siktar ES Equipment på en internationell lansering av S-CUT. </w:t>
        <w:br/>
      </w:r>
    </w:p>
    <w:p>
      <w:pPr>
        <w:pStyle w:val="Normal"/>
        <w:spacing w:before="0" w:after="0"/>
        <w:rPr/>
      </w:pPr>
      <w:r>
        <w:rPr/>
        <w:t>För kontakt:</w:t>
        <w:br/>
        <w:t>ES Equipment</w:t>
        <w:br/>
        <w:t>Björn Åhlén, VD</w:t>
        <w:br/>
        <w:t>Tel. 031-741 17 70</w:t>
        <w:br/>
        <w:t>Mobil 0761-04 96 82</w:t>
        <w:br/>
      </w:r>
      <w:hyperlink r:id="rId2">
        <w:r>
          <w:rPr>
            <w:rStyle w:val="InternetLink"/>
          </w:rPr>
          <w:t>bjorn@esequipment.se</w:t>
        </w:r>
      </w:hyperlink>
    </w:p>
    <w:p>
      <w:pPr>
        <w:pStyle w:val="Normal"/>
        <w:spacing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rn@esequipmen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10:00Z</dcterms:created>
  <dc:creator>Thommy  Tengborg</dc:creator>
  <dc:description/>
  <cp:keywords/>
  <dc:language>en-US</dc:language>
  <cp:lastModifiedBy> </cp:lastModifiedBy>
  <dcterms:modified xsi:type="dcterms:W3CDTF">2010-04-01T11:10:00Z</dcterms:modified>
  <cp:revision>2</cp:revision>
  <dc:subject/>
  <dc:title>Radisson Blu Sky city och Arlandia hotel ökar gästtryggheten med S-Cut</dc:title>
</cp:coreProperties>
</file>