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ckholm 2012-01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llt om vintageviner på Antikmässan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å Antikmässan, 16-19 februari, får besökaren möjlighet att lära sig allt om årgångsviner.  På plats finns bland andra Carl Jan Granqvist, professor i Måltidskunskap, för att ge tips och råd om hur man värderar och lagrar vintagevin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reppet vintage har sitt ursprung från vinvärlden och syftar på lagrat vin gjort på de bästa druvorna. Vintage har sedan även kommit att omfatta fler områden, som kläder och inred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0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4 genomfördes den första slagauktionen med vintageviner i Sverige och i höstas ägde den första online-auktionen rum.</w:t>
      </w:r>
    </w:p>
    <w:p>
      <w:pPr>
        <w:pStyle w:val="Normal"/>
        <w:tabs>
          <w:tab w:val="clear" w:pos="1304"/>
          <w:tab w:val="left" w:pos="20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07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tresset för auktioner med vintageviner har ökat stadigt och i samband med det även utbudet. I och med att auktioner nu också äger rum online är fler länder inblandade och handeln har förenk lats länderna emellan, säger Carl Jan Granqvist. </w:t>
      </w:r>
    </w:p>
    <w:p>
      <w:pPr>
        <w:pStyle w:val="Normal"/>
        <w:tabs>
          <w:tab w:val="clear" w:pos="1304"/>
          <w:tab w:val="left" w:pos="207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0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en utställning på Antikmässan informerar Carl Jan Granqvist tillsammans med studenter från Restauranghögskolan med flera, om vintageviner och vinauktioner; hur värderar man årgångsviner, hur vin kan ses som en investering, hur går processen köpa och sälja till och hur lagrar man vin. I samband med utställningen håller Carl Jan Granqvist föredrag torsdag 16/2 kl.16.30 på Antikmässans scen.</w:t>
      </w:r>
    </w:p>
    <w:p>
      <w:pPr>
        <w:pStyle w:val="Normal"/>
        <w:tabs>
          <w:tab w:val="clear" w:pos="1304"/>
          <w:tab w:val="left" w:pos="20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ikmässan äger rum på Stockholmsmässan 16 – 19  februari år 2012. Mässan är Nordens största och samlar cirka 250 utställare inom antikviteter, vintage, modern design, konst, kuriosa och byggnadsvård på en yta av cirka 4 500 kvm. Antikmässan arrangeras i samarbete med SKAF, Sveriges Konst- och Antikhandlareföre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ör mer information kontakta Lotta Signeul, pressansvarig, e-post </w:t>
      </w:r>
      <w:hyperlink r:id="rId2">
        <w:r>
          <w:rPr>
            <w:rStyle w:val="InternetLink"/>
            <w:rFonts w:cs="Arial" w:ascii="Arial" w:hAnsi="Arial"/>
          </w:rPr>
          <w:t>lotta.signeul@stockholmsmassan.se</w:t>
        </w:r>
      </w:hyperlink>
      <w:r>
        <w:rPr>
          <w:rFonts w:cs="Arial" w:ascii="Arial" w:hAnsi="Arial"/>
        </w:rPr>
        <w:t xml:space="preserve"> eller telefon 08-749 43 7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0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tta.signeul@stockholmsmassan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00:00Z</dcterms:created>
  <dc:creator>Christer</dc:creator>
  <dc:description/>
  <cp:keywords/>
  <dc:language>en-US</dc:language>
  <cp:lastModifiedBy>im71</cp:lastModifiedBy>
  <dcterms:modified xsi:type="dcterms:W3CDTF">2012-01-12T15:00:00Z</dcterms:modified>
  <cp:revision>2</cp:revision>
  <dc:subject/>
  <dc:title>Bergreppet vintage har sitt ursprung från vinvärlden</dc:title>
</cp:coreProperties>
</file>