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Svensk mat på tyska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48"/>
        </w:rPr>
        <w:t>genom Almås utbyte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Köket på Almåsgymnasiet får en internationell touch. För det svarar fem tyska restaurangelever, som gästar skolan fyra veckor i ett EU-projekt.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e fem kommer från Städtische Fachakademie für Hauswirtschaft i München, där de går en treårig eftergymnasial utbildning. Samarbetet med Almås ger dem nya erfarenheter under deras praktikår.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Under de tre år som samarbetet pågått har även elever från Almås fått tillfälle att praktisera i Tyskland.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- Det är viktigt med utblickar. I andra kulturer gör man på andra sätt, och det kanske fungerar annorlunda i ett kök, påpekar läraren Emma Holström.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et tyska gästspelet finansieras av EU-pengar genom det så kallade Leonardoprojektet. Även när Almåselever varit i Tyskland har det varit med finansiering via EU.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e fem eleverna är under sina fyra veckor i Borås på olika arbetsplatser: Två är på Grand, två är i köket på sjukhuset och en finns på Almåsgymnasiet.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- - - - -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Mer information lämnas av Emma Holström, tfn 033-35 77 87 eller 0703-10 70 82.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Fredagen den 11 maj finns det möjlighet att träffa alla fem eleverna tillsammans på Almåsgymnasiet, då de arbetar där tillsammans med Almås årskurs 2.</w:t>
      </w:r>
    </w:p>
    <w:p>
      <w:pPr>
        <w:pStyle w:val="Friform"/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riform"/>
        <w:ind w:left="1701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e fem tyska gästerna heter Michaela Braun, Melanie Huber, Melanie Schmid, Ursula Siegert och Katharina Bichlmayer.</w:t>
      </w:r>
    </w:p>
    <w:p>
      <w:pPr>
        <w:pStyle w:val="Friform"/>
        <w:tabs>
          <w:tab w:val="left" w:pos="220" w:leader="none"/>
          <w:tab w:val="left" w:pos="720" w:leader="none"/>
        </w:tabs>
        <w:ind w:left="1701" w:right="0" w:hanging="0"/>
        <w:rPr>
          <w:rFonts w:ascii="Garamond" w:hAnsi="Garamond" w:eastAsia="Times New Roman" w:cs="Garamond"/>
          <w:lang w:val="en-US"/>
        </w:rPr>
      </w:pPr>
      <w:r>
        <w:rPr>
          <w:rFonts w:eastAsia="Times New Roman" w:cs="Garamond" w:ascii="Garamond" w:hAnsi="Garamond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8:00Z</dcterms:created>
  <dc:creator>Stig Wallerman</dc:creator>
  <dc:description/>
  <dc:language>en-US</dc:language>
  <cp:lastModifiedBy>Stig Wallerman</cp:lastModifiedBy>
  <dcterms:modified xsi:type="dcterms:W3CDTF">2012-05-07T10:08:00Z</dcterms:modified>
  <cp:revision>12</cp:revision>
  <dc:subject/>
  <dc:title>Praktik för tyska elever i Borås</dc:title>
</cp:coreProperties>
</file>