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31" w:right="1361" w:gutter="0" w:header="624" w:top="1418" w:footer="56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Ingetavst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information</w:t>
      </w:r>
    </w:p>
    <w:p>
      <w:pPr>
        <w:pStyle w:val="Ingetavst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5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mas Brunegård vald till ny ordförande i Tidningsutgivarna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Cs/>
        </w:rPr>
        <w:t xml:space="preserve">Vid Tidningsutgivarnas årsstämma i Linköping valdes på onsdagen Tomas Brunegård, koncernchef i Stampen, till ny ordförande. Han efterträder Pär Fagerström som lämnar posten efter tre å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amtids- och förändringsfrågor har under flera år varit mina huvudfrågor i styrelsearbetet i Tidningsutgivarna. Som ordförande vill jag fortsätta driva dessa frågor och ser fram emot samarbetet med TU:s nya VD Anna Serner, säger Tomas Brunegård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agstidningsbranschen är bland det mest spännande som finns. Fantastiska värden som närhet till läsare och annonsörer, högt förtroende och viktigt samhällsinflytande ligger i grunden, när vi överallt arbetar med affärsmässiga och redaktionella förändringar för att möta ändrade medievanor och skärpt konkurren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Även de globala strömningarna är viktiga för tidningarna. Ett av mina första åtaganden som TU:s ordförande blir att hälsa 1600 ledande företrädare välkomna till tidningarnas världskongress i Göteborg i början av juni. </w:t>
      </w:r>
    </w:p>
    <w:p>
      <w:pPr>
        <w:pStyle w:val="Normal"/>
        <w:spacing w:lineRule="auto" w:line="240" w:before="280" w:after="280"/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mas Brunegård är 45 år och har varit ledamot i Tidningsutgivarnas styrelse sedan 1998. 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m vice ordförande i styrelsen valdes Lena Herrmann, VD för Dagens Nyheter, och Kalle Jungkvist, chefredaktör för Aftonbladet Nya Medier. Dessa tre utgör därmed det nya presidiet. Anna Serner, Tidningsutgivarnas VD, är föredragande i såväl presidiet som i styrelsen. 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 nya styrelsens sammansättning återfinns i bilaga.</w:t>
      </w:r>
    </w:p>
    <w:p>
      <w:pPr>
        <w:pStyle w:val="Ingetavstnd"/>
        <w:rPr/>
      </w:pPr>
      <w:r>
        <w:rPr>
          <w:rFonts w:cs="Arial" w:ascii="Arial" w:hAnsi="Arial"/>
          <w:b/>
          <w:i/>
          <w:lang w:val="en-US" w:eastAsia="en-US"/>
        </w:rPr>
        <w:t>Tidningsutgivarna representerar ca 270 medieföretag i bransch- och arbetsgivar-frågor. De svenska dagstidningarna har en läsekrets som omfattar drygt 90 procent av den vuxna befolkningen. Närmare 50 procent besöker tidningarnas sajter minst en gång i veckan.</w:t>
      </w:r>
    </w:p>
    <w:p>
      <w:pPr>
        <w:pStyle w:val="Ingetavstnd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</w:t>
        <w:br/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  <w:b/>
        </w:rPr>
        <w:t>För ytterligare information:</w:t>
      </w:r>
      <w:r>
        <w:rPr/>
        <w:br/>
      </w:r>
    </w:p>
    <w:p>
      <w:pPr>
        <w:pStyle w:val="Ingetavstnd"/>
        <w:rPr/>
      </w:pPr>
      <w:r>
        <w:rPr>
          <w:rFonts w:cs="Arial" w:ascii="Arial" w:hAnsi="Arial"/>
        </w:rPr>
        <w:t>Tomas Brunegård, ordförande Tidningsutgivarna,</w:t>
      </w:r>
      <w:r>
        <w:rPr>
          <w:rFonts w:cs="Arial" w:ascii="Arial" w:hAnsi="Arial"/>
          <w:color w:val="FF0000"/>
        </w:rPr>
        <w:t xml:space="preserve"> ……. ??</w:t>
      </w:r>
      <w:r>
        <w:rPr/>
        <w:br/>
      </w:r>
      <w:r>
        <w:rPr>
          <w:rFonts w:cs="Arial" w:ascii="Arial" w:hAnsi="Arial"/>
        </w:rPr>
        <w:t>Elisabeth Lundberg, informationschef, Tidningsutgivarna, 08-692 46 43, 0708-655 804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www.tu.se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dningsutgivarnas styrelse vald vid årsmötet 21 maj 2008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rdinarie ledamöter</w:t>
      </w:r>
    </w:p>
    <w:p>
      <w:pPr>
        <w:pStyle w:val="Ingetavst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yval:</w:t>
      </w:r>
      <w:r>
        <w:rPr>
          <w:rFonts w:cs="Arial" w:ascii="Arial" w:hAnsi="Arial"/>
          <w:sz w:val="24"/>
          <w:szCs w:val="24"/>
        </w:rPr>
        <w:br/>
        <w:t xml:space="preserve">Kalle Jungkvist (nyval), chefredaktör, Aftonbladet Nya Medier </w:t>
      </w:r>
    </w:p>
    <w:p>
      <w:pPr>
        <w:pStyle w:val="Ingetavst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a Herrmann (nyval), direktör, Dagens Nyheter, AB</w:t>
      </w:r>
    </w:p>
    <w:p>
      <w:pPr>
        <w:pStyle w:val="Ingetavst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Helin (nyval), chefredaktör, Aftonbladet Kvällstidningen AB</w:t>
      </w:r>
      <w:r>
        <w:rPr/>
        <w:t xml:space="preserve"> </w:t>
        <w:br/>
      </w:r>
    </w:p>
    <w:p>
      <w:pPr>
        <w:pStyle w:val="Ingetavstnd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mval:</w:t>
      </w:r>
      <w:r>
        <w:rPr>
          <w:rFonts w:cs="Arial" w:ascii="Arial" w:hAnsi="Arial"/>
          <w:color w:val="000000"/>
          <w:sz w:val="24"/>
          <w:szCs w:val="24"/>
        </w:rPr>
        <w:br/>
        <w:t xml:space="preserve">Gunilla Sax, tidningschef, Gota Media AB </w:t>
        <w:br/>
        <w:t>Tomas Brunegård, direktör, Stampen AB, Tidningsaktiebolaget</w:t>
        <w:br/>
        <w:t xml:space="preserve">Elisabeth Bäck, huvudredaktör, Vestmanlands Läns Tidnings AB </w:t>
        <w:br/>
        <w:t xml:space="preserve">Kjell Carnbro, chefredaktör, Sundsvalls Tidnings AB </w:t>
        <w:br/>
        <w:t xml:space="preserve">Lennart Håkansson, tidningschef, Norrländska Socialdemokraten, Tryckeri AB </w:t>
        <w:br/>
        <w:t>Thelma Kimsjö, publisher, Länstidningen Södertälje AB</w:t>
        <w:br/>
        <w:t xml:space="preserve">Thorbjörn Larsson, chefredaktör, Dagens Nyheter, AB </w:t>
        <w:br/>
        <w:t>Renée Mohlkert, direktör, Östgöta Correspondenten, AB</w:t>
        <w:br/>
        <w:t>Lena K Samuelsson, chefredaktör, Svenska Dagbladets AB &amp; Co, HB</w:t>
        <w:br/>
        <w:t>Lars Svensson, direktör, Helsingborgs Dagblad AB</w:t>
        <w:br/>
        <w:t>Bo Svensson, direktör, MKT Media AB</w:t>
        <w:br/>
        <w:t>Per-Olof Wärring, chefredaktör, Eskilstuna-Kuriren AB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Suppleanter</w:t>
      </w:r>
    </w:p>
    <w:p>
      <w:pPr>
        <w:pStyle w:val="Ingetavstnd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omas Peterssohn, direktör, Tidningarnas Telegrambyrå AB </w:t>
        <w:br/>
        <w:t xml:space="preserve">Bennie Ohlsson, direktör, Gota Media AB </w:t>
        <w:br/>
        <w:t xml:space="preserve">Johan Ståhl (nyval), direktör, Sydsvenska Dagbladets AB </w:t>
        <w:br/>
        <w:t xml:space="preserve">Peder Schumacher, direktör, V-TAB AB </w:t>
        <w:br/>
        <w:t xml:space="preserve">Stig Sjöberg, chefredaktör, Fabasgruppen AB </w:t>
        <w:br/>
        <w:t xml:space="preserve">Erik Orring, direktör, Västerbottens-Kurirens AB </w:t>
        <w:br/>
        <w:t>Lena Larsson (nyval), direktör, Värmlands Folkblad AB</w:t>
        <w:br/>
        <w:t xml:space="preserve">Örjan Pekka, chefredaktör, Haparandabladet AB </w:t>
        <w:br/>
        <w:t xml:space="preserve">Anna Settman, direktör, Aftonbladet Nya Medier AB </w:t>
        <w:br/>
        <w:t>Anders Westermark (nyval), direktör, Norra Västerbotten Tidnings AB</w:t>
        <w:br/>
        <w:t xml:space="preserve">Lovisa Hamrin, direktör, Jönköpings-Posten AB </w:t>
        <w:br/>
        <w:t>Raoul Grünthal, direktör, Svenska Dagbladets AB &amp; Co, HB</w:t>
        <w:br/>
        <w:t xml:space="preserve">Margaretha Engström, chefredaktör, SkåneMedia AB </w:t>
        <w:br/>
        <w:t xml:space="preserve">Dan Lannerö, direktör, Upsala Nya Tidning AB </w:t>
        <w:br/>
        <w:t xml:space="preserve">Katrin Säfström, chefredaktör, Tidningen Folket AB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531" w:right="1361" w:gutter="0" w:header="624" w:top="1418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ES Boo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ES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31" w:right="-13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0920" cy="24130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9" r="-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82092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ragraph">
            <wp:posOffset>-3810</wp:posOffset>
          </wp:positionV>
          <wp:extent cx="6687820" cy="850900"/>
          <wp:effectExtent l="0" t="0" r="0" b="0"/>
          <wp:wrapNone/>
          <wp:docPr id="1" name="Bild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Times New Roman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outlineLvl w:val="1"/>
    </w:pPr>
    <w:rPr>
      <w:rFonts w:ascii="Arial" w:hAnsi="Arial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Futura ES Book;Courier New" w:hAnsi="Futura ES Book;Courier New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00" w:after="0"/>
      <w:outlineLvl w:val="3"/>
    </w:pPr>
    <w:rPr>
      <w:rFonts w:ascii="Futura ES Book;Courier New" w:hAnsi="Futura ES Book;Courier New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utura ES Light;Courier New" w:hAnsi="Futura ES Light;Courier New" w:cs="Futura ES Light;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Futura ES Book;Courier New" w:hAnsi="Futura ES Book;Courier New" w:cs="Futura ES Book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Futura ES Light;Courier New" w:hAnsi="Futura ES Light;Courier New" w:cs="Futura ES Light;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utura ES Book;Courier New" w:hAnsi="Futura ES Book;Courier New" w:cs="Futura ES Book;Courier New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Diskretbetoning">
    <w:name w:val="Diskret betoning"/>
    <w:basedOn w:val="Standardstycketeckensnit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 w:before="0" w:after="0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lineRule="exact" w:line="280" w:before="0" w:after="0"/>
      <w:ind w:left="737" w:hanging="0"/>
    </w:pPr>
    <w:rPr>
      <w:rFonts w:ascii="Arial" w:hAnsi="Arial" w:eastAsia="Times New Roman" w:cs="Times New Roman"/>
      <w:sz w:val="24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u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48032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2:00Z</dcterms:created>
  <dc:creator>Elisabeth Lundberg</dc:creator>
  <dc:description/>
  <cp:keywords/>
  <dc:language>en-US</dc:language>
  <cp:lastModifiedBy>Elisabeth Lundberg</cp:lastModifiedBy>
  <cp:lastPrinted>2002-03-14T16:35:00Z</cp:lastPrinted>
  <dcterms:modified xsi:type="dcterms:W3CDTF">2008-05-15T09:52:00Z</dcterms:modified>
  <cp:revision>2</cp:revision>
  <dc:subject/>
  <dc:title/>
</cp:coreProperties>
</file>