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color w:val="000000"/>
          <w:sz w:val="28"/>
          <w:szCs w:val="20"/>
          <w:lang w:val="sv-SE"/>
        </w:rPr>
        <w:t xml:space="preserve">Sparbankerna godkänner kontonummer i gammal form till senhösten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v-SE" w:eastAsia="fi-FI"/>
        </w:rPr>
        <w:t>Sparbankernas kunder kan använda kontonumren i s.k. gammal form ända till senhösten. Ännu i sommar och höst omvandlar Sparbankerna dem till nya IBAN-kontonummer för sina kunder. Vi informerar i god tid i förväg när omvandlingstjänsten upphö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v-SE" w:eastAsia="fi-F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v-SE" w:eastAsia="fi-FI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v-SE" w:eastAsia="fi-FI"/>
        </w:rPr>
        <w:t xml:space="preserve">Det är ändå bra om kunderna lär sig sitt IBAN-kontonummer de närmaste månaderna eftersom de alltid måste ge sina kontouppgifter i IBAN-form när bankens omvandlingstjänst upphör. När kunderna betalar fakturor måste de ge också mottagarens kontonummer i IBAN-form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v-SE"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v-SE" w:eastAsia="fi-F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v-FI"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v-SE" w:eastAsia="fi-FI"/>
        </w:rPr>
        <w:t xml:space="preserve">Hittills har kontonumren i gammal form fungerat eftersom bankerna automatiskt har omvandlat dem till IBAN-form. Till exempel har kontonumren i kundernas egna betalningsunderlag i Sparbankens nätbank redan omvandlats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v-FI"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v-FI" w:eastAsia="fi-F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Övergången till internationella IBAN-kontonummer är en del av den övergång till det gemensamma eurobetalningsområdet (SEPA) som pågår i alla euroländer och som försnabbar och förenhetligar betalningen genom att ersätta de nationella betalningssätten med gemensamma europeiska betalningssät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v-SE" w:eastAsia="fi-FI"/>
        </w:rPr>
        <w:t>Det finländska IBAN-kontonumret börjar med landskoden FI (Finland) som följs av 16 siffror. I nätbanken och på bankens alla verifikat står kontonumret uttryckligen i IBAN-form. Numret kan också omvandlas med den IBAN-räknare som finns på Sparbankens webbplats www.sparbanken.f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v-SE"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v-SE" w:eastAsia="fi-FI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v-SE" w:eastAsia="fi-FI"/>
        </w:rPr>
        <w:t>Finansbranschens Centralförbund (FC) meddelade den här veckan att alla finländska banker slutar omvandla kontonummer i gammal form till IBAN-form under detta å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v-SE"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v-SE" w:eastAsia="fi-F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v-FI"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v-FI" w:eastAsia="fi-FI"/>
        </w:rPr>
        <w:t>Länka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v-FI"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v-FI" w:eastAsia="fi-F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v-FI"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v-FI" w:eastAsia="fi-FI"/>
        </w:rPr>
        <w:t>FC:s meddelan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v-FI"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v-FI" w:eastAsia="fi-FI"/>
        </w:rPr>
        <w:t>Sparbankens IBAN-räknare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sv-FI"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v-FI" w:eastAsia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60" w:after="60"/>
      <w:rPr>
        <w:rFonts w:ascii="Arial" w:hAnsi="Arial" w:cs="Arial"/>
        <w:sz w:val="16"/>
        <w:szCs w:val="16"/>
        <w:lang w:val="sv-FI"/>
      </w:rPr>
    </w:pPr>
    <w:r>
      <w:rPr>
        <w:rFonts w:cs="Arial" w:ascii="Arial" w:hAnsi="Arial"/>
        <w:sz w:val="16"/>
        <w:szCs w:val="16"/>
        <w:lang w:val="sv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2445" cy="198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62445" cy="198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909320</wp:posOffset>
              </wp:positionV>
              <wp:extent cx="3322320" cy="743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4"/>
                              <w:lang w:val="sv-FI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4"/>
                              <w:lang w:val="sv-FI"/>
                            </w:rPr>
                            <w:t>NYHE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604" w:hanging="2604"/>
                            <w:rPr>
                              <w:rFonts w:ascii="Arial" w:hAnsi="Arial" w:cs="Arial"/>
                              <w:sz w:val="20"/>
                              <w:szCs w:val="24"/>
                              <w:lang w:val="sv-FI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4"/>
                              <w:lang w:val="sv-FI"/>
                            </w:rPr>
                            <w:t>6.6.20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604" w:hanging="2604"/>
                            <w:rPr>
                              <w:rFonts w:ascii="Arial" w:hAnsi="Arial" w:cs="Arial"/>
                              <w:color w:val="FF0000"/>
                              <w:sz w:val="20"/>
                              <w:szCs w:val="24"/>
                              <w:lang w:val="sv-FI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4"/>
                              <w:lang w:val="sv-F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604" w:hanging="2604"/>
                            <w:rPr>
                              <w:rFonts w:ascii="Arial" w:hAnsi="Arial" w:cs="Arial"/>
                              <w:color w:val="FF0000"/>
                              <w:sz w:val="20"/>
                              <w:szCs w:val="24"/>
                              <w:lang w:val="sv-FI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4"/>
                              <w:lang w:val="sv-FI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58.55pt;mso-wrap-distance-left:9.05pt;mso-wrap-distance-right:9.05pt;mso-wrap-distance-top:0pt;mso-wrap-distance-bottom:0pt;margin-top:71.6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0"/>
                        <w:szCs w:val="24"/>
                        <w:lang w:val="sv-FI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4"/>
                        <w:lang w:val="sv-FI"/>
                      </w:rPr>
                      <w:t>NYHET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604" w:hanging="2604"/>
                      <w:rPr>
                        <w:rFonts w:ascii="Arial" w:hAnsi="Arial" w:cs="Arial"/>
                        <w:sz w:val="20"/>
                        <w:szCs w:val="24"/>
                        <w:lang w:val="sv-FI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4"/>
                        <w:lang w:val="sv-FI"/>
                      </w:rPr>
                      <w:t>6.6.2014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604" w:hanging="2604"/>
                      <w:rPr>
                        <w:rFonts w:ascii="Arial" w:hAnsi="Arial" w:cs="Arial"/>
                        <w:color w:val="FF0000"/>
                        <w:sz w:val="20"/>
                        <w:szCs w:val="24"/>
                        <w:lang w:val="sv-FI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4"/>
                        <w:lang w:val="sv-FI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604" w:hanging="2604"/>
                      <w:rPr>
                        <w:rFonts w:ascii="Arial" w:hAnsi="Arial" w:cs="Arial"/>
                        <w:color w:val="FF0000"/>
                        <w:sz w:val="20"/>
                        <w:szCs w:val="24"/>
                        <w:lang w:val="sv-FI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4"/>
                        <w:lang w:val="sv-FI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DIN;DIN"/>
      <w:color w:val="000000"/>
      <w:sz w:val="20"/>
      <w:szCs w:val="20"/>
    </w:rPr>
  </w:style>
  <w:style w:type="character" w:styleId="Otsikko1Char">
    <w:name w:val="Otsikko 1 Char"/>
    <w:qFormat/>
    <w:rPr>
      <w:rFonts w:ascii="Arial" w:hAnsi="Arial" w:cs="Arial"/>
      <w:b/>
      <w:sz w:val="28"/>
      <w:szCs w:val="28"/>
    </w:rPr>
  </w:style>
  <w:style w:type="character" w:styleId="Leipteksti2Char">
    <w:name w:val="Leipäteksti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120" w:after="80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eipteksti2">
    <w:name w:val="Leipäteksti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Pa2">
    <w:name w:val="Pa2"/>
    <w:basedOn w:val="Default"/>
    <w:next w:val="Default"/>
    <w:qFormat/>
    <w:pPr>
      <w:spacing w:lineRule="atLeast" w:line="157"/>
    </w:pPr>
    <w:rPr>
      <w:rFonts w:ascii="DIN;DIN" w:hAnsi="DIN;DI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9:00Z</dcterms:created>
  <dc:creator>Päivi Salo</dc:creator>
  <dc:description/>
  <dc:language>en-US</dc:language>
  <cp:lastModifiedBy>Airisniemi Heli-Kirsti (Sp-Liitto)</cp:lastModifiedBy>
  <cp:lastPrinted>2014-01-22T11:14:00Z</cp:lastPrinted>
  <dcterms:modified xsi:type="dcterms:W3CDTF">2014-06-06T09:09:00Z</dcterms:modified>
  <cp:revision>2</cp:revision>
  <dc:subject/>
  <dc:title>Jämn resultatutveckling för sparbankerna i början av å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834688</vt:r8>
  </property>
  <property fmtid="{D5CDD505-2E9C-101B-9397-08002B2CF9AE}" pid="3" name="_AuthorEmail">
    <vt:lpwstr>heli-kirsti.airisniemi@saastopankki.fi</vt:lpwstr>
  </property>
  <property fmtid="{D5CDD505-2E9C-101B-9397-08002B2CF9AE}" pid="4" name="_AuthorEmailDisplayName">
    <vt:lpwstr>Airisniemi Heli-Kirsti (Sp-Liitto)</vt:lpwstr>
  </property>
  <property fmtid="{D5CDD505-2E9C-101B-9397-08002B2CF9AE}" pid="5" name="_EmailSubject">
    <vt:lpwstr>Yhteenliittymätiedote 23012014.doc</vt:lpwstr>
  </property>
  <property fmtid="{D5CDD505-2E9C-101B-9397-08002B2CF9AE}" pid="6" name="_NewReviewCycle">
    <vt:lpwstr/>
  </property>
  <property fmtid="{D5CDD505-2E9C-101B-9397-08002B2CF9AE}" pid="7" name="_PreviousAdHocReviewCycleID">
    <vt:r8>1332031523</vt:r8>
  </property>
  <property fmtid="{D5CDD505-2E9C-101B-9397-08002B2CF9AE}" pid="8" name="_ReviewingToolsShownOnce">
    <vt:lpwstr/>
  </property>
</Properties>
</file>