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nnamn"/>
        <w:numPr>
          <w:ilvl w:val="0"/>
          <w:numId w:val="0"/>
        </w:numPr>
        <w:outlineLvl w:val="0"/>
        <w:rPr>
          <w:lang w:val="fr-FR"/>
        </w:rPr>
      </w:pPr>
      <w:r>
        <w:rPr>
          <w:lang w:val="fr-FR"/>
        </w:rPr>
        <w:t>Marqués de Cáceres Gran Reserva 1990</w:t>
      </w:r>
    </w:p>
    <w:p>
      <w:pPr>
        <w:pStyle w:val="Kursivundervinnamn"/>
        <w:numPr>
          <w:ilvl w:val="0"/>
          <w:numId w:val="0"/>
        </w:numPr>
        <w:outlineLvl w:val="0"/>
        <w:rPr/>
      </w:pPr>
      <w:r>
        <w:rPr/>
        <w:t>Rött vin från DOC Rioja</w:t>
      </w:r>
      <w:r>
        <w:rPr>
          <w:rFonts w:eastAsia="MinionExp-Italic" w:cs="Arial" w:ascii="Arial" w:hAnsi="Arial"/>
        </w:rPr>
        <w:t xml:space="preserve">, </w:t>
      </w:r>
      <w:r>
        <w:rPr/>
        <w:t>Spanien. Varunummer 99189-01. Pris: 489 kronor.</w:t>
      </w:r>
    </w:p>
    <w:p>
      <w:pPr>
        <w:pStyle w:val="Kursivundervinnamn"/>
        <w:numPr>
          <w:ilvl w:val="0"/>
          <w:numId w:val="0"/>
        </w:numPr>
        <w:outlineLvl w:val="0"/>
        <w:rPr/>
      </w:pPr>
      <w:r>
        <w:rPr/>
        <w:t xml:space="preserve">Lanseras i T7 1:a november </w:t>
      </w:r>
    </w:p>
    <w:p>
      <w:pPr>
        <w:pStyle w:val="Kursivundervinnamn"/>
        <w:numPr>
          <w:ilvl w:val="0"/>
          <w:numId w:val="0"/>
        </w:numPr>
        <w:outlineLvl w:val="0"/>
        <w:rPr/>
      </w:pPr>
      <w:r>
        <w:rPr/>
        <w:t>Volym 750 ml /360 flaskor</w:t>
      </w:r>
    </w:p>
    <w:p>
      <w:pPr>
        <w:pStyle w:val="Kursivundervinnamn"/>
        <w:rPr/>
      </w:pPr>
      <w:r>
        <w:rPr/>
      </w:r>
    </w:p>
    <w:p>
      <w:pPr>
        <w:pStyle w:val="Brd1"/>
        <w:rPr/>
      </w:pPr>
      <w:r>
        <w:rPr>
          <w:rStyle w:val="Storfrsta"/>
        </w:rPr>
        <w:t>Området</w:t>
      </w:r>
      <w:r>
        <w:rPr>
          <w:szCs w:val="28"/>
        </w:rPr>
        <w:t xml:space="preserve"> </w:t>
      </w:r>
      <w:r>
        <w:rPr/>
        <w:t xml:space="preserve">Rioja tillhör Spaniens bästa vindistrikt, där den inhemska blå kvalitetsdruvan tempranillo dominerar. Riojas moderna vinhistoria börjar i slutet av 1800-talet då franska vinproducenter från främst Bordeaux etablerade sig för att fly undan vinlusen, </w:t>
      </w:r>
      <w:r>
        <w:rPr>
          <w:i/>
        </w:rPr>
        <w:t>phylloxera vastatrix,</w:t>
      </w:r>
      <w:r>
        <w:rPr/>
        <w:t xml:space="preserve"> som hade ödelagt stora delar av den franska vinarealen. Ett ökat kvalitetsmedvetande, samt lagringen av vin i barriques – 225-liters ekfat – blev det bestående resultatet av den franska influensen. Den klassiska mjuka stilen på viner från Rioja, med lång lagring på amerikanska ekfat, utmanas numera av modernare vinstilar med mer betoning på frukt och struktur.</w:t>
      </w:r>
    </w:p>
    <w:p>
      <w:pPr>
        <w:pStyle w:val="Brd1"/>
        <w:rPr/>
      </w:pPr>
      <w:r>
        <w:rPr>
          <w:rStyle w:val="Storfrsta"/>
        </w:rPr>
        <w:t xml:space="preserve">Producenten </w:t>
      </w:r>
      <w:r>
        <w:rPr/>
        <w:t xml:space="preserve">Bodegas Marqués de Cáceres bildades 1970 och ligger i staden Cenicero, i hjärtat av Rioja Alta. I omgivningarna har firman några av Riojas bästa vingårdar kontrakterade. I den moderna bodegan lagras vinerna mestadels på franska ekfat. Med sin bakgrund hos Professor Peynaud i Bordeaux lade Enrique Forner (numera är det dottern Christine Forner som leder företaget) grunden för den modernisering av Riojas vinindustri som svept som en stormvind över distriktet. Företaget har varit föregångare för vita kalljästa viner utan oxidation. De röda vinerna har mer frukt, struktur och finess än de mer traditionella firmornas viner. Den medvetna kvalitetssatsningen och nytänkandet har inneburit att bodegan anses tillhöra Spaniens bästa vinfirmor. Den totala produktionen överstiger 10 miljoner flaskor som exporteras till närmare 140 länder världen över. </w:t>
      </w:r>
    </w:p>
    <w:p>
      <w:pPr>
        <w:pStyle w:val="Brd1"/>
        <w:spacing w:before="0" w:after="0"/>
        <w:rPr/>
      </w:pPr>
      <w:r>
        <w:rPr>
          <w:rStyle w:val="Storfrsta"/>
        </w:rPr>
        <w:t>Vinet</w:t>
      </w:r>
      <w:r>
        <w:rPr>
          <w:szCs w:val="28"/>
        </w:rPr>
        <w:t xml:space="preserve"> </w:t>
      </w:r>
      <w:r>
        <w:rPr/>
        <w:t>Marqués de Cáceres Gran Reserva 1990 är gjort av 85% Tempranillo, 10% Mazuelo och 5% Graciano. Druvorna är handplockade och noggrant utvalda. Druvorna kommer från vinstockar som är mellan 30-60 år gamla och uteslutande från Rioja Alta, skördeuttaget är under 30hl/ha. Vinet är jäst på rostfria ståltankar och därefter har vinet legat i 28 månader på 100% franska barriques  från Limousin, därefter har vinet lagrats på flaska, för årgången 1990 alltså knappa 20 år!  Marqués de Cáceres lagrar alltid sina Gran Reserva viner minst fem år på flaska före det man släpper den på marknaden vilket är en ovanligt lång tid för en Gran Reserva då lagarna säger minst 36 månader. Årgång 1990 anses som en mkt bra årgång och innehar 4 av 5 stjärnor från det beslutsfattande organet i regionen. Dessa 360 flaskor är de sista kvarvarande från bodegan.</w:t>
      </w:r>
    </w:p>
    <w:p>
      <w:pPr>
        <w:pStyle w:val="Brd1"/>
        <w:ind w:left="0" w:hanging="0"/>
        <w:rPr/>
      </w:pPr>
      <w:r>
        <w:rPr/>
      </w:r>
    </w:p>
    <w:p>
      <w:pPr>
        <w:pStyle w:val="Brd1"/>
        <w:rPr/>
      </w:pPr>
      <w:r>
        <w:rPr>
          <w:rStyle w:val="Storfrsta"/>
        </w:rPr>
        <w:t xml:space="preserve">Karaktär </w:t>
      </w:r>
      <w:r>
        <w:rPr/>
        <w:t xml:space="preserve">Vinet är djupt rött med mognadstoner som drar åt tegelhållet. Doften är elegant och utvecklad med toner av solmogna plommon, russin samt inslag av läder, vanilj och kryddor. Vinet har trots sin ålder en mycket bra struktur med balanserade tanniner och en lång avslutning. </w:t>
      </w:r>
    </w:p>
    <w:p>
      <w:pPr>
        <w:pStyle w:val="Brd1"/>
        <w:rPr/>
      </w:pPr>
      <w:r>
        <w:rPr>
          <w:rStyle w:val="Storfrsta"/>
        </w:rPr>
        <w:t>Serveras</w:t>
      </w:r>
      <w:r>
        <w:rPr>
          <w:szCs w:val="28"/>
        </w:rPr>
        <w:t xml:space="preserve"> </w:t>
      </w:r>
      <w:r>
        <w:rPr/>
        <w:t>Vid 14-16° till den kraftiga maten som rött nötkött eller vilt med feta och smakrika tillbehör gärna med påtaglig syra. Vinet passar också utmärkt till en lagrad hårdost som Västerbottensost eller parmesan som lagrats i ca 36 månader, kanske med en plommonkompott till.</w:t>
      </w:r>
    </w:p>
    <w:p>
      <w:pPr>
        <w:pStyle w:val="Brd1"/>
        <w:rPr/>
      </w:pPr>
      <w:r>
        <w:rPr>
          <w:rStyle w:val="Storfrsta"/>
        </w:rPr>
        <w:t>Lagring</w:t>
      </w:r>
      <w:r>
        <w:rPr>
          <w:szCs w:val="30"/>
        </w:rPr>
        <w:t xml:space="preserve"> </w:t>
      </w:r>
      <w:r>
        <w:rPr/>
        <w:t>Drick nu eller spara några å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orfrsta">
    <w:name w:val="Stor första"/>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namn">
    <w:name w:val="Vinnamn"/>
    <w:basedOn w:val="Normal"/>
    <w:qFormat/>
    <w:pPr>
      <w:spacing w:lineRule="auto" w:line="240" w:before="0" w:after="0"/>
      <w:jc w:val="center"/>
    </w:pPr>
    <w:rPr>
      <w:rFonts w:ascii="Times New Roman" w:hAnsi="Times New Roman" w:eastAsia="Times New Roman" w:cs="Times New Roman"/>
      <w:sz w:val="48"/>
      <w:szCs w:val="40"/>
    </w:rPr>
  </w:style>
  <w:style w:type="paragraph" w:styleId="Kursivundervinnamn">
    <w:name w:val="Kursiv under vinnamn"/>
    <w:basedOn w:val="Normal"/>
    <w:qFormat/>
    <w:pPr>
      <w:spacing w:lineRule="auto" w:line="240" w:before="80" w:after="0"/>
      <w:jc w:val="center"/>
    </w:pPr>
    <w:rPr>
      <w:rFonts w:ascii="Times New Roman" w:hAnsi="Times New Roman" w:eastAsia="Times New Roman" w:cs="Times New Roman"/>
      <w:i/>
      <w:sz w:val="20"/>
      <w:szCs w:val="24"/>
    </w:rPr>
  </w:style>
  <w:style w:type="paragraph" w:styleId="Brd1">
    <w:name w:val="Bröd 1"/>
    <w:basedOn w:val="Normal"/>
    <w:qFormat/>
    <w:pPr>
      <w:spacing w:lineRule="exact" w:line="280" w:before="0" w:after="160"/>
      <w:ind w:left="397" w:hanging="397"/>
    </w:pPr>
    <w:rPr>
      <w:rFonts w:ascii="Times New Roman" w:hAnsi="Times New Roman" w:eastAsia="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0:00Z</dcterms:created>
  <dc:creator>Niklas</dc:creator>
  <dc:description/>
  <cp:keywords/>
  <dc:language>en-US</dc:language>
  <cp:lastModifiedBy>Niklas Viderud</cp:lastModifiedBy>
  <dcterms:modified xsi:type="dcterms:W3CDTF">2012-10-01T13:38:00Z</dcterms:modified>
  <cp:revision>5</cp:revision>
  <dc:subject/>
  <dc:title/>
</cp:coreProperties>
</file>