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Erik Ahlbom, Försäljningschef på In-Time Electronics</w:t>
      </w:r>
    </w:p>
    <w:p>
      <w:pPr>
        <w:pStyle w:val="Normal"/>
        <w:rPr/>
      </w:pPr>
      <w:r>
        <w:rPr/>
      </w:r>
    </w:p>
    <w:p>
      <w:pPr>
        <w:pStyle w:val="Normal"/>
        <w:spacing w:lineRule="auto" w:line="360"/>
        <w:rPr/>
      </w:pPr>
      <w:r>
        <w:rPr>
          <w:b/>
        </w:rPr>
        <w:t>UTVECKLING REDAN FÖRSTA DAGEN PÅ FÖRETAGSAKADEMIN I STOCKHOLM</w:t>
      </w:r>
    </w:p>
    <w:p>
      <w:pPr>
        <w:pStyle w:val="Normal"/>
        <w:rPr>
          <w:i/>
          <w:i/>
        </w:rPr>
      </w:pPr>
      <w:r>
        <w:rPr>
          <w:i/>
        </w:rPr>
        <w:t>Erik har varit på många utbildningar men tycker att Företagsakademin Stockholm var ”sjukt bra”. Det bästa med kursen var att deltagarna fick ta del av byggstenarna bakom olika strategier. När man kan historien är det lättare att applicera kunskapen på verkligheten. Fantastiska lärare vars entusiasm smittade av sig på kursdeltagarna. Erik gick ”Retorik – konsten att övertyga” hösten 2009.</w:t>
      </w:r>
    </w:p>
    <w:p>
      <w:pPr>
        <w:pStyle w:val="Normal"/>
        <w:rPr>
          <w:i/>
          <w:i/>
        </w:rPr>
      </w:pPr>
      <w:r>
        <w:rPr>
          <w:i/>
        </w:rPr>
      </w:r>
    </w:p>
    <w:p>
      <w:pPr>
        <w:pStyle w:val="Normal"/>
        <w:rPr/>
      </w:pPr>
      <w:r>
        <w:rPr/>
        <w:t>Erik Ahlbom arbetar som försäljningschef på In-Time Electronics, ett litet tradingbolag inom elektronik som startade 1988 och som ingår i den norska Linbekoncernen. Huvudsakligen står verksamheten på tre ben; produktion (overlayer, frontpaneler, kapslingar och silikon- och membranknappar), agentur (RF &amp; Microwave) och trading (</w:t>
      </w:r>
      <w:r>
        <w:rPr>
          <w:bCs/>
        </w:rPr>
        <w:t>elektronikmäklare</w:t>
      </w:r>
      <w:r>
        <w:rPr/>
        <w:t>).</w:t>
      </w:r>
    </w:p>
    <w:p>
      <w:pPr>
        <w:pStyle w:val="Normal"/>
        <w:rPr/>
      </w:pPr>
      <w:r>
        <w:rPr/>
      </w:r>
    </w:p>
    <w:p>
      <w:pPr>
        <w:pStyle w:val="Normal"/>
        <w:rPr/>
      </w:pPr>
      <w:r>
        <w:rPr/>
        <w:t xml:space="preserve">Erik upplever stor skillnad i sin externa kommunikation efter Företagsakademins kurs. In-Time har nu ändrat sin hemsida, sitt nyhetsbrev och sina företagsmallar. Erik har till och med kunnat dra nytta av det han lärt sig i sitt privata liv! Lärarnas entusiasm och kursernas utformning gör att Företagsakademin är bättre än andra utbildningar, säger Erik. </w:t>
      </w:r>
    </w:p>
    <w:p>
      <w:pPr>
        <w:pStyle w:val="Normal"/>
        <w:rPr/>
      </w:pPr>
      <w:r>
        <w:rPr/>
      </w:r>
    </w:p>
    <w:p>
      <w:pPr>
        <w:pStyle w:val="Normal"/>
        <w:rPr/>
      </w:pPr>
      <w:r>
        <w:rPr/>
        <w:t xml:space="preserve">Erik har delat med sig av ETHOS, LOGOS och PATHOS till sina medarbetare och hoppas att de också ska få ta del av Företagsakademins kurs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Emphasis">
    <w:name w:val="Emphasis"/>
    <w:basedOn w:val="Standardstycketeckensnit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7:04:00Z</dcterms:created>
  <dc:creator>Sofia</dc:creator>
  <dc:description/>
  <cp:keywords/>
  <dc:language>en-US</dc:language>
  <cp:lastModifiedBy>Börje Grahn </cp:lastModifiedBy>
  <dcterms:modified xsi:type="dcterms:W3CDTF">2010-05-14T09:14:00Z</dcterms:modified>
  <cp:revision>13</cp:revision>
  <dc:subject/>
  <dc:title>Intervjuer Företagarna 15/2 2010</dc:title>
</cp:coreProperties>
</file>