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cter &amp; Gamble väljer Medrek.se för rekry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t av världens största företag, Procter &amp; Gamble söker nu en Territory manager för </w:t>
      </w:r>
      <w:r>
        <w:rPr>
          <w:rStyle w:val="Applestylespan"/>
          <w:color w:val="000000"/>
        </w:rPr>
        <w:t xml:space="preserve">P&amp;G Oral-B </w:t>
      </w:r>
      <w:r>
        <w:rPr/>
        <w:t>och har valt att använda sig av Medrek i sitt rekryteringsarbete. Europas största tandvårdsmärke Oral-B samt märken som Wella, Gillette, Hugo Boss och Braun är några exempel på de över 300 varumärken som Procter &amp; Gamble idag inneh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rlotta Ranner Key Account Manager på Medrek Rekrytering AB säger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tt ett multinationellt företag väljer att göra sin annonsering genom oss är väldigt positivt. Jag har redan förmedlat flera ansökningar som kommit in via Medrek.se till </w:t>
      </w:r>
      <w:r>
        <w:rPr>
          <w:i/>
        </w:rPr>
        <w:t xml:space="preserve">Procter &amp; Gamble och har stora förhoppningar om att Procter &amp; Gamble hittar sin nästa medarbetare genom vår kanal. </w:t>
      </w:r>
    </w:p>
    <w:p>
      <w:pPr>
        <w:pStyle w:val="Normal"/>
        <w:rPr>
          <w:rStyle w:val="Applestylespan"/>
          <w:color w:val="000000"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Idag väljer allt fler arbetsgivare inom hälso- och sjukvård att samarbeta med medrek.se för att stärka sitt varumärke i syfte att långsiktigt underlätta framtida rekryteringar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b"/>
        <w:spacing w:lineRule="atLeast" w:line="285" w:before="0" w:after="0"/>
        <w:textAlignment w:val="baseline"/>
        <w:rPr/>
      </w:pPr>
      <w:r>
        <w:rPr>
          <w:rStyle w:val="StrongEmphasis"/>
        </w:rPr>
        <w:t>Kontaktperson</w:t>
      </w:r>
      <w:r>
        <w:rPr/>
        <w:br/>
        <w:t>Mattias Olsson</w:t>
      </w:r>
    </w:p>
    <w:p>
      <w:pPr>
        <w:pStyle w:val="Normalwebb"/>
        <w:spacing w:lineRule="atLeast" w:line="285" w:before="0" w:after="0"/>
        <w:textAlignment w:val="baseline"/>
        <w:rPr/>
      </w:pPr>
      <w:r>
        <w:rPr/>
        <w:t>E-post:</w:t>
      </w:r>
      <w:r>
        <w:rPr>
          <w:rStyle w:val="Appleconvertedspace"/>
          <w:b/>
          <w:bCs/>
        </w:rPr>
        <w:t> </w:t>
      </w:r>
      <w:hyperlink r:id="rId2">
        <w:r>
          <w:rPr>
            <w:rStyle w:val="InternetLink"/>
            <w:color w:val="000000"/>
            <w:u w:val="none"/>
          </w:rPr>
          <w:t>mattias.olsson@medrek.se</w:t>
        </w:r>
      </w:hyperlink>
      <w:r>
        <w:rPr/>
        <w:br/>
        <w:t>Mobil:</w:t>
      </w:r>
      <w:r>
        <w:rPr>
          <w:rStyle w:val="Appleconvertedspace"/>
          <w:b/>
          <w:bCs/>
        </w:rPr>
        <w:t> </w:t>
      </w:r>
      <w:r>
        <w:rPr/>
        <w:t>+ 46 706 70 35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Medrek Rekrytering AB - Norra Europas ledande karriärnätverk inom vården och läkemedelsindustr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as.olsson@medrek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2:00Z</dcterms:created>
  <dc:creator>Karolin Åkerström</dc:creator>
  <dc:description/>
  <cp:keywords/>
  <dc:language>en-US</dc:language>
  <cp:lastModifiedBy>Karolin Åkerström</cp:lastModifiedBy>
  <cp:lastPrinted>2010-11-29T14:51:00Z</cp:lastPrinted>
  <dcterms:modified xsi:type="dcterms:W3CDTF">2010-11-30T07:44:00Z</dcterms:modified>
  <cp:revision>3</cp:revision>
  <dc:subject/>
  <dc:title>Procter &amp; Gamble väljer Medrek</dc:title>
</cp:coreProperties>
</file>