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  <w:t>Unika Medarbetarcentrum</w:t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  <w:t>uppmärksammas på riksnivå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Det unika samarbete som Sjuhärads kommuner driver i Medarbetarcentrum ger nu avtryck på riksnivå. Förbundet Sveriges Kommuner och Landsting (SKL) är imponerade och har valt att lägga sin nästa nätverksträff om medarbetarskap i Borås den 19 mars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SKL arrangerar nätverksträffar om medarbetarskap med inriktning på att skapa attraktiva arbetsplatser. Hittills har två träffar arrangerats i Stockholm. Den modell som Boråsregionen har i Medarbetarcentrum har väckt uppmärksamhet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- Det unika är att fem kommuner samverkar kring personalrörlighet, medarbetarskap och ledarskap, och att vi bedriver ett EU-projekt om detta, berättar verksamhetschef Claes-Göran Bertilsson på Medarbetarcentrum.</w:t>
      </w:r>
    </w:p>
    <w:p>
      <w:pPr>
        <w:pStyle w:val="Normal"/>
        <w:ind w:left="1418" w:hanging="0"/>
        <w:rPr/>
      </w:pPr>
      <w:r>
        <w:rPr/>
      </w:r>
    </w:p>
    <w:p>
      <w:pPr>
        <w:pStyle w:val="TextBodyIndent"/>
        <w:rPr/>
      </w:pPr>
      <w:r>
        <w:rPr/>
        <w:t>Intresset ledde till att SKL beslutade sig för att utlokalisera nästa nätverksträff till Borås. Vidare diskussioner har sedan lett till att Medarbetarcentrum får disponera programmet hela dagen under träffen i Borås. Man kommer då bland annat att berätta om det unika ledarutvecklingsprogram som drivs här genom Medarbetar</w:t>
        <w:softHyphen/>
        <w:t>centrum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rFonts w:eastAsia="Garamond"/>
        </w:rPr>
        <w:t xml:space="preserve"> </w:t>
      </w:r>
      <w:r>
        <w:rPr/>
        <w:t>- - - - -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Mer information om konferensen den 19 mars, om ledarutvecklingsprogrammet och om Medarbetarcentrum lämnas av Claes-Göran Bertilsson, tfn 033-430 10 08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1:00Z</dcterms:created>
  <dc:creator>AM961</dc:creator>
  <dc:description/>
  <dc:language>en-US</dc:language>
  <cp:lastModifiedBy>AM961</cp:lastModifiedBy>
  <dcterms:modified xsi:type="dcterms:W3CDTF">2013-03-04T14:31:00Z</dcterms:modified>
  <cp:revision>2</cp:revision>
  <dc:subject/>
  <dc:title>Det unika samarbete som Sjuhärads kommuner driver i Medarbetarcentrum ger nu avtryck på riksnivå</dc:title>
</cp:coreProperties>
</file>