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m &amp; Partners köper upp bemanningsföretaget Assist Person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lm &amp; Partners förvärvade den 1 september Assist Personal med dotterbolagen Assist Bemanning samt Assist Ekonomer. Affären resulterar i ett strategiskt placerat pärlband av kontor hela sträckan från Malmö till Göteborg, samt i Stockholm. Efter förvärvet sysselsätter Palm &amp; Partners nära 350 medarbetare per månad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åd</w:t>
      </w:r>
      <w:ins w:id="0" w:author="Magnus Teander" w:date="2012-08-31T11:35:00Z">
        <w:r>
          <w:rPr>
            <w:sz w:val="22"/>
            <w:szCs w:val="22"/>
          </w:rPr>
          <w:t>e</w:t>
        </w:r>
      </w:ins>
      <w:r>
        <w:rPr>
          <w:sz w:val="22"/>
          <w:szCs w:val="22"/>
        </w:rPr>
        <w:t>a Palm &amp; Partners och Assist Personal är välskötta företag med ett djupt engagemang i sina anställda och sina kunder. Verksamheterna sköts snarlikt med fokus på att hjälpa sina kunder till bästa möjliga långsiktiga lös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”</w:t>
      </w:r>
      <w:r>
        <w:rPr>
          <w:color w:val="000000"/>
          <w:sz w:val="22"/>
          <w:szCs w:val="22"/>
          <w:lang w:eastAsia="ja-JP"/>
        </w:rPr>
        <w:t>Palm &amp; Partners ser Assist Personal med dotterbolag som en strategisk partner att gå samman med”, säger Johnny Gunnarson som är vd på Palm &amp; Partners Bemanning. ”Assist har arbetat framgångsrikt med mycket nöjda kunder under lång tid. Bolaget har professionella medarbetare som kompletterar Palm &amp; Partners befintliga kompetens samtidigt som Palm &amp; Partners tjänsteutbud blir ett komplement till Assists befintliga verksamhet.”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 företa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 &amp; Partners är HR-företaget som arbetar med ett fokuserat och långsiktigt engagemang i anställda och kunder. Med proaktiva kundanpassade processer och starka nätverk uppbyggda under 30 år arbetar de framgångsrikt över hela Sverige. Palm &amp; Partners är ett auktoriserat bemanningsföretag och medlemmar i H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”</w:t>
      </w:r>
      <w:r>
        <w:rPr>
          <w:color w:val="000000"/>
          <w:sz w:val="22"/>
          <w:szCs w:val="22"/>
          <w:lang w:eastAsia="ja-JP"/>
        </w:rPr>
        <w:t>Det brukar ju sägas ’tillsammans är vi starka’ och jag är helt övertygad om att vi genom samgåendet med Palm &amp; Partners än bättre kan svara upp mot våra kunders önskemål”, säger Fredrik Paulsson, VD på Assist Personal om affären. ”Palm &amp; Partners är ett professionellt drivet företag med höga ambitioner och imponerande historik. Tillsammans får vi ett komplett tjänsteutbud som öppnar möjligheter för snabb tillväxt över hela landet”.   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 Bemanning har sedan 2003 arbetat med bemanning och rekrytering, främst inom industri, lager/logistik och butiksupport. Företaget är leverantörer till både multinationella miljardkoncerner och lokala små föret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ter förvärvet kommer Palm &amp; Partners ha kontor i Malmö, Helsingborg, Halmstad, Göteborg och Stockholm samt representation i Norrbotten och Västerbotten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 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  <w:lang w:eastAsia="ja-JP"/>
        </w:rPr>
      </w:pPr>
      <w:r>
        <w:rPr>
          <w:i/>
          <w:color w:val="000000"/>
          <w:sz w:val="22"/>
          <w:szCs w:val="22"/>
          <w:lang w:eastAsia="ja-JP"/>
        </w:rPr>
        <w:t>Kontaktuppgifte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Johnny Gunnarsso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VD, Palm &amp; Partners Bemanning AB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0702-49719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hyperlink r:id="rId2">
        <w:r>
          <w:rPr>
            <w:rStyle w:val="InternetLink"/>
            <w:color w:val="000000"/>
            <w:sz w:val="22"/>
            <w:szCs w:val="22"/>
            <w:lang w:eastAsia="ja-JP"/>
          </w:rPr>
          <w:t>johnny.gunnarsson@palmpartners.se</w:t>
        </w:r>
      </w:hyperlink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www.palmpartners.s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redrik Paulsso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VD, Assist Personal i Sverige AB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0732-00286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ja-JP"/>
        </w:rPr>
      </w:pPr>
      <w:hyperlink r:id="rId3">
        <w:r>
          <w:rPr>
            <w:rStyle w:val="InternetLink"/>
            <w:color w:val="000000"/>
            <w:sz w:val="22"/>
            <w:szCs w:val="22"/>
            <w:lang w:eastAsia="ja-JP"/>
          </w:rPr>
          <w:t>fredrik.paulsson@assistbemanning.se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color w:val="000000"/>
            <w:sz w:val="22"/>
            <w:szCs w:val="22"/>
            <w:lang w:eastAsia="ja-JP"/>
          </w:rPr>
          <w:t>www.assistbemanning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sv-SE"/>
    </w:rPr>
  </w:style>
  <w:style w:type="character" w:styleId="KommentarsmneChar">
    <w:name w:val="Kommentarsämne Char"/>
    <w:qFormat/>
    <w:rPr>
      <w:b/>
      <w:bCs/>
      <w:lang w:val="sv-SE"/>
    </w:rPr>
  </w:style>
  <w:style w:type="character" w:styleId="BubbeltextChar">
    <w:name w:val="Bubbel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ny.gunnarsson@palmpartners.se" TargetMode="External"/><Relationship Id="rId3" Type="http://schemas.openxmlformats.org/officeDocument/2006/relationships/hyperlink" Target="mailto:fredrik.paulsson@assistbemanning.se" TargetMode="External"/><Relationship Id="rId4" Type="http://schemas.openxmlformats.org/officeDocument/2006/relationships/hyperlink" Target="https://webmail.appsgate.com/owa/redir.aspx?C=da48250f2d88433591ee91402b6fb29b&amp;URL=http%3A%2F%2Fwww.assistbemanning.se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1:00Z</dcterms:created>
  <dc:creator>Magnus Teander</dc:creator>
  <dc:description/>
  <dc:language>en-US</dc:language>
  <cp:lastModifiedBy>Magnus Teander</cp:lastModifiedBy>
  <cp:lastPrinted>2012-08-28T14:00:00Z</cp:lastPrinted>
  <dcterms:modified xsi:type="dcterms:W3CDTF">2012-09-03T10:11:00Z</dcterms:modified>
  <cp:revision>2</cp:revision>
  <dc:subject/>
  <dc:title/>
</cp:coreProperties>
</file>