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boll i världsklass på Örjans vall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närmar sig första matchen i den prestigefyllda turnering Volvo Winners cup, där världens tre bästa landslag möts i två av tre matcher på Örjans vall. De handlar om de tre medaljörerna från VM 2011; Japan, USA och Sverige gör upp på nytt, i ett sista genrep inför OS i Lon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ntresset för matcherna är stort både bland privatpersoner och media. Förfrågningar på biljetter kommer inte bara från Sverige, utan även från andra länder.  </w:t>
      </w:r>
    </w:p>
    <w:p>
      <w:pPr>
        <w:pStyle w:val="Normal"/>
        <w:rPr/>
      </w:pPr>
      <w:r>
        <w:rPr/>
        <w:t xml:space="preserve">– </w:t>
      </w:r>
      <w:r>
        <w:rPr/>
        <w:t xml:space="preserve">Det är otroligt kul att vi kan  erbjuda fotboll i världsklass i Halmstad. Och nästa år blir det mer då delar av Dam-EM avgörs i här bland annat en av Sveriges gruppspelsmatcher, säger </w:t>
      </w:r>
    </w:p>
    <w:p>
      <w:pPr>
        <w:pStyle w:val="Normal"/>
        <w:rPr/>
      </w:pPr>
      <w:r>
        <w:rPr/>
        <w:t>Ann Johansson chef för Evenemang och mötesavdelningen på Halmstad &amp;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ven media har visat stort intresse för turneringen, dels eftersom det blir en liten fingervisning om lagens form inför OS i augusti.  särskilt stort är intresset från Japan. Laget är nationalhjältar efter sin vinst i VM. Detta är anledningen till att matchen mellan USA och Japan spelas kl. 13.00 måndagen den 18 juni, då kan den nämligen direktsändas på bästa sändningstid i de regerande världsmästarnas hemland. Minst två TV-bolag och ett stort antal skrivande journalister skickas hit från Japan för att bevaka mat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lagen kommer att bo i Halmstad före och under matchdagarna. Det tillsammans med medieuppbådet gör att det kommer att synas och höras att världens tre bästa landslag är på besök i Halmstad. Ett stort antal föreningar kommer att skapa stämning på läktarnas på matcherna. Tack vare fördelaktiga biljetterbjudande till föreningar får unga spelare ett tillfälle att se förebilder spela på hemma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a inte fotbollsfesten på Örjans vall i Halmst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cher på Örjans vall</w:t>
      </w:r>
    </w:p>
    <w:p>
      <w:pPr>
        <w:pStyle w:val="Normal"/>
        <w:numPr>
          <w:ilvl w:val="0"/>
          <w:numId w:val="1"/>
        </w:numPr>
        <w:rPr/>
      </w:pPr>
      <w:r>
        <w:rPr/>
        <w:t>Sverige–USA lördag 16 juni kl 16.00</w:t>
      </w:r>
    </w:p>
    <w:p>
      <w:pPr>
        <w:pStyle w:val="Normal"/>
        <w:numPr>
          <w:ilvl w:val="0"/>
          <w:numId w:val="1"/>
        </w:numPr>
        <w:rPr/>
      </w:pPr>
      <w:r>
        <w:rPr/>
        <w:t>Japan–USA måndag 18 juni kl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tter säljs på Halmstad Turistbyrå och via tic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</w:t>
        <w:tab/>
      </w:r>
    </w:p>
    <w:p>
      <w:pPr>
        <w:pStyle w:val="Normal"/>
        <w:rPr/>
      </w:pPr>
      <w:r>
        <w:rPr>
          <w:b/>
        </w:rPr>
        <w:t>Ann Johansson,</w:t>
      </w:r>
      <w:r>
        <w:rPr/>
        <w:t xml:space="preserve"> Chef Evenemangs&amp; möten, Halmstad &amp; Co</w:t>
      </w:r>
    </w:p>
    <w:p>
      <w:pPr>
        <w:pStyle w:val="Normal"/>
        <w:rPr/>
      </w:pPr>
      <w:r>
        <w:rPr/>
        <w:t>Tfn: 0706 70 75 84, ann.johansson@halmstad.s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9517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Pressinformation 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8:00Z</dcterms:created>
  <dc:creator>ANNJOH1</dc:creator>
  <dc:description/>
  <cp:keywords/>
  <dc:language>en-US</dc:language>
  <cp:lastModifiedBy>lisand3</cp:lastModifiedBy>
  <cp:lastPrinted>2012-06-05T08:31:00Z</cp:lastPrinted>
  <dcterms:modified xsi:type="dcterms:W3CDTF">2012-06-05T08:42:00Z</dcterms:modified>
  <cp:revision>4</cp:revision>
  <dc:subject/>
  <dc:title>Halmstadgillet ser dagens ljus</dc:title>
</cp:coreProperties>
</file>