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32"/>
        </w:rPr>
        <w:t>Kaktusar ska få ungdomar att använda kondom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2"/>
        </w:rPr>
        <w:t xml:space="preserve">Kan kondombeklädda kaktusar i Malmös parker få ungdomar att använda kondom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  <w:t>Det hoppas en grupp elever i år 3 på Mediegymnasiet som producerat en informationskampanj för att öka kondomanvändningen. Tisdagen den 29 april är det vernissage mellan klockan 11 och 12.30 i foajén på Stadshuset i Malmö.</w:t>
      </w:r>
    </w:p>
    <w:p>
      <w:pPr>
        <w:pStyle w:val="TextBody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Tahoma"/>
          <w:szCs w:val="22"/>
        </w:rPr>
        <w:t>–</w:t>
      </w:r>
      <w:r>
        <w:rPr>
          <w:rFonts w:eastAsia="Garamond" w:cs="Garamond"/>
          <w:szCs w:val="22"/>
        </w:rPr>
        <w:t xml:space="preserve"> </w:t>
      </w:r>
      <w:r>
        <w:rPr>
          <w:rFonts w:cs="Tahoma"/>
          <w:szCs w:val="22"/>
        </w:rPr>
        <w:t>Taggarna är som klamydia, de sticks och irriterar. Använder man kondom slipper man ju allt det här, säger Hillevi Dahlgren, elev inom grafisk formgivning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Kampanjen är ett uppdrag av Folkhälsoenheten i Malmö. Här finns en hel del humor samtidigt som man berört ett allvarligt ämne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Unga i Malmö är dåliga på att använda kondom och det leder till en rad könssjukdomar och oönskade graviditeter. Klamydia är bland annat den könssjukdom som ökar mest i Malmö liksom i övriga Sverige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szCs w:val="22"/>
        </w:rPr>
      </w:pPr>
      <w:r>
        <w:rPr>
          <w:rFonts w:cs="Tahoma"/>
          <w:szCs w:val="22"/>
        </w:rPr>
        <w:t>–</w:t>
      </w:r>
      <w:r>
        <w:rPr>
          <w:rFonts w:eastAsia="Garamond" w:cs="Garamond"/>
          <w:szCs w:val="22"/>
        </w:rPr>
        <w:t xml:space="preserve"> </w:t>
      </w:r>
      <w:r>
        <w:rPr>
          <w:rFonts w:cs="Tahoma"/>
          <w:szCs w:val="22"/>
        </w:rPr>
        <w:t>Vi har arbetat på olika sätt. Bland annat har vi producerat ett magasin som ska fungera som diskussionsunderlag inom ämnet livskunskap. Magasinet kommer att delas ut till samtliga gymnasieelever i höst. Vi hoppas att ett ungt budskap ska få en bra effekt på Malmös unga, menar Gabriella Millo-Rudvall, lärare i journalistik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  <w:t>För ytterligare information kontakta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Gabriella Millo-Rudvall, lärare i journalistik, Mediegymnasiet, 040-34 27 49,  0705- 18 69 99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2"/>
        </w:rPr>
      </w:pPr>
      <w:r>
        <w:rPr>
          <w:rFonts w:cs="Tahoma"/>
          <w:szCs w:val="22"/>
        </w:rPr>
        <w:t>Sandra Anderberg, lärare i grafisk formgivning, Mediegymnasiet, 040-34 27 52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2"/>
        </w:rPr>
      </w:pPr>
      <w:r>
        <w:rPr>
          <w:rFonts w:cs="Tahoma"/>
          <w:szCs w:val="22"/>
        </w:rPr>
        <w:t>Fatou Sonko, folkhälsoplanerare, folkhälsoenheten, 040-34 34 98, 0708-739 700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Malmö den 28 april 2008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Informationsavdelningen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rogatan 12  211 44 Malmö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4:00Z</dcterms:created>
  <dc:creator>infpo</dc:creator>
  <dc:description/>
  <dc:language>en-US</dc:language>
  <cp:lastModifiedBy>Malmöstad</cp:lastModifiedBy>
  <cp:lastPrinted>2008-04-28T09:28:00Z</cp:lastPrinted>
  <dcterms:modified xsi:type="dcterms:W3CDTF">2008-04-28T07:34:00Z</dcterms:modified>
  <cp:revision>2</cp:revision>
  <dc:subject/>
  <dc:title> </dc:title>
</cp:coreProperties>
</file>