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ject"/>
      <w:bookmarkStart w:id="1" w:name="Subject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mars 2017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2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2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3" w:name="Start"/>
      <w:bookmarkStart w:id="4" w:name="Start"/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venska glassmästerskapen avgörs på Nordiska Trädgårda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fjol var det premiär för Svenska glassmästerskapen och Stockholmsbaserade SNÖ utsågs till Sveriges första officiella glassmästare. I år avgörs tävlingen under Nordiska Trädgårdars öppningsdag den 6 april på Stockholmsmässa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Svenska glassmästerskapen arrangeras av Stockholmsmässan tillsammans med föreningen Årets Konditor. Det är flera kategorier man tävlar i och den som är bäst totalt kan titulera sig svensk mästare i glass. 2016 var det Kenneth Erlandsson och SNÖ som fick den bästa sammanlagda poängen. I år tävlar man med smakerna: </w:t>
      </w:r>
      <w:r>
        <w:rPr>
          <w:rFonts w:cs="Arial" w:ascii="Arial" w:hAnsi="Arial"/>
          <w:i/>
          <w:iCs/>
        </w:rPr>
        <w:t xml:space="preserve">vaniljglass, chokladglass, hallonsorbet och Glassmästarens favorit, </w:t>
      </w:r>
      <w:r>
        <w:rPr>
          <w:rFonts w:cs="Arial" w:ascii="Arial" w:hAnsi="Arial"/>
          <w:iCs/>
        </w:rPr>
        <w:t>som den tävlande själv väljer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ävlingsledare är konditor Tony Olsson från Kåkå och även lagledare för konditorlandsla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ditor Magnus Johansson, känd inom Nobelsammanhang och från programmet Dessertmästarna, är juryns ordför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essa tävlar om titeln 2017:</w:t>
        <w:br/>
      </w:r>
      <w:r>
        <w:rPr>
          <w:rFonts w:cs="Arial" w:ascii="Arial" w:hAnsi="Arial"/>
          <w:sz w:val="22"/>
          <w:szCs w:val="22"/>
        </w:rPr>
        <w:t>AB Finnmans Kalasglass (Skogås)</w:t>
      </w:r>
      <w:r>
        <w:rPr>
          <w:rFonts w:cs="Arial" w:ascii="Arial" w:hAnsi="Arial"/>
          <w:strike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ongelato AB (Nässjö)</w:t>
        <w:br/>
        <w:t>31:ans Glass och kök (Ödeshög)</w:t>
        <w:br/>
        <w:t>Nonna’s Gelato (Saltsjö-Boo)</w:t>
        <w:br/>
        <w:t>Café Björngårdsvillan (Göteborg)</w:t>
        <w:br/>
        <w:t>Glassbaren i Bräcke (Bräcke)</w:t>
        <w:br/>
        <w:t>Grädda (Åre)</w:t>
        <w:br/>
        <w:t>EJ Farm (Ulricehamn)</w:t>
        <w:br/>
        <w:t>Gelato factory i Gränna (Gränna)</w:t>
        <w:br/>
        <w:t>SNÖ (Stockholm)</w:t>
        <w:br/>
        <w:t>Sänkdalens Glass (Vikbolandet)</w:t>
        <w:br/>
        <w:t>Ett Bageri (Stockholm)</w:t>
      </w:r>
    </w:p>
    <w:p>
      <w:pPr>
        <w:pStyle w:val="Normalwebb"/>
        <w:spacing w:before="0" w:after="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ato Scarfó (Bromma)</w:t>
      </w:r>
    </w:p>
    <w:p>
      <w:pPr>
        <w:pStyle w:val="Normal"/>
        <w:rPr>
          <w:rFonts w:ascii="Arial" w:hAnsi="Arial" w:cs="Arial"/>
          <w:b/>
          <w:b/>
          <w:bCs/>
          <w:i/>
          <w:i/>
          <w:strike/>
          <w:sz w:val="22"/>
          <w:szCs w:val="22"/>
        </w:rPr>
      </w:pPr>
      <w:r>
        <w:rPr>
          <w:rFonts w:cs="Arial" w:ascii="Arial" w:hAnsi="Arial"/>
          <w:b/>
          <w:bCs/>
          <w:i/>
          <w:strike/>
          <w:sz w:val="22"/>
          <w:szCs w:val="22"/>
        </w:rPr>
      </w:r>
    </w:p>
    <w:p>
      <w:pPr>
        <w:pStyle w:val="Normalwebb"/>
        <w:rPr/>
      </w:pPr>
      <w:r>
        <w:rPr>
          <w:rFonts w:cs="Arial" w:ascii="Arial" w:hAnsi="Arial"/>
          <w:i/>
          <w:sz w:val="22"/>
          <w:szCs w:val="22"/>
        </w:rPr>
        <w:t>För mer information, kontakta:</w:t>
        <w:br/>
      </w:r>
      <w:r>
        <w:rPr>
          <w:rFonts w:cs="Arial" w:ascii="Arial" w:hAnsi="Arial"/>
          <w:sz w:val="22"/>
          <w:szCs w:val="22"/>
        </w:rPr>
        <w:t xml:space="preserve">Åsa Bard Tallborn, operativ projektledare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a.bard-tallborn@stockholmsmassan.se</w:t>
        </w:r>
      </w:hyperlink>
      <w:r>
        <w:rPr>
          <w:rFonts w:cs="Arial" w:ascii="Arial" w:hAnsi="Arial"/>
          <w:sz w:val="22"/>
          <w:szCs w:val="22"/>
        </w:rPr>
        <w:t>, 08-749 43 49</w:t>
        <w:br/>
      </w:r>
    </w:p>
    <w:p>
      <w:pPr>
        <w:pStyle w:val="Normalwebb"/>
        <w:spacing w:lineRule="auto" w:line="240" w:before="100" w:after="100"/>
        <w:rPr/>
      </w:pPr>
      <w:r>
        <w:rPr>
          <w:rFonts w:cs="Arial" w:ascii="Arial" w:hAnsi="Arial"/>
          <w:sz w:val="22"/>
          <w:szCs w:val="22"/>
        </w:rPr>
        <w:t xml:space="preserve">Felix Andersson, kommunikatör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lix.andersson@stockholmsmassan.se</w:t>
        </w:r>
      </w:hyperlink>
      <w:r>
        <w:rPr>
          <w:rFonts w:cs="Arial" w:ascii="Arial" w:hAnsi="Arial"/>
          <w:sz w:val="22"/>
          <w:szCs w:val="22"/>
        </w:rPr>
        <w:t>, 08-749 41 92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5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6" w:name="SidfotMarg"/>
    <w:r>
      <w:rPr>
        <w:rFonts w:eastAsia="Arial"/>
        <w:sz w:val="2"/>
        <w:szCs w:val="2"/>
      </w:rPr>
      <w:t xml:space="preserve"> </w:t>
    </w:r>
    <w:bookmarkEnd w:id="6"/>
    <w:r>
      <w:rPr>
        <w:rFonts w:eastAsia="Arial"/>
        <w:sz w:val="2"/>
        <w:szCs w:val="2"/>
      </w:rPr>
      <w:t xml:space="preserve">   </w:t>
    </w:r>
    <w:bookmarkStart w:id="7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7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160020</wp:posOffset>
          </wp:positionV>
          <wp:extent cx="2626360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bard-tallborn@stockholmsmassan.se" TargetMode="External"/><Relationship Id="rId3" Type="http://schemas.openxmlformats.org/officeDocument/2006/relationships/hyperlink" Target="mailto:felix.andersson@stockholmsmassa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8:00Z</dcterms:created>
  <dc:creator>Jenny Törner</dc:creator>
  <dc:description/>
  <cp:keywords/>
  <dc:language>en-US</dc:language>
  <cp:lastModifiedBy>Felix Andersson</cp:lastModifiedBy>
  <cp:lastPrinted>2016-12-16T09:17:00Z</cp:lastPrinted>
  <dcterms:modified xsi:type="dcterms:W3CDTF">2017-03-28T10:59:00Z</dcterms:modified>
  <cp:revision>3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