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v-SE"/>
        </w:rPr>
      </w:pPr>
      <w:bookmarkStart w:id="0" w:name="_1270985631"/>
      <w:bookmarkStart w:id="1" w:name="_1160557024"/>
      <w:bookmarkStart w:id="2" w:name="OLE_LINK2"/>
      <w:bookmarkStart w:id="3" w:name="OLE_LINK1"/>
      <w:bookmarkEnd w:id="0"/>
      <w:bookmarkEnd w:id="1"/>
      <w:bookmarkEnd w:id="2"/>
      <w:bookmarkEnd w:id="3"/>
      <w:r>
        <w:rPr/>
        <w:object w:dxaOrig="9046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58.55pt" filled="f" o:ole="">
            <v:imagedata r:id="rId3" o:title=""/>
          </v:shape>
          <o:OLEObject Type="Embed" ProgID="" ShapeID="ole_rId2" DrawAspect="Content" ObjectID="_539368353" r:id="rId2"/>
        </w:object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jc w:val="center"/>
        <w:rPr>
          <w:sz w:val="24"/>
          <w:lang w:val="sv-SE"/>
        </w:rPr>
      </w:pPr>
      <w:r>
        <w:rPr>
          <w:b/>
          <w:sz w:val="24"/>
          <w:lang w:val="sv-SE"/>
        </w:rPr>
        <w:tab/>
        <w:tab/>
        <w:tab/>
        <w:t xml:space="preserve">                                       </w:t>
      </w:r>
      <w:r>
        <w:rPr>
          <w:sz w:val="24"/>
          <w:lang w:val="sv-SE"/>
        </w:rPr>
        <w:t>Sollentuna 2008-10-30</w:t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Nya Mitsubishi Colt med förbättrad säkerhet och ny design</w:t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before="100" w:after="100"/>
        <w:rPr/>
      </w:pPr>
      <w:r>
        <w:rPr>
          <w:sz w:val="24"/>
          <w:lang w:val="de-DE"/>
        </w:rPr>
        <w:t>Nya Mitsubishi Colt har snart Sverigepremiär. Med mer säkerhet än tidigare, fler motoralternativ samt en helt ny design. Frampartiet på Colt följer Mitsubishis nya jaktplans-insiprerade designspråk som känns igen från nya Lancer.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/>
      </w:pPr>
      <w:r>
        <w:rPr>
          <w:b/>
          <w:sz w:val="24"/>
          <w:lang w:val="de-DE"/>
        </w:rPr>
        <w:t>Säkerhet</w:t>
        <w:br/>
      </w:r>
      <w:r>
        <w:rPr>
          <w:sz w:val="24"/>
          <w:lang w:val="de-DE"/>
        </w:rPr>
        <w:t>Säkerheten har utvecklats och förbättras vilket innebär att nu är panikbroms-assistans, panikbromsvarnare, anti-sladd och anti-spinn standard. Även sidokrockgardin ingår nu i standardutrusningen.</w:t>
        <w:br/>
        <w:t>Komforten är också förbättrad, vilket innebär att  det är bättre hjulupphängning, lägre motorljud samt lägre vägljud.</w:t>
      </w:r>
    </w:p>
    <w:p>
      <w:pPr>
        <w:pStyle w:val="Normal"/>
        <w:spacing w:before="100" w:after="1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b/>
          <w:sz w:val="24"/>
          <w:lang w:val="de-DE"/>
        </w:rPr>
        <w:t>Ökad utrustning och fler motoralternativ</w:t>
      </w:r>
      <w:r>
        <w:rPr>
          <w:sz w:val="24"/>
          <w:lang w:val="de-DE"/>
        </w:rPr>
        <w:br/>
        <w:t xml:space="preserve">Colt kommer i fler motoralternativ, från 1,3 l med 95 hk till 1.5 Ralliart med 150 hk där förutom hög säkerhetsutrustning även farthållare, aluminiumpedaler, dimljus, 16“ gråtonad alufälg, AC, radiokontroller på ratten, spoiler bak mm ingår. </w:t>
      </w:r>
    </w:p>
    <w:p>
      <w:pPr>
        <w:pStyle w:val="Normal"/>
        <w:spacing w:before="100" w:after="100"/>
        <w:rPr/>
      </w:pPr>
      <w:r>
        <w:rPr>
          <w:sz w:val="24"/>
          <w:lang w:val="de-DE"/>
        </w:rPr>
        <w:t xml:space="preserve">Utrustningslistan har uttökats och i komfort-paketet, som är baspaketet ingår numer även bla farthållare, CD/Radio med AUX ingång, läderklädd ratt mm </w:t>
        <w:br/>
        <w:t>Under nästa år kommer Colt även med miljöalternativ.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Colt finns i motoralternativen:</w:t>
      </w:r>
    </w:p>
    <w:p>
      <w:pPr>
        <w:pStyle w:val="Normal"/>
        <w:spacing w:before="100" w:after="1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5 dörrars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Colt 5d 1,3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Colt 5d 1,5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Colt 5d 1,5 Turbo/Ralliart</w:t>
      </w:r>
    </w:p>
    <w:p>
      <w:pPr>
        <w:pStyle w:val="Normal"/>
        <w:spacing w:before="100" w:after="1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3 dörrars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Colt 3d 1,3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Colt 3d 1,5 Turbo/Ralliart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 xml:space="preserve">Priset på Colt startar från 115.900:- 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spacing w:before="100" w:after="10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spacing w:before="100" w:after="10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För mer information, kontakta: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Lotta Thulin, PR/Information Mitsubishi Motors / SC Auto Sweden AB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 xml:space="preserve">Tel 08-474 54 51 Mobil 070-5806 806 eller </w:t>
      </w:r>
      <w:hyperlink r:id="rId4">
        <w:r>
          <w:rPr>
            <w:rStyle w:val="InternetLink"/>
            <w:sz w:val="24"/>
            <w:lang w:val="de-DE"/>
          </w:rPr>
          <w:t>lotta.thulin@mitsubishimotors.se</w:t>
        </w:r>
      </w:hyperlink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eller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>Anders Erngren, Produktchef Mitsubishi Motors / SC Auto Sweden AB</w:t>
      </w:r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 xml:space="preserve">Tel 08-474 54 42 Mobil 070-265 86 42 eller </w:t>
      </w:r>
      <w:hyperlink r:id="rId5">
        <w:r>
          <w:rPr>
            <w:rStyle w:val="InternetLink"/>
            <w:sz w:val="24"/>
            <w:lang w:val="de-DE"/>
          </w:rPr>
          <w:t>anders.erngren@mitsubishimotors.se</w:t>
        </w:r>
      </w:hyperlink>
    </w:p>
    <w:p>
      <w:pPr>
        <w:pStyle w:val="Normal"/>
        <w:spacing w:before="100" w:after="100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</w:r>
    </w:p>
    <w:p>
      <w:pPr>
        <w:pStyle w:val="Normal"/>
        <w:spacing w:before="100" w:after="100"/>
        <w:ind w:left="1304" w:firstLine="1304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ww.mitsubishimotors.se</w:t>
        <w:tab/>
        <w:tab/>
        <w:tab/>
      </w:r>
    </w:p>
    <w:p>
      <w:pPr>
        <w:pStyle w:val="Normal"/>
        <w:spacing w:before="100" w:after="1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Cs/>
      <w:color w:val="auto"/>
      <w:sz w:val="20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tta.thulin@mitsubishimotors.se" TargetMode="External"/><Relationship Id="rId5" Type="http://schemas.openxmlformats.org/officeDocument/2006/relationships/hyperlink" Target="mailto:anders.erngren@mitsubishimotors.s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6:00Z</dcterms:created>
  <dc:creator>Lotta Thulin</dc:creator>
  <dc:description/>
  <cp:keywords/>
  <dc:language>en-US</dc:language>
  <cp:lastModifiedBy>Lotta Thulin</cp:lastModifiedBy>
  <cp:lastPrinted>2008-10-30T10:24:00Z</cp:lastPrinted>
  <dcterms:modified xsi:type="dcterms:W3CDTF">2008-10-30T09:26:00Z</dcterms:modified>
  <cp:revision>2</cp:revision>
  <dc:subject/>
  <dc:title>Mitsubishi får en ny junior i familjen</dc:title>
</cp:coreProperties>
</file>