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-03-31</w:t>
      </w:r>
    </w:p>
    <w:p>
      <w:pPr>
        <w:pStyle w:val="Normal"/>
        <w:rPr/>
      </w:pPr>
      <w:r>
        <w:rPr/>
      </w:r>
    </w:p>
    <w:p>
      <w:pPr>
        <w:pStyle w:val="Huvudrubrik"/>
        <w:rPr/>
      </w:pPr>
      <w:r>
        <w:rPr/>
        <w:t>Sommardesignkontoret – ett lönsamt sommarproje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u kan företag eller organisationer få en möjlighet att hitta nya designidéer till sin verksamhet – med hjälp av kreativa studenter! Årets upplaga av Sommardesignkontoret förbereds nu och SVID, Stiftelsen Svensk Industridesign söker nya uppdragsgivare och intressent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  <w:spacing w:val="0"/>
        </w:rPr>
        <w:t>När företag, kommuner och organisationer vid tidigare års Sommardesignkontor kommit i kontakt med designstudenter har resultaten varit slående. Många av tidigare års uppdragsgivare har valt gå vidare med idébaserade lösningar från studenternas arbete.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I Sommardesignkontoret får företag möta de ungas värderingar, kunskaper, ohämmade kreativitet och studenter kommer i kontakt med verkliga uppdrag hos riktiga kunder, säger Anna Hrdlicka, nationell samordnare för Sommardesignkontoret på SVID. Planeringen för sommarens kontor är i full gång men det finns fortfarande en chans för nya företag att komma med i det här spännande koncep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Sommardesignkontor består av studenter från högskolor och universitet med olika inriktning, allt från klassiska designutbildningar (industridesign, grafisk design, inredning, arkitektur och landskapsarkitektur) till ingenjörer och ekonomistudenter – från Sverige och från andra lä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erna samarbetar i flera projekt och får arbeta med problembaserade uppdrag under sju intensiva sommarveckor. Flertalet uppdrag sker i lokala små och medelstora företag, men på flera håll har även kommuner varit uppdragsgivare. Ett par kontor har haft både nationella och internationella uppdragsgivare. Etablerade designer och/eller arkitekter finns med som handledare och bollp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år planeras Sommardesignkontor i Luleå-Boden, Siljan-Rättvik, Gnosjö, Värnamo, Gotland, Lidingö, Malmö, Halmstad och på Å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mer information kontakta: Anna Hrdlicka, nationell samordnare Sommardesignkontoret, 0705-19 27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s mer på </w:t>
      </w:r>
      <w:hyperlink r:id="rId2">
        <w:r>
          <w:rPr>
            <w:rStyle w:val="InternetLink"/>
            <w:sz w:val="20"/>
            <w:szCs w:val="20"/>
          </w:rPr>
          <w:t>http://www.svid.se/For-Foretag/Vad-vi-kan-gora-for-dig/Sommardesignkontoret/Sommardesignkontoret-2008/</w:t>
        </w:r>
      </w:hyperlink>
      <w:r>
        <w:rPr/>
        <w:t xml:space="preserve"> där det även finns citat och kommentarer från tidigare uppdragsgivare för Sommardesignkontoret.</w:t>
      </w:r>
    </w:p>
    <w:p>
      <w:pPr>
        <w:pStyle w:val="Ingress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VID, Stiftelsen Svensk Industridesign, verkar för att företag, organisationer och offentliga verksamheter ska bli medvetna om designens betydelse som konkurrensmedel, och för att de ska integrera designmetodik i sina verksamheter. Vår uppgift är även att stödja utbildnings- och forskningsinsatser inom designområdet för att öka kunskapen om design.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2268" w:gutter="0" w:header="851" w:top="1814" w:footer="964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VID, Stiftelsen Svensk Industridesign</w:t>
    </w:r>
  </w:p>
  <w:p>
    <w:pPr>
      <w:pStyle w:val="Footer"/>
      <w:rPr>
        <w:color w:val="808080"/>
      </w:rPr>
    </w:pPr>
    <w:r>
      <w:rPr>
        <w:color w:val="808080"/>
      </w:rPr>
      <w:t>Swedish Industrial Design Foundation</w:t>
    </w:r>
  </w:p>
  <w:p>
    <w:pPr>
      <w:pStyle w:val="Footer"/>
      <w:spacing w:lineRule="auto" w:line="240"/>
      <w:rPr>
        <w:color w:val="808080"/>
        <w:sz w:val="8"/>
        <w:szCs w:val="8"/>
      </w:rPr>
    </w:pPr>
    <w:r>
      <w:rPr>
        <w:color w:val="808080"/>
        <w:sz w:val="8"/>
        <w:szCs w:val="8"/>
      </w:rPr>
    </w:r>
  </w:p>
  <w:p>
    <w:pPr>
      <w:pStyle w:val="Footer"/>
      <w:rPr/>
    </w:pPr>
    <w:r>
      <w:rPr>
        <w:color w:val="808080"/>
        <w:lang w:val="en-GB"/>
      </w:rPr>
      <w:t>Address Sveavägen 34, 6 tr, SE-111 34 Stockholm Phone +46 8-406 84 40, Fax +46 8-661 20 35</w:t>
    </w:r>
    <w:r>
      <w:rPr>
        <w:lang w:val="en-GB"/>
      </w:rPr>
      <w:t xml:space="preserve"> </w:t>
    </w:r>
    <w:r>
      <w:rPr>
        <w:color w:val="808080"/>
        <w:lang w:val="en-GB"/>
      </w:rPr>
      <w:t xml:space="preserve">E-mail </w:t>
    </w:r>
    <w:hyperlink r:id="rId1">
      <w:r>
        <w:rPr>
          <w:rStyle w:val="InternetLink"/>
          <w:color w:val="808080"/>
          <w:lang w:val="en-GB"/>
        </w:rPr>
        <w:t>info@svid.se</w:t>
      </w:r>
    </w:hyperlink>
    <w:r>
      <w:rPr>
        <w:color w:val="808080"/>
        <w:lang w:val="en-GB"/>
      </w:rPr>
      <w:t xml:space="preserve">  </w:t>
    </w:r>
    <w:r>
      <w:rPr>
        <w:b/>
        <w:color w:val="808080"/>
        <w:lang w:val="en-GB"/>
      </w:rPr>
      <w:t>www.svi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73825</wp:posOffset>
          </wp:positionH>
          <wp:positionV relativeFrom="page">
            <wp:posOffset>525780</wp:posOffset>
          </wp:positionV>
          <wp:extent cx="558165" cy="539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t>Pressmeddelande</w:t>
    </w:r>
  </w:p>
  <w:p>
    <w:pPr>
      <w:pStyle w:val="Normal"/>
      <w:rPr/>
    </w:pPr>
    <w:r>
      <w:rPr/>
      <w:t>Sid</w:t>
    </w:r>
    <w:r>
      <w:rPr>
        <w:lang w:val="en-US" w:eastAsia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3010</wp:posOffset>
          </wp:positionH>
          <wp:positionV relativeFrom="page">
            <wp:posOffset>525780</wp:posOffset>
          </wp:positionV>
          <wp:extent cx="55816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pacing w:val="6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rmatmallHger">
    <w:name w:val="Formatmall Höger"/>
    <w:basedOn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150"/>
      <w:ind w:left="-1134" w:hanging="0"/>
    </w:pPr>
    <w:rPr>
      <w:sz w:val="13"/>
      <w:szCs w:val="13"/>
    </w:rPr>
  </w:style>
  <w:style w:type="paragraph" w:styleId="Huvudrubrik">
    <w:name w:val="Huvudrubrik"/>
    <w:basedOn w:val="Heading1"/>
    <w:qFormat/>
    <w:pPr>
      <w:numPr>
        <w:ilvl w:val="0"/>
        <w:numId w:val="0"/>
      </w:numPr>
      <w:outlineLvl w:val="9"/>
    </w:pPr>
    <w:rPr>
      <w:b w:val="false"/>
      <w:sz w:val="40"/>
      <w:szCs w:val="40"/>
    </w:rPr>
  </w:style>
  <w:style w:type="paragraph" w:styleId="Ingress">
    <w:name w:val="ingress"/>
    <w:basedOn w:val="Normal"/>
    <w:qFormat/>
    <w:pPr>
      <w:spacing w:lineRule="auto" w:line="240" w:before="280" w:after="280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d.se/For-Foretag/Vad-vi-kan-gora-for-dig/Sommardesignkontoret/Sommardesignkontoret-200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vid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b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54:00Z</dcterms:created>
  <dc:creator>Claes Frösen</dc:creator>
  <dc:description/>
  <cp:keywords/>
  <dc:language>en-US</dc:language>
  <cp:lastModifiedBy>Karin Stener</cp:lastModifiedBy>
  <cp:lastPrinted>2008-03-31T08:47:00Z</cp:lastPrinted>
  <dcterms:modified xsi:type="dcterms:W3CDTF">2008-03-31T07:06:00Z</dcterms:modified>
  <cp:revision>6</cp:revision>
  <dc:subject/>
  <dc:title>SVID Brev</dc:title>
</cp:coreProperties>
</file>