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ind w:right="-310" w:hanging="0"/>
              <w:rPr/>
            </w:pPr>
            <w:r>
              <w:rPr/>
              <w:t>Datum</w:t>
            </w:r>
          </w:p>
        </w:tc>
      </w:tr>
      <w:tr>
        <w:trPr>
          <w:cantSplit w:val="true"/>
        </w:trPr>
        <w:tc>
          <w:tcPr>
            <w:tcW w:w="4321" w:type="dxa"/>
            <w:tcBorders/>
            <w:vAlign w:val="bottom"/>
          </w:tcPr>
          <w:p>
            <w:pPr>
              <w:pStyle w:val="Infotext"/>
              <w:ind w:right="-310" w:hanging="0"/>
              <w:rPr>
                <w:sz w:val="24"/>
              </w:rPr>
            </w:pPr>
            <w:bookmarkStart w:id="0" w:name="zz_Datum"/>
            <w:r>
              <w:rPr>
                <w:sz w:val="24"/>
              </w:rPr>
              <w:t>20</w:t>
            </w:r>
            <w:bookmarkEnd w:id="0"/>
            <w:r>
              <w:rPr>
                <w:sz w:val="24"/>
              </w:rPr>
              <w:t>12-05-08</w:t>
            </w:r>
          </w:p>
        </w:tc>
      </w:tr>
    </w:tbl>
    <w:p>
      <w:pPr>
        <w:pStyle w:val="Heading1"/>
        <w:spacing w:before="240" w:after="240"/>
        <w:rPr/>
      </w:pPr>
      <w:r>
        <w:rPr>
          <w:sz w:val="32"/>
        </w:rPr>
        <w:t>Kvinnor i fokus på Malmös största kongress</w:t>
        <w:br/>
      </w:r>
      <w:r>
        <w:rPr>
          <w:sz w:val="24"/>
          <w:szCs w:val="24"/>
        </w:rPr>
        <w:t xml:space="preserve">15 000 deltagare från Nordens alla länder deltar på kongressen </w:t>
        <w:br/>
        <w:t>Nordiskt Forum i Malmö den 12-15 juni 2014.</w:t>
      </w:r>
    </w:p>
    <w:p>
      <w:pPr>
        <w:pStyle w:val="Normal"/>
        <w:rPr/>
      </w:pPr>
      <w:r>
        <w:rPr>
          <w:rFonts w:cs="AGaramond" w:ascii="AGaramond" w:hAnsi="AGaramond"/>
        </w:rPr>
        <w:t xml:space="preserve">Nordiskt Forum är ett initiativ som kommer inifrån den nordiska kvinno-rörelsen för att förverkliga det dokument som FN antog år 1995 på World Congress of Women’s Rights i Peking. Därför kommer den nordiska kvinnorörelsen gemensamt att arrangera Nordiskt Forum Malmö 2014 – </w:t>
        <w:br/>
        <w:t>New action on women’s rights.</w:t>
        <w:br/>
      </w:r>
    </w:p>
    <w:p>
      <w:pPr>
        <w:pStyle w:val="Normal"/>
        <w:numPr>
          <w:ilvl w:val="0"/>
          <w:numId w:val="3"/>
        </w:numPr>
        <w:rPr>
          <w:rFonts w:ascii="AGaramond" w:hAnsi="AGaramond" w:cs="AGaramond"/>
        </w:rPr>
      </w:pPr>
      <w:r>
        <w:rPr>
          <w:rFonts w:cs="AGaramond" w:ascii="AGaramond" w:hAnsi="AGaramond"/>
        </w:rPr>
        <w:t>Vi valde Malmö för att staden genomgår många av de utmaningar som kongressen vill belysa och hitta lösningar på. I strävan efter att bli en modern region bedriver Malmö stad och Region Skåne ett omfattande arbete för att uppnå jämställdhet, göra staden till en trygg plats för alla och engagera en ny generation för att driva ett framtidsbejakande arbete. Denna satsning vill den nordiska kvinnorörelsen vara en del i. Vi vill inspirera till en nordisk debatt om kvinnors rättigheter, på lokal, regional, nationell och global nivå. Malmös läge är fantastiskt med närhet till internationella flygplatser, snabba tåg och ett glittrande hav, säger Erika Eriksson, projektledare för Sveriges Kvinnolobby.</w:t>
        <w:br/>
      </w:r>
    </w:p>
    <w:p>
      <w:pPr>
        <w:pStyle w:val="Normal"/>
        <w:numPr>
          <w:ilvl w:val="0"/>
          <w:numId w:val="3"/>
        </w:numPr>
        <w:rPr/>
      </w:pPr>
      <w:r>
        <w:rPr>
          <w:rFonts w:cs="AGaramond" w:ascii="AGaramond" w:hAnsi="AGaramond"/>
        </w:rPr>
        <w:t>Detta är den i särklass största kongressen som arrangerats i Malmö, och vi är stolta över att få välkomna Nordiskt Forum till Malmö. Kongressen kommer att äga rum både på Malmö Arena och Malmö Mässan, men även stadens naturliga arenor kommer att används vilket innebär att många delar av kongressen blir öppna för allmänheten. En kongress i den här storleken har stor betydelse, inte bara för Malmö utan för hela Öresundsregionen. De ca 15 000 deltagarna beräknas omsätta omkring 144 miljoner kronor under de tre dagar som kongressen pågår. Pengar som spenderas av deltagarna på bl.a. logi, transport, restaurangbesök och handel, säger Sara Andersson, projektledare på Malmö Convention Bureau.</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Nordiskt Forum vill genom föreläsningar, seminarier, workshops, happenings och helt oväntade aktiviteter diskutera och formulera lösningar på de problem som den globaliserade världen står inför. Evenemanget vänder sig både till kvinnorörelsen, Malmöborna och övrig allmänhet och kommer att bli den största kvinnokongressen i Norden sedan Åbo 1994. Tanken är att genomföra ett forum med en känsla av nyfikenhet, glädje och allvar. Att alla sinnen ska få sitt och kultur, god mat och estetik kommer vara en viktig del av upplevelsen.</w:t>
      </w:r>
    </w:p>
    <w:p>
      <w:pPr>
        <w:pStyle w:val="Normal"/>
        <w:numPr>
          <w:ilvl w:val="0"/>
          <w:numId w:val="2"/>
        </w:numPr>
        <w:tabs>
          <w:tab w:val="clear" w:pos="1304"/>
          <w:tab w:val="left" w:pos="0" w:leader="none"/>
        </w:tabs>
        <w:ind w:left="720" w:hanging="600"/>
        <w:rPr>
          <w:rFonts w:ascii="AGaramond" w:hAnsi="AGaramond" w:cs="AGaramond"/>
        </w:rPr>
      </w:pPr>
      <w:r>
        <w:rPr>
          <w:rFonts w:cs="AGaramond" w:ascii="AGaramond" w:hAnsi="AGaramond"/>
        </w:rPr>
        <w:t>I en tid då moralkonservativa och kulturrelativistiska aktörer påverkar den globala jämställdhetsutvecklingen i fel riktning ser vi detta som en signal att den nordiska kvinnorörelsen, politiker och alla vi medborgare i Norden måste ta ställning för kvinnors odelbara och mänskliga rättigheter. Det finns också stora och viktiga frågor om ekonomi och miljö som kvinnorörelsen vill diskutera och bidra till lösningar på gemensamma utmaningar, säger Erika Eriksson.</w:t>
        <w:br/>
      </w:r>
    </w:p>
    <w:p>
      <w:pPr>
        <w:pStyle w:val="Normal"/>
        <w:rPr/>
      </w:pPr>
      <w:r>
        <w:rPr>
          <w:rFonts w:cs="AGaramond" w:ascii="AGaramond" w:hAnsi="AGaramond"/>
          <w:i/>
        </w:rPr>
        <w:br/>
        <w:t>För närmare information kontakta:</w:t>
        <w:br/>
      </w:r>
      <w:r>
        <w:rPr>
          <w:rFonts w:cs="AGaramond" w:ascii="AGaramond" w:hAnsi="AGaramond"/>
        </w:rPr>
        <w:t xml:space="preserve">Sara Andersson, projektledare på Malmö Convention Bureau, </w:t>
        <w:br/>
        <w:t>tel. 0708-669967, sara.andersson15@malmo.se</w:t>
        <w:br/>
        <w:br/>
        <w:t xml:space="preserve">Erika Eriksson, projektledare Sveriges Kvinnolobby, </w:t>
        <w:br/>
        <w:t>tel. 08 - 33 52 47, erika.eriksson@sverigeskvinnolobby.se</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pPr>
      <w:r>
        <w:rPr>
          <w:rFonts w:cs="AGaramond" w:ascii="AGaramond" w:hAnsi="AGaramond"/>
          <w:i/>
        </w:rPr>
        <w:t>*Malmö Convention Bureau är en del av besöksnäringen i Malmö och Malmö stads organisation för kongresser och konferenser. Malmö Convention Bureau har som uppdrag att marknadsföra Malmö som mötesdestination. Malmö Convention Bureau ger kunden kostnadsfri rådgivning och hjälp med att planera möten i Malmö.</w:t>
        <w:br/>
      </w:r>
    </w:p>
    <w:p>
      <w:pPr>
        <w:pStyle w:val="Normal"/>
        <w:rPr>
          <w:rFonts w:ascii="AGaramond" w:hAnsi="AGaramond" w:cs="AGaramond"/>
          <w:i/>
          <w:i/>
        </w:rPr>
      </w:pPr>
      <w:r>
        <w:rPr>
          <w:rFonts w:cs="AGaramond" w:ascii="AGaramond" w:hAnsi="AGaramond"/>
          <w:i/>
        </w:rPr>
        <w:t>*Sveriges Kvinnolobby (SKL) är en partipolitiskt obunden och ideellt verksam paraplyorganisation för svensk kvinnorörelse. Under paraplyet finns 35 medlemsorganisationer som arbetar för att stärka kvinnors position i samhället.</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Turism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1304"/>
        </w:tabs>
        <w:ind w:left="720" w:hanging="360"/>
      </w:pPr>
      <w:rPr>
        <w:rFonts w:ascii="AGaramond" w:hAnsi="AGaramond" w:cs="AGaramond" w:hint="default"/>
      </w:rPr>
    </w:lvl>
  </w:abstractNum>
  <w:abstractNum w:abstractNumId="3">
    <w:lvl w:ilvl="0">
      <w:start w:val="2012"/>
      <w:numFmt w:val="bullet"/>
      <w:lvlText w:val="–"/>
      <w:lvlJc w:val="left"/>
      <w:pPr>
        <w:tabs>
          <w:tab w:val="num" w:pos="720"/>
        </w:tabs>
        <w:ind w:left="720" w:hanging="360"/>
      </w:pPr>
      <w:rPr>
        <w:rFonts w:ascii="AGaramond" w:hAnsi="AGaramond" w:cs="A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Garamond" w:hAnsi="A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ramond" w:hAnsi="AGaramond"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ramond" w:hAnsi="AGaramond"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Garamond" w:hAnsi="AGaramond"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0" w:after="100"/>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7:00Z</dcterms:created>
  <dc:creator>Marie Holmberg </dc:creator>
  <dc:description/>
  <cp:keywords/>
  <dc:language>en-US</dc:language>
  <cp:lastModifiedBy>helper</cp:lastModifiedBy>
  <cp:lastPrinted>2011-06-07T13:10:00Z</cp:lastPrinted>
  <dcterms:modified xsi:type="dcterms:W3CDTF">2012-05-07T11:27:00Z</dcterms:modified>
  <cp:revision>2</cp:revision>
  <dc:subject/>
  <dc:title>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