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Pressmeddelande 2013-05-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ller media och Egmont köper in sig i Tidningsk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För två år sedan köpte Bonnier in sig i Mediafy-koncernen som är Nordens största återförsäljare av prenumerationer via sina sajter Tidningskungen.se, Bladkongen.no och Lehtikuningas.fi. Nu köper Aller media och Egmont in sig och de tre förlagen blir likvärdiga ägare i bolage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Försäljningen till Bonnier var strategisk för att vi ville öka expansionstakten, få större muskler och på riktigt få insikt i hur ett förlag arbetar och vilka behov som finns, säger en av grundarna Johan Sundström. – Vi kunde då inte drömma om att det fanns ett så stort intresse för bolaget så att vi attraherar de tre största aktörerna att äga oss ih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 är ingen hemlighet att förlagen är lite gammalmodiga och rädda för snabba förändringar. Vi ser med spänning på de möjligheter som nu öppnar sig då vi kan utbyta erfarenheter och testa nya produkter med de tre största förlagshusen. Vi kommer att bli snabbrörligare och hitta nya lösningar som kommer att lyfta hela bransc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 närmast så ska köpet upp i EU-kommissionen där den ska godkännas av konkurrensmyndigheten innan den sista delen av affären genomförs. Då Mediafy bara är en av förlagens många försäljningskanaler och vår affärsmodell bygger på att alla förlag är med så hoppas vi på ett snabbt sv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fy har precis lanserat en ny produkt, Tidningskungen FLEX, där prenumeranten väljer 3 valfria tidningar till en fast avgift på 99 kr i månaden som dras via kontokort likt Spotify eller Netflix. Prenumeranten kan byta titlar, avsluta eller pausa när den vill.</w:t>
      </w:r>
    </w:p>
    <w:p>
      <w:pPr>
        <w:pStyle w:val="Normal"/>
        <w:rPr>
          <w:rFonts w:ascii="Arial" w:hAnsi="Arial" w:cs="Arial"/>
          <w:sz w:val="20"/>
          <w:szCs w:val="20"/>
        </w:rPr>
      </w:pPr>
      <w:r>
        <w:rPr>
          <w:rFonts w:cs="Arial" w:ascii="Arial" w:hAnsi="Arial"/>
          <w:sz w:val="20"/>
          <w:szCs w:val="20"/>
        </w:rPr>
        <w:t>Nästa steg är att ledningen och den nya styrelsen ska utforma den digitala startegin så att prenumeranten inte bara får sin tidning hem utan även via FLEX-app:en och på så sätt kommer åt att läsa sin tidning varsomhel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ör mer info: </w:t>
      </w:r>
    </w:p>
    <w:p>
      <w:pPr>
        <w:pStyle w:val="Normal"/>
        <w:rPr>
          <w:rFonts w:ascii="Arial" w:hAnsi="Arial" w:cs="Arial"/>
          <w:sz w:val="20"/>
          <w:szCs w:val="20"/>
        </w:rPr>
      </w:pPr>
      <w:r>
        <w:rPr>
          <w:rFonts w:cs="Arial" w:ascii="Arial" w:hAnsi="Arial"/>
          <w:sz w:val="20"/>
          <w:szCs w:val="20"/>
        </w:rPr>
        <w:t xml:space="preserve">Johan Sundström, VD &amp; Grundare Mediafy Magazines AB, mobil 0701-81 90 50, e-post </w:t>
      </w:r>
      <w:hyperlink r:id="rId2">
        <w:r>
          <w:rPr>
            <w:rStyle w:val="InternetLink"/>
            <w:rFonts w:cs="Arial" w:ascii="Arial" w:hAnsi="Arial"/>
            <w:sz w:val="20"/>
            <w:szCs w:val="20"/>
          </w:rPr>
          <w:t>johan@tidningskungen.se</w:t>
        </w:r>
      </w:hyperlink>
    </w:p>
    <w:p>
      <w:pPr>
        <w:pStyle w:val="Normal"/>
        <w:rPr>
          <w:rFonts w:ascii="Arial" w:hAnsi="Arial" w:cs="Arial"/>
          <w:sz w:val="20"/>
          <w:szCs w:val="20"/>
        </w:rPr>
      </w:pPr>
      <w:r>
        <w:rPr>
          <w:rFonts w:cs="Arial" w:ascii="Arial" w:hAnsi="Arial"/>
          <w:sz w:val="20"/>
          <w:szCs w:val="20"/>
        </w:rPr>
        <w:t xml:space="preserve">Ola Degerfors, VD &amp; Grundare Mediafy AB, mobil 0733-48 42 62, e-post </w:t>
      </w:r>
      <w:hyperlink r:id="rId3">
        <w:r>
          <w:rPr>
            <w:rStyle w:val="InternetLink"/>
            <w:rFonts w:cs="Arial" w:ascii="Arial" w:hAnsi="Arial"/>
            <w:sz w:val="20"/>
            <w:szCs w:val="20"/>
          </w:rPr>
          <w:t>ola@mediafy.com</w:t>
        </w:r>
      </w:hyperlink>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Mediafy är Nordens största återförsäljare av prenumerationer via sina sajter Tidningskungen.se, Bladkongen.no och Lehtikuningas.fi. Affärsidén är att samla alla tidskrifter på ett och samma ställe så att konsumenterna både kan jämföra produkterna och få bästa prenumerationspris. Bolaget har varit verksamt sedan 2001 och är idag 30 anställda och sålde prenumerationer till ett värde över 150 miljoner år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7432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743200" cy="76390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tidningskungen.se" TargetMode="External"/><Relationship Id="rId3" Type="http://schemas.openxmlformats.org/officeDocument/2006/relationships/hyperlink" Target="mailto:ola@mediaf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2:00Z</dcterms:created>
  <dc:creator>stina.gustafsson</dc:creator>
  <dc:description/>
  <cp:keywords/>
  <dc:language>en-US</dc:language>
  <cp:lastModifiedBy>Johan Sundström</cp:lastModifiedBy>
  <cp:lastPrinted>2008-03-07T13:38:00Z</cp:lastPrinted>
  <dcterms:modified xsi:type="dcterms:W3CDTF">2013-05-23T07:59:00Z</dcterms:modified>
  <cp:revision>10</cp:revision>
  <dc:subject/>
  <dc:title>Pressmeddelande 2007-06-28</dc:title>
</cp:coreProperties>
</file>