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bCs/>
          <w:lang w:val="da-DK"/>
        </w:rPr>
      </w:pPr>
      <w:r>
        <w:rPr>
          <w:rFonts w:eastAsia="Arial" w:cs="Arial" w:ascii="Arial" w:hAnsi="Arial"/>
          <w:b/>
          <w:bCs/>
          <w:lang w:val="da-DK"/>
        </w:rPr>
        <w:t xml:space="preserve">   </w:t>
      </w:r>
      <w:r>
        <w:rPr>
          <w:rFonts w:cs="Arial" w:ascii="Arial" w:hAnsi="Arial"/>
          <w:b/>
          <w:bCs/>
          <w:lang w:val="da-DK"/>
        </w:rPr>
        <w:drawing>
          <wp:inline distT="0" distB="0" distL="0" distR="0">
            <wp:extent cx="155130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ressemeddelels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Ishøj, den 1 februar 2017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  <w:lang w:val="da-DK"/>
        </w:rPr>
      </w:pPr>
      <w:r>
        <w:rPr>
          <w:rFonts w:cs="Arial" w:ascii="Arial" w:hAnsi="Arial"/>
          <w:b/>
          <w:bCs/>
          <w:sz w:val="36"/>
          <w:szCs w:val="36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  <w:lang w:val="da-DK"/>
        </w:rPr>
        <w:t>Brother har verdens første</w:t>
        <w:br/>
        <w:t>labelprintere med to-farvet print</w:t>
        <w:br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da-DK"/>
        </w:rPr>
        <w:t>De nye QL-800-printere fra Brother kører med en unik termo-labelteknologi, som kan udskrive i både sort og rødt. Praktisk til kontor, lager og i hjemmet. De tre QL-800-printere fås til priser fra 899 kr. ekskl. mom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Labelprintere er uundværlige hjælpere i mange virksomheder og hjem, fordi de gør det så nemt at markere og identificere ting med labels. Fra ringbind, chartekker og papkasser til dvd’er, tøj og taske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Brother er en af verdens førende leverandører af labelløsninger. Derfor er det næppe overraskende, at årets store nyhed inden for labelprintere kommer fra netop Brothe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Som verdens første kan Brother nu præsentere termo-baserede labelprintere, der kan skrive i to farver. Ikke kun i sort som alle andre, men også i rødt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Det giver helt nye fleksible og kreative muligheder for brugere af de tre nye Brother labelprintere i QL-800-familien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Labels med rød skrift kan f.eks. bruges som advarsler, særlig identifikation af personer på navneskilte, markering af vigtige budskaber, fremhævelse af tilbud på skilte eller til praktiske huskesedle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  <w:t>Tre modeller at vælge imelle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De tre nye Brother-maskiner bruger en helt ny form for termisk papir, der reagerer på varme. Avanceret elektronik og software sørger for, at printerhovedet kan udskrive i både sort og rødt, uden brug af blæk eller tone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Nyhederne i Brothers QL-800-serie fremtræder i et elegant og moderne design med en overflade i højglans. Printerne kan derfor fint stå fremme på et skrivebord med f.eks. laptops og andet udstyr i moderne finish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Brother QL-800 er den mindste og billigste af de nye labelprintere. QL-800 har USB-kabel, integreret kniv og software til design af egne labels. Printhastigheden er 148 mm i sekundet eller omkring 92 labels pr. minut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Brother QL-810W har derudover netkort og AirPrint. Hastigheden er øget til 176 mm i sekundet. Det svarer til ca. 110 almindelige labels i minuttet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Endelig er der QL-820DW-modellen, som også har Bluetooth og stik til kabelbaserede netværk – ud over Wi-Fi, Apple AirPrint og USB-tilslutning. QL-820W er udstyret med et stort grafisk LCD-display, som gør det lettere at betjene printeren og designe egne labels. Desuden kan Brother QL-820DW fungere helt alene uden at være forbundet til en pc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  <w:t>Mange anvendelser – kun fantasien sætter grænser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De tre Brother QL-800-nyheder er meget brugervenlige. De to større modeller kan udstyres med et ekstra Li-ion-batteri (købes separat), så man kan bære labelprinteren med sig. Praktisk, når man f.eks. skal udskrive labels på et stort lager, ude i en butik eller i større kontore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 xml:space="preserve">De nye unikke udskrifter i sort og/eller rødt giver mange forskellige anvendelsesområder. Både professionelt og hjemme i boligen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På kontorer kan man nemmere markere fortrolige dokumenter, ”highlighte” vigtige papirer eller designe tydelige advarselsskilte i rødt på døre, kontormaskiner, skabe osv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Bruges Brothers labelprintere til f.eks. mærkning af fødevarer, kan de to-farvede labels tydeligt advare om allergener, særligt lave priser eller produktets udløbsdato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I virksomheder og ved konferencer kan to-farvede labels være en stor fordel på navneskilte. Det røde print kan f.eks. markere, at man har adgang til specielle områder osv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Og i lagerbygninger kan de sorte og røde labels markere pakker og kasser, som f.eks. skal håndteres med særlig forsigtighed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  <w:t>Priser og levering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  <w:t>Brothers nye QL-800-labelprintere kan købes hos Brothers mange danskere forhandler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QL-800-modellen vil typisk koste 899 kr. ekskl. moms (1.123 kr. inkl. mom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QL-810W-udgaven vil man kunne købe for 1.279 kr. ekskl. moms (1.599 kr. inkl. mom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da-DK"/>
        </w:rPr>
        <w:t>QL-820NWB er prissat til 1.599 kr. ekskl. moms (1.999 kr. inkl. moms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da-DK"/>
        </w:rPr>
      </w:pPr>
      <w:r>
        <w:rPr>
          <w:rFonts w:cs="Arial" w:ascii="Arial" w:hAnsi="Arial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  <w:t>Yderligere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a-DK"/>
        </w:rPr>
        <w:t xml:space="preserve">Nordic Marketing Director &amp; Sales Director (Denmark) Henning Elkjær, </w:t>
      </w:r>
      <w:r>
        <w:rPr>
          <w:rFonts w:cs="Arial" w:ascii="Arial" w:hAnsi="Arial"/>
          <w:bCs/>
          <w:sz w:val="22"/>
          <w:szCs w:val="22"/>
          <w:lang w:val="da-DK"/>
        </w:rPr>
        <w:t>Brother Nordic A/S, telefon 43 31 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1 31, 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enning.elkjaer@brother.dk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ell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Bomberg PR/Pure PR, telefon 22 67 25 27, e-mail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leif@bomberg.dk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6" w:right="1416" w:gutter="0" w:header="708" w:top="1416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da-DK"/>
      </w:rPr>
    </w:pPr>
    <w:r>
      <w:rPr>
        <w:kern w:val="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lang w:val="da-DK"/>
      </w:rPr>
    </w:pPr>
    <w:r>
      <w:rPr>
        <w:kern w:val="0"/>
        <w:lang w:val="da-D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cs="Times New Roman"/>
      <w:kern w:val="2"/>
      <w:lang w:val="nb-NO"/>
    </w:rPr>
  </w:style>
  <w:style w:type="character" w:styleId="KommentaremneTegn">
    <w:name w:val="Kommentaremne Tegn"/>
    <w:qFormat/>
    <w:rPr>
      <w:rFonts w:ascii="Times New Roman" w:hAnsi="Times New Roman" w:cs="Times New Roman"/>
      <w:b/>
      <w:bCs/>
      <w:kern w:val="2"/>
      <w:lang w:val="nb-NO"/>
    </w:rPr>
  </w:style>
  <w:style w:type="character" w:styleId="MarkeringsbobletekstTegn">
    <w:name w:val="Markeringsbobletekst Tegn"/>
    <w:qFormat/>
    <w:rPr>
      <w:rFonts w:ascii="Tahoma" w:hAnsi="Tahoma" w:cs="Tahoma"/>
      <w:kern w:val="2"/>
      <w:sz w:val="16"/>
      <w:szCs w:val="16"/>
      <w:lang w:val="nb-NO"/>
    </w:rPr>
  </w:style>
  <w:style w:type="character" w:styleId="A8">
    <w:name w:val="A8"/>
    <w:qFormat/>
    <w:rPr>
      <w:rFonts w:cs="HelveticaNeueLT Std"/>
      <w:color w:val="000000"/>
      <w:sz w:val="12"/>
      <w:szCs w:val="12"/>
    </w:rPr>
  </w:style>
  <w:style w:type="character" w:styleId="Hps">
    <w:name w:val="hps"/>
    <w:basedOn w:val="Standardskrifttypei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" w:hAnsi="HelveticaNeueLT Std" w:eastAsia="Times New Roman" w:cs="HelveticaNeueLT Std"/>
      <w:color w:val="000000"/>
      <w:sz w:val="24"/>
      <w:szCs w:val="24"/>
      <w:lang w:val="da-D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</w:pPr>
    <w:rPr>
      <w:kern w:val="0"/>
      <w:lang w:val="da-DK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nning.elkjaer@brother.dk" TargetMode="External"/><Relationship Id="rId4" Type="http://schemas.openxmlformats.org/officeDocument/2006/relationships/hyperlink" Target="mailto:leif@bomberg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9:00Z</dcterms:created>
  <dc:creator>Leifs</dc:creator>
  <dc:description/>
  <cp:keywords/>
  <dc:language>en-US</dc:language>
  <cp:lastModifiedBy>Carina Pedersen (BND)</cp:lastModifiedBy>
  <cp:lastPrinted>2017-01-03T09:08:00Z</cp:lastPrinted>
  <dcterms:modified xsi:type="dcterms:W3CDTF">2017-01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