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FAKTA HÄLSOSKILLNADER:</w:t>
      </w:r>
      <w:r>
        <w:rPr>
          <w:rFonts w:eastAsia="Times New Roman" w:cs="Verdana" w:ascii="Verdana" w:hAnsi="Verdana"/>
          <w:sz w:val="20"/>
          <w:szCs w:val="20"/>
          <w:lang w:eastAsia="sv-SE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v-SE"/>
        </w:rPr>
        <w:t>Skillnad i medellivslängd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br/>
        <w:t>Kvinnor: 4 år (Medellivslängd: 82 år Botkyrka, 86 år Danderyd)</w:t>
        <w:br/>
        <w:t>Män: 3,5 år (78 år Botkyrka, 81,5 år Danderyd)</w:t>
      </w:r>
      <w:r>
        <w:rPr>
          <w:rFonts w:eastAsia="Times New Roman" w:cs="Verdana" w:ascii="Verdana" w:hAnsi="Verdana"/>
          <w:sz w:val="20"/>
          <w:szCs w:val="20"/>
          <w:lang w:eastAsia="sv-SE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v-SE"/>
        </w:rPr>
        <w:t>Hälsopolitiskt åtgärdbar dödlighet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br/>
        <w:t>Kvinnor: 15 personer i Danderyd, 30 personer i Botkyrka (avlidna per 100 000 invånare))</w:t>
        <w:br/>
        <w:t>Män: 22 personer i Danderyd, 37 personer i Botkyrka (avlidna per 100 000 invånare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v-SE"/>
        </w:rPr>
        <w:t>Hälsorelaterad  livskvalitet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 (Andel (%) med måttliga resp. svåra problem. Mäter livskvalitet  EQ-5D-dimensioner)</w:t>
        <w:br/>
        <w:t>Kvinnor:  Mer än dubbelt så hög (7,5% (Danderyd) 16% (Botkyrka))</w:t>
        <w:br/>
        <w:t>Män: Tre gånger så hög (4% (Danderyd) 12% (Botkyrka))</w:t>
      </w:r>
      <w:r>
        <w:rPr>
          <w:rFonts w:eastAsia="Times New Roman" w:cs="Verdana" w:ascii="Verdana" w:hAnsi="Verdana"/>
          <w:sz w:val="20"/>
          <w:szCs w:val="20"/>
          <w:lang w:eastAsia="sv-SE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v-SE"/>
        </w:rPr>
        <w:t>Fetma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 (andel (%) med fetma (BMI&gt;=30).</w:t>
        <w:br/>
        <w:t>Kvinnor:  6% (Danderyd) 10,5% (Botkyrka)</w:t>
        <w:br/>
        <w:t>Män: 5,5% (Danderyd) 10,5% (Botkyrka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v-SE"/>
        </w:rPr>
        <w:t>Källa: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 "Livsvillkor, levnadsvanor och hälsa i Stockholms län - öppna jämförelser 2010" Karolinska Institutets folkhälsoakademi 2010:4)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sv-SE"/>
        </w:rPr>
      </w:pPr>
      <w:r>
        <w:rPr>
          <w:rFonts w:eastAsia="Times New Roman" w:cs="Verdana" w:ascii="Verdana" w:hAnsi="Verdana"/>
          <w:sz w:val="20"/>
          <w:szCs w:val="20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6:25:00Z</dcterms:created>
  <dc:creator>Malin Appelgren</dc:creator>
  <dc:description/>
  <dc:language>en-US</dc:language>
  <cp:lastModifiedBy>Malin Appelgren</cp:lastModifiedBy>
  <dcterms:modified xsi:type="dcterms:W3CDTF">2010-08-22T16:26:00Z</dcterms:modified>
  <cp:revision>1</cp:revision>
  <dc:subject/>
  <dc:title/>
</cp:coreProperties>
</file>