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RESSMEDDELANDE  från Tourism in Skåne 2012-02-14</w:t>
      </w:r>
    </w:p>
    <w:p>
      <w:pPr>
        <w:pStyle w:val="Normal"/>
        <w:rPr>
          <w:rFonts w:ascii="Arial" w:hAnsi="Arial" w:cs="Arial"/>
          <w:sz w:val="20"/>
          <w:szCs w:val="20"/>
        </w:rPr>
      </w:pPr>
      <w:r>
        <w:rPr>
          <w:rFonts w:cs="Arial" w:ascii="Arial" w:hAnsi="Arial"/>
          <w:sz w:val="20"/>
          <w:szCs w:val="20"/>
        </w:rPr>
      </w:r>
    </w:p>
    <w:p>
      <w:pPr>
        <w:pStyle w:val="Normal"/>
        <w:spacing w:lineRule="exact" w:line="20"/>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Skåne, en destination med potential och tuffa mål!</w:t>
      </w:r>
    </w:p>
    <w:p>
      <w:pPr>
        <w:pStyle w:val="Normal"/>
        <w:rPr>
          <w:rStyle w:val="StrongEmphasis"/>
          <w:rFonts w:ascii="Arial" w:hAnsi="Arial" w:cs="Arial"/>
          <w:sz w:val="22"/>
          <w:szCs w:val="22"/>
        </w:rPr>
      </w:pPr>
      <w:r>
        <w:rPr>
          <w:rFonts w:cs="Arial" w:ascii="Arial" w:hAnsi="Arial"/>
          <w:b/>
          <w:sz w:val="36"/>
          <w:szCs w:val="36"/>
        </w:rPr>
      </w:r>
    </w:p>
    <w:p>
      <w:pPr>
        <w:pStyle w:val="Normal"/>
        <w:rPr>
          <w:rFonts w:ascii="Arial" w:hAnsi="Arial" w:cs="Arial"/>
          <w:b/>
          <w:b/>
          <w:sz w:val="22"/>
          <w:szCs w:val="22"/>
        </w:rPr>
      </w:pPr>
      <w:r>
        <w:rPr>
          <w:rFonts w:cs="Arial" w:ascii="Arial" w:hAnsi="Arial"/>
          <w:b/>
          <w:sz w:val="22"/>
          <w:szCs w:val="22"/>
        </w:rPr>
        <w:t>Skåne avslutade 2011 med en tillväxt för kommersiella gästnätter i linje med Sverigesnittet, men lägre än Stockholms (+5%.)  Skåne håller samma tillväxttakt som Västra Götaland, men har dragit ifrån Dalarna. Dock ligger siffrorna för Skåne en bra bit under den årliga ökning som krävs för att nå de långsiktiga tillväxtmålen för den skånska besöksnäringen.</w:t>
      </w:r>
    </w:p>
    <w:p>
      <w:pPr>
        <w:pStyle w:val="Normal"/>
        <w:rPr>
          <w:rStyle w:val="StrongEmphasis"/>
          <w:rFonts w:ascii="Arial" w:hAnsi="Arial" w:cs="Arial"/>
          <w:bCs w:val="false"/>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n sydvästra delen utvecklas bäst ( Malmö, Lund, Trelleborg). Malmö är lokomotivet och har haft den kraftigaste gästnattstillväxten, med en ökning på ca 6%, att jämföra med Stockholmshotellens tillväxt 2011 på +5,4% och Göteborg på +2,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talt hade Skåne ca 4,5 miljoner kommersiella gästnätter 2011, varav 927 000 från utländska besökare – en ökning med 2%. Exportandelen ökade i och med detta till 21%, vilket är helt i linje med tillväxtplanen.. De utomnordiska besökarna har ökat, medan besökarna från grannländerna minskat jämfört med föregående år. Tyskarna var den största gästgruppen med nästan 200 000 gästnätter. Danmark kommer på andra plats, följt av Nor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M i Handboll i slutet av januari spelade stor roll för ökningen av de kommersiella gästnätterna totalt och World Scout Jamboree i månadsskiftet juli/augusti medverkade till att antalet internationella gästnätter ökade i Kristianstad under år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 finns mycket som talar för en fortsatt positiv utveckling för Skåne, som t.ex. flera nya arenor, både i Kristianstad, Helsingborg och Malmö. Totalt erbjuds 65 000 nya stolar i nya arenor varav 35 000 stolar under tak. Nya hotell byggs i bland annat Lund, Malmö och Helsingborg. Den nya Malmömässan som just invigts har stark attraktionskraft på utställare och besökare, med sitt strategiska läge alldeles vid Öresundsbron och Malmö Ar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mgången kring etableringen av nya internationella flyglinjer till Malmö Airport kommer att ge ca 300 000 nya flygstolar årligen till Skåne. Ryan Air och det spanska flygbolaget Vueling står bakom dessa och öppnar nya flyglinjer till bland annat Barcelona, Wroclav, Edinburgh, Pisa och Malta. Närheten till Skandinaviens största flygplats, Copenhagen Airport, ger givetvis en exceptionellt god internationell tillgänglighet för Skå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plevelseparken Eksploria som planeras i utkanten av Malmö väntas locka minst 1,2 miljoner årliga besökare, med sin magiska miljö i världsklass. Investeringarna runt PGA banan i Bara med bland annat ett 300-rumshotell och äventyrsbad är andra exempel på strategiskt viktig destinationsutveckl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För att nå våra mål för Skåne som destination krävs samarbete och ytterligare investeringar. Skåne är ett fantastiskt resmål med massor att erbjuda. Men för fritidsresenären behöver vi fler starka reseanledningar att fronta med, så som t.ex. Eksploria, som attraherar besökare året runt, säger Pia Jönsson-Rajgård, VD på Tourism in Skå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För mer information, vänligen kontakta:</w:t>
        <w:br/>
      </w:r>
      <w:r>
        <w:rPr>
          <w:rFonts w:cs="Arial" w:ascii="Arial" w:hAnsi="Arial"/>
          <w:sz w:val="22"/>
          <w:szCs w:val="22"/>
        </w:rPr>
        <w:t>Pia Jönsson-Rajgård, VD Tourism in Skåne, 0768-870730</w:t>
        <w:br/>
        <w:t>Per Persson, Analys och omvärldsbevakning, 0768-97 16 68</w:t>
      </w:r>
    </w:p>
    <w:p>
      <w:pPr>
        <w:pStyle w:val="Normal"/>
        <w:spacing w:before="280" w:after="280"/>
        <w:rPr/>
      </w:pPr>
      <w:r>
        <w:rPr>
          <w:rFonts w:cs="Arial" w:ascii="Arial" w:hAnsi="Arial"/>
          <w:i/>
          <w:sz w:val="20"/>
          <w:szCs w:val="20"/>
        </w:rPr>
        <w:t>Tourism in Skåne AB är Skånes officiella marknadsföringsbolag inom turism och besöksnäring. Bolaget är, tillsammans med Event in Skåne, Invest in Skåne och Film in Skåne, dotterbolag till Business Region Skåne som ägs till 85 procent av Region Skåne och till 15 procent av Kommunförbundet Skåne.</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St1z0">
    <w:name w:val="WW8NumSt1z0"/>
    <w:qFormat/>
    <w:rPr>
      <w:rFonts w:ascii="Verdana" w:hAnsi="Verdana" w:cs="Verdana"/>
      <w:sz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paragraph" w:styleId="Pagepreamble">
    <w:name w:val="pagepreamb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41:00Z</dcterms:created>
  <dc:creator>124561</dc:creator>
  <dc:description/>
  <cp:keywords/>
  <dc:language>en-US</dc:language>
  <cp:lastModifiedBy>163301</cp:lastModifiedBy>
  <cp:lastPrinted>2012-02-13T08:43:00Z</cp:lastPrinted>
  <dcterms:modified xsi:type="dcterms:W3CDTF">2012-02-13T15:23:00Z</dcterms:modified>
  <cp:revision>3</cp:revision>
  <dc:subject/>
  <dc:title>Skåne – en av vinnarna i turistsverige</dc:title>
</cp:coreProperties>
</file>