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56"/>
        </w:rPr>
      </w:pPr>
      <w:r>
        <w:rPr>
          <w:rFonts w:cs="Garamond" w:ascii="Garamond" w:hAnsi="Garamond"/>
          <w:sz w:val="56"/>
        </w:rPr>
        <w:t>Lyft för hemtjänsten i Borås</w:t>
      </w:r>
    </w:p>
    <w:p>
      <w:pPr>
        <w:pStyle w:val="Normal"/>
        <w:rPr>
          <w:rFonts w:ascii="Garamond" w:hAnsi="Garamond" w:cs="Garamond"/>
        </w:rPr>
      </w:pPr>
      <w:r>
        <w:rPr>
          <w:rFonts w:cs="Garamond" w:ascii="Garamond" w:hAnsi="Garamond"/>
          <w:sz w:val="56"/>
        </w:rPr>
        <w:t>i årets öppna jämförelse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Hemtjänsten i Borås Stad visar stora förbättringar i de jämförelser Socialstyrelsen gör varje år och som nu presenteras för 201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Vi har gått från ett läge bland de sämre kommunerna till att vara i mittenskiktet, och det är stort, tycker ansvariga kommunalrådet Lena Palmén (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Borås har i årets undersökning höjt sitt betyg väsentligt i helhetsbedömningen av hemtjänsten. Borås har också fått ett högre värde än 2010 för de tre indikatorer Socialstyrelsen tittar särskilt på: bemötande, delaktighet och trygghet.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Däremot har antalet personal i hemtjänsten som hjälper den äldre har blivit fler, ett sämre resultat jämfört med tidigar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Vi kommer att utreda vad det beror på och vidta åtgärder, lovar Lena Palmé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Även vård- och omsorgsboendena i Borås har höjt sig betydligt i helhetsbetyget jämfört med i fjol. När det gäller möjlighet att få komma ut samt hur trygg man känner sig tillhör Borås den bästa fjärdedelen av kommunerna. För aktiviteter, som är en ny indikator för året, har Borås också ett gott resultat.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 Vi konstaterar med glädje att det sociala innehållet på våra äldreboenden har mycket goda resultat, säger Lena Palmé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Borås har under ett antal år satsat på utbildning för omvårdnadspersonal. Detta visar sig i årets rapport. Borås har ett högt värde för andelen personal med rätt utbildning, betydligt bättre än snittet i lande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Borås har inga resultat inom de lägsta värdena, men inom området bemötande och delaktighet finns det utrymme för förbättringa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Vi arbetar ständigt med förbättringar inom äldreomsorgen med inriktning att de äldre ska få större möjlighet till delaktighet och inflytande, påpekar Lena Palmé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Årets rapport om de så kallade öppna jämförelserna har skickats ut till kommunerna, men publiceras officiellt av Socialstyrelsen först efter nyå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Mer information lämnas av Lena Palmén, tfn 0768-88 70 23, och verksamhetschef Ingegerd Eriksson, tfn 0768-88 71 65.</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1:16:00Z</dcterms:created>
  <dc:creator>IA875</dc:creator>
  <dc:description/>
  <dc:language>en-US</dc:language>
  <cp:lastModifiedBy>Stig Wallerman</cp:lastModifiedBy>
  <dcterms:modified xsi:type="dcterms:W3CDTF">2011-12-22T11:48:00Z</dcterms:modified>
  <cp:revision>12</cp:revision>
  <dc:subject/>
  <dc:title> Öppna jämförelser vård och omsorg 2011-12-22</dc:title>
</cp:coreProperties>
</file>